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color w:val="222222"/>
        </w:rPr>
      </w:pPr>
      <w:r>
        <w:rPr>
          <w:color w:val="222222"/>
        </w:rPr>
      </w:r>
    </w:p>
    <w:p>
      <w:pPr>
        <w:pStyle w:val="Heading1"/>
        <w:spacing w:lineRule="atLeast" w:line="300"/>
        <w:rPr>
          <w:color w:val="222222"/>
        </w:rPr>
      </w:pPr>
      <w:r>
        <w:rPr>
          <w:color w:val="222222"/>
        </w:rPr>
      </w:r>
    </w:p>
    <w:p>
      <w:pPr>
        <w:pStyle w:val="Heading1"/>
        <w:spacing w:lineRule="atLeast" w:line="300"/>
        <w:rPr>
          <w:color w:val="222222"/>
        </w:rPr>
      </w:pPr>
      <w:r>
        <w:rPr>
          <w:color w:val="222222"/>
        </w:rPr>
      </w:r>
    </w:p>
    <w:p>
      <w:pPr>
        <w:pStyle w:val="Heading1"/>
        <w:spacing w:lineRule="atLeast" w:line="300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Heading1"/>
        <w:spacing w:lineRule="atLeast" w:line="300"/>
        <w:rPr>
          <w:color w:val="222222"/>
        </w:rPr>
      </w:pPr>
      <w:r>
        <w:rPr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         </w:t>
      </w:r>
      <w:r>
        <w:rPr>
          <w:b/>
          <w:color w:val="222222"/>
        </w:rPr>
        <w:t>Исследование на тему:</w:t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  <w:t>Автомобиль. История создания.</w:t>
      </w:r>
    </w:p>
    <w:p>
      <w:pPr>
        <w:pStyle w:val="Heading1"/>
        <w:spacing w:lineRule="atLeast" w:line="300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Heading1"/>
        <w:spacing w:lineRule="atLeast" w:line="300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/>
      </w:pPr>
      <w:r>
        <w:rPr>
          <w:b/>
          <w:color w:val="222222"/>
        </w:rPr>
        <w:t xml:space="preserve">                                                                                    </w:t>
      </w:r>
      <w:r>
        <w:rPr>
          <w:b/>
          <w:color w:val="222222"/>
        </w:rPr>
        <w:t>Выполнил ученик 3 А класса</w:t>
      </w:r>
    </w:p>
    <w:p>
      <w:pPr>
        <w:pStyle w:val="Heading1"/>
        <w:spacing w:lineRule="atLeast" w:line="300"/>
        <w:rPr/>
      </w:pPr>
      <w:r>
        <w:rPr>
          <w:b/>
          <w:color w:val="222222"/>
        </w:rPr>
        <w:t xml:space="preserve">                                                                                    </w:t>
      </w:r>
      <w:r>
        <w:rPr>
          <w:b/>
          <w:color w:val="222222"/>
        </w:rPr>
        <w:t>Порецкой СОШ</w:t>
      </w:r>
    </w:p>
    <w:p>
      <w:pPr>
        <w:pStyle w:val="Heading1"/>
        <w:spacing w:lineRule="atLeast" w:line="300"/>
        <w:rPr/>
      </w:pPr>
      <w:r>
        <w:rPr>
          <w:b/>
          <w:color w:val="222222"/>
        </w:rPr>
        <w:t xml:space="preserve">                                                                                    </w:t>
      </w:r>
      <w:r>
        <w:rPr>
          <w:b/>
          <w:color w:val="222222"/>
        </w:rPr>
        <w:t>Денисов Иван</w:t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История слова "Автомобиль" </w:t>
      </w:r>
    </w:p>
    <w:p>
      <w:pPr>
        <w:pStyle w:val="Style14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Рассказ про историю автомобилей логично начать с истории происхождения этого слова. Далеко не все знают, откуда появилось слово “автомобиль”. Коляска самодвижущаяся (вуатюоотомобиль) – так назывался первый экипаж с механическим двигателем. Со временем, от этого названия осталось только слово “отомобиль”, которое берет свое начало от греческих “ауто” (сам) и латинского “мобилис” (подвижной). Именно  эти два слова породили привычное для наших ушей “автомобиль” и “авто”. </w:t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Первые попытки создать автомобиль </w:t>
      </w:r>
    </w:p>
    <w:p>
      <w:pPr>
        <w:pStyle w:val="Style14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Еще в XVII в были люди, которые пытались создать экипаж, в который не нужно запрягать лошадей, но такие экипажи передвигались за счет усилия другой живой силы – самих пассажиров или лакеев. В это же время французский инженер Никола-Жозеф Кюньо создал первый паровой автомобиль-тягач, предназначенный для артиллерийских оружий. Данное транспортное средство находится в Парижском музее искусств и ремесел. Первые попытки не позволили создать полноценный автомобиль. По большому счету, не являлись автомобилями и паровые омнибусы, появившиеся в Англии в XIX в. Будучи слишком тяжелыми, они потребляли огромное количество воды и топлива и требовали тщательной и длительной подготовки к походу. Омнибусы двигались медленно, разрушали дороги, проигрывали появившемуся железнодорожному транспорту. Но свою роль эти машины в истории автомобилей сыграли – была доказана возможность механического передвижения, созданы и опробованы основные узлы и механизмы.  Однако именно эти, казалось бы, нелепые машины и дали начало истоии автомобилей.... Вначале XX в. появилась классическая компоновка, известная всем (представьте себе современный автомобиль, лучше российский), которая прослужила основой для автомобилей долгие годы. </w:t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Первые автомобили </w:t>
      </w:r>
    </w:p>
    <w:p>
      <w:pPr>
        <w:pStyle w:val="Style14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Калр Бенц и Готлиб Даймлер  были первыми изобретателями автомобиля. Они запатентовали свои устройства в 1885 году. </w:t>
      </w:r>
    </w:p>
    <w:p>
      <w:pPr>
        <w:pStyle w:val="Style14"/>
        <w:spacing w:lineRule="atLeast" w:line="300"/>
        <w:jc w:val="center"/>
        <w:rPr/>
      </w:pPr>
      <w:r>
        <w:rPr>
          <w:b/>
          <w:color w:val="222222"/>
        </w:rPr>
        <w:t>Первый трехколесный Benz (Германия, 1885 год</w:t>
      </w:r>
      <w:r>
        <w:rPr>
          <w:b/>
          <w:color w:val="222222"/>
          <w:sz w:val="20"/>
          <w:szCs w:val="20"/>
        </w:rPr>
        <w:t>)</w:t>
      </w:r>
    </w:p>
    <w:p>
      <w:pPr>
        <w:pStyle w:val="Style14"/>
        <w:spacing w:lineRule="atLeast" w:line="300"/>
        <w:jc w:val="center"/>
        <w:rPr>
          <w:rFonts w:ascii="Arial" w:hAnsi="Arial" w:cs="Arial"/>
          <w:b/>
          <w:b/>
          <w:color w:val="222222"/>
          <w:sz w:val="20"/>
          <w:szCs w:val="20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</w:rPr>
        <w:drawing>
          <wp:inline distT="0" distB="0" distL="0" distR="0">
            <wp:extent cx="3218180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Фотографии первых автомобилей 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 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Панар-Левассор (Франция, 1895 год)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1990725" cy="15716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Фаэтон Руссо-Балт (Россия, 1911 год)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1933575" cy="12001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Легендарный АМО-Ф15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2105025" cy="11239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НАМИ-1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2076450" cy="9144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ГАЗ-А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1762125" cy="94234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Пятиместный ГАЗ-М1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2124075" cy="93345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Шестиместный лимузин ЗИС-101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2600960" cy="97155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Четырехместный КИМ-10</w:t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drawing>
          <wp:inline distT="0" distB="0" distL="0" distR="0">
            <wp:extent cx="1829435" cy="85725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ГАЗ-М20 Победа (1945 год)</w:t>
      </w:r>
    </w:p>
    <w:p>
      <w:pPr>
        <w:pStyle w:val="Style14"/>
        <w:spacing w:lineRule="atLeast" w:line="30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онвейер Форда</w:t>
      </w:r>
    </w:p>
    <w:p>
      <w:pPr>
        <w:pStyle w:val="Style14"/>
        <w:spacing w:lineRule="atLeast" w:line="300"/>
        <w:rPr/>
      </w:pPr>
      <w:r>
        <w:rPr>
          <w:b/>
          <w:color w:val="222222"/>
          <w:sz w:val="20"/>
          <w:szCs w:val="20"/>
        </w:rPr>
        <w:t xml:space="preserve">   </w:t>
      </w:r>
      <w:r>
        <w:rPr>
          <w:b/>
          <w:color w:val="222222"/>
          <w:sz w:val="20"/>
          <w:szCs w:val="20"/>
        </w:rPr>
        <w:t xml:space="preserve">В </w:t>
      </w:r>
      <w:r>
        <w:rPr>
          <w:b/>
          <w:color w:val="222222"/>
        </w:rPr>
        <w:t>конце 19- начале 20 в. Автомобиль стоил очень дорого, потому что каждый собирался в ручную для заказчика. Вспоминая шутливую фразу «автомобиль- не роскошь, а средство передвижения», можно с уверенностью сказать, что в те далекие времена все было с точностью до наоборот, А вот именно в средство передвижения автомобиль превратил американец Генри Форд. Этого человека недаром называют отцом автомобилестроения. Генри Форд родился в 1863 г. В штате Мичиган. Его родители были простыми фермерами, вряд ли они предполагали, что имя их сына станет известно всему миру. Чем же знаменит этот человек? В 1903 г. Форд основал фирму «Форд мотор компани», где и воплотил в жизнь свои замечательные идеи.</w:t>
      </w:r>
    </w:p>
    <w:p>
      <w:pPr>
        <w:pStyle w:val="Style14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   </w:t>
      </w:r>
      <w:r>
        <w:rPr>
          <w:b/>
          <w:color w:val="222222"/>
        </w:rPr>
        <w:t>А решил он вот что: сделать все узлы и детали автомобиля стандартными, то есть одинаковыми, и использовать при сборке движущийся конвейер, где каждый рабочий будет выполнять только свою простейшую операцию по сборке. Первое массовое производство «Форда» было начато в 1908 г., а уже к 1913 г. Ежедневно собиралась тысяча автомобилей.</w:t>
      </w:r>
    </w:p>
    <w:p>
      <w:pPr>
        <w:pStyle w:val="Style14"/>
        <w:spacing w:lineRule="atLeast" w:line="3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000000"/>
          <w:sz w:val="19"/>
          <w:szCs w:val="19"/>
        </w:rPr>
        <w:drawing>
          <wp:inline distT="0" distB="0" distL="0" distR="0">
            <wp:extent cx="5829300" cy="4235450"/>
            <wp:effectExtent l="0" t="0" r="0" b="0"/>
            <wp:docPr id="10" name="b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0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Heading1"/>
        <w:spacing w:lineRule="atLeast" w:line="3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Style14"/>
        <w:spacing w:lineRule="atLeast" w:line="30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Heading1"/>
        <w:spacing w:lineRule="atLeast" w:line="3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Heading1"/>
        <w:spacing w:lineRule="atLeast" w:line="30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Heading1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 xml:space="preserve">Что осталось от первых автомобилей и по сей день? </w:t>
      </w:r>
    </w:p>
    <w:p>
      <w:pPr>
        <w:pStyle w:val="Style14"/>
        <w:spacing w:lineRule="atLeast" w:line="300"/>
        <w:rPr>
          <w:b/>
          <w:b/>
          <w:color w:val="222222"/>
        </w:rPr>
      </w:pPr>
      <w:r>
        <w:rPr>
          <w:b/>
          <w:color w:val="222222"/>
        </w:rPr>
        <w:t>Первые автомобили  были обыкновенными каретами и колясками, только без вожжей, оглоблей и с бензиновым двигателем, который заменял лошадей. В конструкции автомобиля и по сей день сохранилось многое от коляски, конечно в сильно измененном виде: колеса, оси, рессоры, рама, кузов, тормоза и другие узлы.. Колеса и оси подвешены к раме на рессорах, такая система подвески поглощает удары колес на плохой (неровной) дороге, частично защищает кузов от тряски. Схожую задачу выполняют и надетые на колеса и наполненные сжатым воздухом шины. Тормоза служат для замедления хода автомобиля.. Когда-то их делали в виде колодок, или башмаков, которые кучер (или шофер) прижимал к шинам посредством рычага. Первые автомобили были открытыми (можно сказать, кабриолетами), и, чтобы защититься от ветра, дождя, пыли и грязи, автомобилисты надевали шубы, кожаные шлемы и большие очки. Ветровое стекло появилось позже, и лишь спустя время  стал нормой застекленный закрытый кузов для пассажиров. Приглядитесь к любому, даже самому современному японскому автомобилю, вы найдете многое от тех старых, нелепых самоходных колясок...</w:t>
      </w:r>
    </w:p>
    <w:p>
      <w:pPr>
        <w:pStyle w:val="Heading1"/>
        <w:spacing w:lineRule="atLeast" w:line="300"/>
        <w:rPr/>
      </w:pPr>
      <w:r>
        <w:rPr>
          <w:b/>
        </w:rPr>
        <w:t xml:space="preserve">Фотографии современных автомобилей:  </w:t>
      </w:r>
    </w:p>
    <w:p>
      <w:pPr>
        <w:pStyle w:val="Heading1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/>
        <w:rPr/>
      </w:pPr>
      <w:r>
        <w:rPr>
          <w:b/>
        </w:rPr>
        <w:t xml:space="preserve">      </w:t>
      </w:r>
      <w:r>
        <w:rPr>
          <w:rFonts w:cs="Verdana" w:ascii="Verdana" w:hAnsi="Verdana"/>
          <w:b/>
          <w:color w:val="131313"/>
          <w:sz w:val="21"/>
          <w:szCs w:val="21"/>
        </w:rPr>
        <w:drawing>
          <wp:inline distT="0" distB="0" distL="0" distR="0">
            <wp:extent cx="4287520" cy="4287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3586D"/>
      <w:u w:val="single"/>
    </w:rPr>
  </w:style>
  <w:style w:type="character" w:styleId="Register">
    <w:name w:val="regis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9:00Z</dcterms:created>
  <dc:creator>Admin</dc:creator>
  <dc:description/>
  <cp:keywords/>
  <dc:language>en-US</dc:language>
  <cp:lastModifiedBy>Admin</cp:lastModifiedBy>
  <cp:lastPrinted>2010-01-18T08:20:00Z</cp:lastPrinted>
  <dcterms:modified xsi:type="dcterms:W3CDTF">2010-01-18T05:23:00Z</dcterms:modified>
  <cp:revision>4</cp:revision>
  <dc:subject/>
  <dc:title>История слова "Автомобиль" </dc:title>
</cp:coreProperties>
</file>