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r>
    </w:p>
    <w:p>
      <w:pPr>
        <w:pStyle w:val="Normal"/>
        <w:jc w:val="both"/>
        <w:rPr>
          <w:b/>
          <w:b/>
          <w:sz w:val="40"/>
          <w:szCs w:val="40"/>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6.3pt;width:433.85pt;height:86.2pt;mso-wrap-style:none;v-text-anchor:middle;mso-position-vertical:top" type="_x0000_t136">
            <v:path textpathok="t"/>
            <v:textpath on="t" fitshape="t" string=" &#10;Исследовательская работа" style="font-family:&quot;Impact&quot;;font-size:12pt"/>
            <v:fill o:detectmouseclick="t" type="solid" color2="#ff9933"/>
            <v:stroke color="#99ccff" weight="19080" joinstyle="miter" endcap="flat"/>
            <v:shadow on="t" obscured="f" color="#990000"/>
            <w10:wrap type="square"/>
          </v:shape>
        </w:pic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96"/>
          <w:szCs w:val="96"/>
        </w:rPr>
      </w:pPr>
      <w:r>
        <w:rPr>
          <w:b/>
          <w:color w:val="0000FF"/>
          <w:sz w:val="96"/>
          <w:szCs w:val="96"/>
        </w:rPr>
        <w:pict>
          <v:shape id="shape_0" fillcolor="#0066cc" stroked="t" o:allowincell="f" style="position:absolute;margin-left:0pt;margin-top:-95pt;width:495.15pt;height:94.9pt;mso-wrap-style:none;v-text-anchor:middle;mso-position-vertical:top" type="_x0000_t136">
            <v:path textpathok="t"/>
            <v:textpath on="t" fitshape="t" string="Тема: «Влияние комнатных " style="font-family:&quot;Impact&quot;;font-size:12pt"/>
            <v:fill o:detectmouseclick="t" type="solid" color2="#ff9933"/>
            <v:stroke color="#99ccff" weight="19080" joinstyle="miter" endcap="flat"/>
            <v:shadow on="t" obscured="f" color="#990000"/>
            <w10:wrap type="square"/>
          </v:shape>
        </w:pict>
      </w:r>
    </w:p>
    <w:p>
      <w:pPr>
        <w:pStyle w:val="Normal"/>
        <w:jc w:val="both"/>
        <w:rPr>
          <w:b/>
          <w:b/>
          <w:sz w:val="96"/>
          <w:szCs w:val="96"/>
        </w:rPr>
      </w:pPr>
      <w:r>
        <w:rPr>
          <w:b/>
          <w:sz w:val="96"/>
          <w:szCs w:val="96"/>
        </w:rPr>
      </w:r>
    </w:p>
    <w:p>
      <w:pPr>
        <w:pStyle w:val="Normal"/>
        <w:jc w:val="both"/>
        <w:rPr>
          <w:b/>
          <w:b/>
          <w:sz w:val="96"/>
          <w:szCs w:val="96"/>
        </w:rPr>
      </w:pPr>
      <w:r>
        <w:rPr>
          <w:b/>
          <w:color w:val="0000FF"/>
          <w:sz w:val="96"/>
          <w:szCs w:val="96"/>
        </w:rPr>
        <w:pict>
          <v:shape id="shape_0" fillcolor="#0066cc" stroked="t" o:allowincell="f" style="position:absolute;margin-left:0pt;margin-top:-114.75pt;width:484.9pt;height:114.65pt;mso-wrap-style:none;v-text-anchor:middle;mso-position-vertical:top" type="_x0000_t136">
            <v:path textpathok="t"/>
            <v:textpath on="t" fitshape="t" string="растений на человека&quot;" style="font-family:&quot;Impact&quot;;font-size:12pt"/>
            <v:fill o:detectmouseclick="t" type="solid" color2="#ff9933"/>
            <v:stroke color="#99ccff" weight="19080" joinstyle="miter" endcap="flat"/>
            <v:shadow on="t" obscured="f" color="#990000"/>
            <w10:wrap type="square"/>
          </v:shape>
        </w:pic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ind w:left="1416" w:firstLine="708"/>
        <w:jc w:val="both"/>
        <w:rPr>
          <w:rFonts w:ascii="Comic Sans MS" w:hAnsi="Comic Sans MS" w:cs="Comic Sans MS"/>
          <w:b/>
          <w:b/>
          <w:bCs/>
          <w:iCs/>
          <w:sz w:val="28"/>
          <w:szCs w:val="28"/>
        </w:rPr>
      </w:pPr>
      <w:r>
        <w:rPr>
          <w:rFonts w:cs="Comic Sans MS" w:ascii="Comic Sans MS" w:hAnsi="Comic Sans MS"/>
          <w:b/>
          <w:bCs/>
          <w:iCs/>
          <w:sz w:val="28"/>
          <w:szCs w:val="28"/>
        </w:rPr>
      </w:r>
    </w:p>
    <w:p>
      <w:pPr>
        <w:pStyle w:val="Heading"/>
        <w:jc w:val="both"/>
        <w:rPr/>
      </w:pPr>
      <w:r>
        <w:rPr>
          <w:rFonts w:eastAsia="Times New Roman"/>
          <w:sz w:val="32"/>
          <w:szCs w:val="32"/>
        </w:rPr>
        <w:t xml:space="preserve">                                                        </w:t>
      </w:r>
      <w:r>
        <w:rPr>
          <w:sz w:val="32"/>
          <w:szCs w:val="32"/>
        </w:rPr>
        <w:t xml:space="preserve">Подготовила: Юдина Ольга                                         </w:t>
      </w:r>
    </w:p>
    <w:p>
      <w:pPr>
        <w:pStyle w:val="Heading"/>
        <w:jc w:val="both"/>
        <w:rPr/>
      </w:pPr>
      <w:r>
        <w:rPr>
          <w:rFonts w:eastAsia="Times New Roman"/>
          <w:sz w:val="32"/>
          <w:szCs w:val="32"/>
        </w:rPr>
        <w:t xml:space="preserve">                   </w:t>
      </w:r>
      <w:r>
        <w:rPr>
          <w:sz w:val="32"/>
          <w:szCs w:val="32"/>
        </w:rPr>
        <w:tab/>
        <w:tab/>
        <w:tab/>
        <w:tab/>
        <w:t xml:space="preserve">                                      3 класс</w:t>
      </w:r>
    </w:p>
    <w:p>
      <w:pPr>
        <w:pStyle w:val="Heading"/>
        <w:jc w:val="both"/>
        <w:rPr>
          <w:sz w:val="32"/>
          <w:szCs w:val="32"/>
        </w:rPr>
      </w:pPr>
      <w:r>
        <w:rPr>
          <w:sz w:val="32"/>
          <w:szCs w:val="32"/>
        </w:rPr>
      </w:r>
    </w:p>
    <w:p>
      <w:pPr>
        <w:pStyle w:val="Heading"/>
        <w:jc w:val="both"/>
        <w:rPr/>
      </w:pPr>
      <w:r>
        <w:rPr>
          <w:rFonts w:eastAsia="Times New Roman"/>
          <w:sz w:val="32"/>
          <w:szCs w:val="32"/>
        </w:rPr>
        <w:t xml:space="preserve">                                        </w:t>
      </w:r>
      <w:r>
        <w:rPr>
          <w:sz w:val="32"/>
          <w:szCs w:val="32"/>
        </w:rPr>
        <w:t>Учитель: Лявина Марина Михайловн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40"/>
          <w:szCs w:val="40"/>
        </w:rPr>
      </w:pPr>
      <w:r>
        <w:rPr>
          <w:b/>
          <w:sz w:val="40"/>
          <w:szCs w:val="40"/>
        </w:rPr>
      </w:r>
    </w:p>
    <w:p>
      <w:pPr>
        <w:pStyle w:val="Normal"/>
        <w:jc w:val="both"/>
        <w:rPr>
          <w:b/>
          <w:b/>
          <w:sz w:val="40"/>
          <w:szCs w:val="40"/>
        </w:rPr>
      </w:pPr>
      <w:r>
        <w:rPr>
          <w:b/>
          <w:sz w:val="40"/>
          <w:szCs w:val="40"/>
        </w:rPr>
        <w:t>Тема: «Влияние комнатных растений на человека»</w:t>
      </w:r>
    </w:p>
    <w:p>
      <w:pPr>
        <w:pStyle w:val="Normal"/>
        <w:jc w:val="both"/>
        <w:rPr>
          <w:b/>
          <w:b/>
          <w:sz w:val="40"/>
          <w:szCs w:val="40"/>
        </w:rPr>
      </w:pPr>
      <w:r>
        <w:rPr>
          <w:b/>
          <w:sz w:val="40"/>
          <w:szCs w:val="40"/>
        </w:rPr>
      </w:r>
    </w:p>
    <w:p>
      <w:pPr>
        <w:pStyle w:val="Normal"/>
        <w:jc w:val="both"/>
        <w:rPr>
          <w:b/>
          <w:b/>
        </w:rPr>
      </w:pPr>
      <w:r>
        <w:rPr>
          <w:b/>
        </w:rPr>
        <w:t>Введение…………………………………………………………………………………….3</w:t>
      </w:r>
    </w:p>
    <w:p>
      <w:pPr>
        <w:pStyle w:val="Normal"/>
        <w:jc w:val="both"/>
        <w:rPr>
          <w:b/>
          <w:b/>
        </w:rPr>
      </w:pPr>
      <w:bookmarkStart w:id="0" w:name="Введение"/>
      <w:bookmarkEnd w:id="0"/>
      <w:r>
        <w:rPr>
          <w:b/>
        </w:rPr>
        <w:t xml:space="preserve">Глава 1.Комнатные растения и экология жилища……………………………………3 </w:t>
        <w:tab/>
      </w:r>
    </w:p>
    <w:p>
      <w:pPr>
        <w:pStyle w:val="Normal"/>
        <w:jc w:val="both"/>
        <w:rPr>
          <w:b/>
          <w:b/>
        </w:rPr>
      </w:pPr>
      <w:bookmarkStart w:id="1" w:name="Введение"/>
      <w:bookmarkEnd w:id="1"/>
      <w:r>
        <w:rPr>
          <w:b/>
        </w:rPr>
        <w:t>Глава 2. Общая характеристика вечнозеленых растений……………………………4</w:t>
      </w:r>
    </w:p>
    <w:p>
      <w:pPr>
        <w:pStyle w:val="Normal"/>
        <w:jc w:val="both"/>
        <w:rPr>
          <w:b/>
          <w:b/>
        </w:rPr>
      </w:pPr>
      <w:r>
        <w:rPr>
          <w:b/>
        </w:rPr>
        <w:t>Глава 3. Общая характеристика травянистых вечнозеленых растений…………...5</w:t>
      </w:r>
    </w:p>
    <w:p>
      <w:pPr>
        <w:pStyle w:val="Normal"/>
        <w:jc w:val="both"/>
        <w:rPr>
          <w:b/>
          <w:b/>
        </w:rPr>
      </w:pPr>
      <w:r>
        <w:rPr>
          <w:b/>
        </w:rPr>
        <w:t>3.1. Декоративно-лиственные растения………………………………………………...5</w:t>
      </w:r>
    </w:p>
    <w:p>
      <w:pPr>
        <w:pStyle w:val="Normal"/>
        <w:jc w:val="both"/>
        <w:rPr>
          <w:b/>
          <w:b/>
        </w:rPr>
      </w:pPr>
      <w:r>
        <w:rPr>
          <w:b/>
        </w:rPr>
        <w:t>3.2. Декоративно-цветущие растения…………………………………………………...11</w:t>
      </w:r>
    </w:p>
    <w:p>
      <w:pPr>
        <w:pStyle w:val="Normal"/>
        <w:jc w:val="both"/>
        <w:rPr>
          <w:b/>
          <w:b/>
        </w:rPr>
      </w:pPr>
      <w:r>
        <w:rPr>
          <w:b/>
        </w:rPr>
        <w:t>3.3. Декоративно-плодовые растения…………………………………………...............16</w:t>
      </w:r>
    </w:p>
    <w:p>
      <w:pPr>
        <w:pStyle w:val="Normal"/>
        <w:jc w:val="both"/>
        <w:rPr>
          <w:b/>
          <w:b/>
        </w:rPr>
      </w:pPr>
      <w:r>
        <w:rPr>
          <w:b/>
        </w:rPr>
        <w:t>3.4. Бромелиевые растения……………………………………………………………….19</w:t>
      </w:r>
    </w:p>
    <w:p>
      <w:pPr>
        <w:pStyle w:val="Normal"/>
        <w:jc w:val="both"/>
        <w:rPr>
          <w:b/>
          <w:b/>
        </w:rPr>
      </w:pPr>
      <w:r>
        <w:rPr>
          <w:b/>
        </w:rPr>
        <w:t>3.5. Пальмы и саговники…………………………………………………………………..22</w:t>
      </w:r>
    </w:p>
    <w:p>
      <w:pPr>
        <w:pStyle w:val="Normal"/>
        <w:jc w:val="both"/>
        <w:rPr>
          <w:b/>
          <w:b/>
        </w:rPr>
      </w:pPr>
      <w:r>
        <w:rPr>
          <w:b/>
        </w:rPr>
        <w:t>3.6. Кактусы и суккуленты…………………………………………………………….….26</w:t>
      </w:r>
    </w:p>
    <w:p>
      <w:pPr>
        <w:pStyle w:val="Normal"/>
        <w:jc w:val="both"/>
        <w:rPr>
          <w:b/>
          <w:b/>
        </w:rPr>
      </w:pPr>
      <w:r>
        <w:rPr>
          <w:b/>
        </w:rPr>
        <w:t>3.7. Миниатюрные растения……………………………………………………………...30</w:t>
      </w:r>
    </w:p>
    <w:p>
      <w:pPr>
        <w:pStyle w:val="Normal"/>
        <w:jc w:val="both"/>
        <w:rPr>
          <w:b/>
          <w:b/>
        </w:rPr>
      </w:pPr>
      <w:r>
        <w:rPr>
          <w:b/>
        </w:rPr>
        <w:t>3.8. Крупномерные растения……………………………………………………………...30</w:t>
      </w:r>
    </w:p>
    <w:p>
      <w:pPr>
        <w:pStyle w:val="Normal"/>
        <w:jc w:val="both"/>
        <w:rPr>
          <w:b/>
          <w:b/>
        </w:rPr>
      </w:pPr>
      <w:r>
        <w:rPr>
          <w:b/>
        </w:rPr>
        <w:t>Глава 4. Влияние комнатных растений на здоровье человека………………………30</w:t>
      </w:r>
    </w:p>
    <w:p>
      <w:pPr>
        <w:pStyle w:val="Normal"/>
        <w:jc w:val="both"/>
        <w:rPr>
          <w:b/>
          <w:b/>
        </w:rPr>
      </w:pPr>
      <w:r>
        <w:rPr>
          <w:b/>
        </w:rPr>
        <w:t>4.1. Растения, как люди……………………………………………………………………30</w:t>
      </w:r>
    </w:p>
    <w:p>
      <w:pPr>
        <w:pStyle w:val="Normal"/>
        <w:jc w:val="both"/>
        <w:rPr>
          <w:b/>
          <w:b/>
        </w:rPr>
      </w:pPr>
      <w:r>
        <w:rPr>
          <w:b/>
        </w:rPr>
        <w:t>4. 2.Очищение растениями воздуха от токсинов……………………………………….31</w:t>
      </w:r>
    </w:p>
    <w:p>
      <w:pPr>
        <w:pStyle w:val="Normal"/>
        <w:jc w:val="both"/>
        <w:rPr>
          <w:b/>
          <w:b/>
        </w:rPr>
      </w:pPr>
      <w:r>
        <w:rPr>
          <w:b/>
        </w:rPr>
        <w:t>4.3. Вредные и ядовитые растения……………………………………………………….32</w:t>
      </w:r>
    </w:p>
    <w:p>
      <w:pPr>
        <w:pStyle w:val="Normal"/>
        <w:jc w:val="both"/>
        <w:rPr>
          <w:b/>
          <w:b/>
        </w:rPr>
      </w:pPr>
      <w:r>
        <w:rPr>
          <w:b/>
        </w:rPr>
        <w:t>5. Народные поверья связанные с комнатными растениями…………………….….33</w:t>
      </w:r>
    </w:p>
    <w:p>
      <w:pPr>
        <w:pStyle w:val="Normal"/>
        <w:jc w:val="both"/>
        <w:rPr>
          <w:b/>
          <w:b/>
        </w:rPr>
      </w:pPr>
      <w:r>
        <w:rPr>
          <w:b/>
        </w:rPr>
        <w:t>Заключение……………………………………………………………………………….…34</w:t>
      </w:r>
    </w:p>
    <w:p>
      <w:pPr>
        <w:pStyle w:val="Normal"/>
        <w:jc w:val="both"/>
        <w:rPr>
          <w:b/>
          <w:b/>
        </w:rPr>
      </w:pPr>
      <w:r>
        <w:rPr>
          <w:b/>
        </w:rPr>
        <w:t>Список использованной литературы……………………………………………………35</w:t>
      </w:r>
    </w:p>
    <w:p>
      <w:pPr>
        <w:pStyle w:val="Normal"/>
        <w:jc w:val="both"/>
        <w:rPr>
          <w:b/>
          <w:b/>
        </w:rPr>
      </w:pPr>
      <w:r>
        <w:rPr>
          <w:b/>
        </w:rPr>
      </w:r>
    </w:p>
    <w:p>
      <w:pPr>
        <w:pStyle w:val="Normal"/>
        <w:jc w:val="both"/>
        <w:rPr/>
      </w:pPr>
      <w:r>
        <w:rPr/>
      </w:r>
    </w:p>
    <w:p>
      <w:pPr>
        <w:pStyle w:val="Normal"/>
        <w:widowControl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Введение.</w:t>
      </w:r>
    </w:p>
    <w:p>
      <w:pPr>
        <w:pStyle w:val="Normal"/>
        <w:jc w:val="both"/>
        <w:rPr>
          <w:b/>
          <w:b/>
          <w:i/>
          <w:i/>
          <w:u w:val="single"/>
        </w:rPr>
      </w:pPr>
      <w:r>
        <w:rPr>
          <w:b/>
          <w:i/>
          <w:u w:val="single"/>
        </w:rPr>
      </w:r>
    </w:p>
    <w:p>
      <w:pPr>
        <w:pStyle w:val="Normal"/>
        <w:jc w:val="both"/>
        <w:rPr/>
      </w:pPr>
      <w:r>
        <w:rPr/>
        <w:t>В настоящее время учеными установлено, что кроме эстетических свойств, растения обладают еще одной полезной функцией - комнатные растения улучшают состав воздуха, очищают атмосферу, что благотворно влияет на наше самочувствие  мозговую деятельность.</w:t>
      </w:r>
    </w:p>
    <w:p>
      <w:pPr>
        <w:pStyle w:val="Normal"/>
        <w:jc w:val="both"/>
        <w:rPr/>
      </w:pPr>
      <w:r>
        <w:rPr/>
        <w:t xml:space="preserve">Воздушная среда наших домов далеко не идеальна. Помимо обычной пыли, часто воздух помещений имеет повышенное содержание вредных веществ, выделяемых строительными материалами, мебелью. Кроме того, воздушная среда содержит условно-патогенные микроорганизмы, такие как стафилококк, микроскопические плесневые грибы. Эти организмы, попадая в благоприятные условия на слизистых оболочках верхних дыхательных путей, могут вызвать острые респираторные и аллергические заболевания. По данным российских ученых, содержание колоний микроорганизмов в помещениях детских садов нередко превышает норму в 4-6 раз. Растения же часто служат фильтром вредных веществ. Именно поэтому я решила подробно изучить комнатные растения и их влияние на человека. И среди всего их многообразия,  я остановилась на тех, которые отчищают воздух от токсинов, а, следовательно, улучшают микроклимат помещений. </w:t>
      </w:r>
    </w:p>
    <w:p>
      <w:pPr>
        <w:pStyle w:val="Normal"/>
        <w:jc w:val="both"/>
        <w:rPr/>
      </w:pPr>
      <w:r>
        <w:rPr/>
        <w:t xml:space="preserve">Проанализировав данные, я пришла к выводу, что в домах существует проблема нехватки растений, поглощающих токсичные вещества, и присутствие ядовитых растений. Именно поэтому я поставила себе </w:t>
      </w:r>
    </w:p>
    <w:p>
      <w:pPr>
        <w:pStyle w:val="Normal"/>
        <w:jc w:val="both"/>
        <w:rPr>
          <w:b/>
          <w:b/>
        </w:rPr>
      </w:pPr>
      <w:r>
        <w:rPr>
          <w:b/>
        </w:rPr>
        <w:t>цель: Изучить влияние комнатных растений на человека.</w:t>
      </w:r>
    </w:p>
    <w:p>
      <w:pPr>
        <w:pStyle w:val="Normal"/>
        <w:jc w:val="both"/>
        <w:rPr/>
      </w:pPr>
      <w:r>
        <w:rPr/>
        <w:t xml:space="preserve"> </w:t>
      </w:r>
      <w:r>
        <w:rPr/>
        <w:t xml:space="preserve">Для этого было поставлено ряд </w:t>
      </w:r>
      <w:r>
        <w:rPr>
          <w:b/>
        </w:rPr>
        <w:t>задач:</w:t>
      </w:r>
    </w:p>
    <w:p>
      <w:pPr>
        <w:pStyle w:val="Normal"/>
        <w:jc w:val="both"/>
        <w:rPr>
          <w:b/>
          <w:b/>
        </w:rPr>
      </w:pPr>
      <w:r>
        <w:rPr>
          <w:b/>
        </w:rPr>
        <w:t xml:space="preserve"> </w:t>
      </w:r>
      <w:r>
        <w:rPr>
          <w:b/>
        </w:rPr>
        <w:t>1) Провести анализ комнатных растений, и их влияние на экологию в доме.</w:t>
      </w:r>
    </w:p>
    <w:p>
      <w:pPr>
        <w:pStyle w:val="Normal"/>
        <w:jc w:val="both"/>
        <w:rPr>
          <w:b/>
          <w:b/>
        </w:rPr>
      </w:pPr>
      <w:r>
        <w:rPr>
          <w:b/>
        </w:rPr>
        <w:t xml:space="preserve"> </w:t>
      </w:r>
      <w:r>
        <w:rPr>
          <w:b/>
        </w:rPr>
        <w:t>2) Изучить характеристики растений.</w:t>
      </w:r>
    </w:p>
    <w:p>
      <w:pPr>
        <w:pStyle w:val="Normal"/>
        <w:jc w:val="both"/>
        <w:rPr>
          <w:b/>
          <w:b/>
        </w:rPr>
      </w:pPr>
      <w:r>
        <w:rPr>
          <w:b/>
        </w:rPr>
        <w:t xml:space="preserve"> </w:t>
      </w:r>
      <w:r>
        <w:rPr>
          <w:b/>
        </w:rPr>
        <w:t>3) Изучить влияние комнатных растений на человека и народные поверья связанные комнатными растениями.</w:t>
      </w:r>
    </w:p>
    <w:p>
      <w:pPr>
        <w:pStyle w:val="Normal"/>
        <w:jc w:val="both"/>
        <w:rPr/>
      </w:pPr>
      <w:r>
        <w:rPr/>
        <w:t>Для достижения поставленной цели я пользовалась такими методами, как наблюдение и изучение литературы.</w:t>
      </w:r>
    </w:p>
    <w:p>
      <w:pPr>
        <w:pStyle w:val="Normal"/>
        <w:jc w:val="both"/>
        <w:rPr/>
      </w:pPr>
      <w:r>
        <w:rPr/>
      </w:r>
    </w:p>
    <w:p>
      <w:pPr>
        <w:pStyle w:val="Normal"/>
        <w:numPr>
          <w:ilvl w:val="0"/>
          <w:numId w:val="2"/>
        </w:numPr>
        <w:jc w:val="both"/>
        <w:rPr>
          <w:b/>
          <w:b/>
          <w:i/>
          <w:i/>
          <w:u w:val="single"/>
        </w:rPr>
      </w:pPr>
      <w:r>
        <w:rPr>
          <w:b/>
          <w:i/>
          <w:u w:val="single"/>
        </w:rPr>
        <w:t>Комнатные растения и экология жилища</w:t>
      </w:r>
    </w:p>
    <w:p>
      <w:pPr>
        <w:pStyle w:val="Normal"/>
        <w:ind w:left="360" w:hanging="0"/>
        <w:jc w:val="both"/>
        <w:rPr>
          <w:b/>
          <w:b/>
          <w:i/>
          <w:i/>
          <w:u w:val="single"/>
        </w:rPr>
      </w:pPr>
      <w:r>
        <w:rPr>
          <w:b/>
          <w:i/>
          <w:u w:val="single"/>
        </w:rPr>
      </w:r>
    </w:p>
    <w:p>
      <w:pPr>
        <w:pStyle w:val="Normal"/>
        <w:jc w:val="both"/>
        <w:rPr/>
      </w:pPr>
      <w:r>
        <w:rPr/>
        <w:t xml:space="preserve">На протяжении всего эволюционного развития человек неразрывно связан с растительным миром. Современный же человек оторван от природы. И это ненормально. Подумайте только: линолеум, краска и лак, которыми покрыты стены и мебель, пластик, паркет, синтетические ковры, телевизоры, компьютеры, телефоны, телефаксы, ксероксы и сканеры - словом, все, чем окружил себя современный человек, выделяет вреднейшие химические вещества. Мало того, что каждое из этих веществ само по себе и в отдельности очень вредно, они же еще перемешиваются, образуя страшный для всего живого воздушный коктейль. </w:t>
      </w:r>
    </w:p>
    <w:p>
      <w:pPr>
        <w:pStyle w:val="Normal"/>
        <w:jc w:val="both"/>
        <w:rPr/>
      </w:pPr>
      <w:r>
        <w:rPr/>
        <w:t>Что делать? Искать помощи у природы. То есть постараться окружить себя различными растениями, которые, активно вбирая все вредное, еще и вырабатывают кислород и благоприятно воздействуют на человека своим биополем. И тут очень важно правильно подобрать нужные комнатные растения, чтобы максимально обезопасить себя и своих близких.</w:t>
      </w:r>
    </w:p>
    <w:p>
      <w:pPr>
        <w:pStyle w:val="Normal"/>
        <w:jc w:val="both"/>
        <w:rPr/>
      </w:pPr>
      <w:r>
        <w:rPr/>
        <w:t>В современных панельных домах из железобетона влажность воздуха гораздо ниже нормы - почти как в пустыне. И тут на помощь может прийти уникальное растение, способное превратить пустыню в оазис - циперус. Он сам очень любит влагу, поэтому горшок с ним ставят в поддон с водой. Кстати, такие поддоны с любыми влаголюбивыми растениями хорошо иметь во всех комнатах - они прекрасно влияют на состояние воздуха. Водно-газовый обмен в помещении улучшают антуриум, маранта, и монстера.</w:t>
      </w:r>
    </w:p>
    <w:p>
      <w:pPr>
        <w:pStyle w:val="Normal"/>
        <w:jc w:val="both"/>
        <w:rPr/>
      </w:pPr>
      <w:r>
        <w:rPr/>
        <w:t>Сотрудники Американского агенства по аэронавтике и космическим исследованиям (НАСА) выяснили, хлорофитум, плющ, хризантема и алоэ являются высокоэффективными очистителями воздуха.</w:t>
      </w:r>
    </w:p>
    <w:p>
      <w:pPr>
        <w:pStyle w:val="Normal"/>
        <w:jc w:val="both"/>
        <w:rPr/>
      </w:pPr>
      <w:r>
        <w:rPr/>
        <w:t>Многие комнатные растения обладают фитонцидными (бактерицидными) свойствами. В помещении, где находятся, например, цитрусовые, розмарин, мирт, хлорофитум в воздухе содержится значительно меньше микробов. А частицы тяжелых металлов, которые тоже есть в наших домах, поглощают аспарагусы.</w:t>
      </w:r>
    </w:p>
    <w:p>
      <w:pPr>
        <w:pStyle w:val="Normal"/>
        <w:jc w:val="both"/>
        <w:rPr/>
      </w:pPr>
      <w:r>
        <w:rPr/>
        <w:t xml:space="preserve">Нет нужды говорить о том, как плохо чувствует себя человек в душном помещении. Причем дело здесь не в недостатке кислорода как такового, катастрофически не хватает его отрицательных ионов, число которых, кстати, быстро уменьшается, когда в комнате работает телевизор или компьютер. Но оказывается есть комнатные растения, которые выделяют такие же ионы, делая воздух свежим и легким для дыхания. Это хвойные (кипарис, туя, криптомерия). Их можно вырастить дома из семян, обестечив в квартире целеблый микроклимат, поскольку они обладают еще и фитонцидными свойствами. </w:t>
      </w:r>
    </w:p>
    <w:p>
      <w:pPr>
        <w:pStyle w:val="Normal"/>
        <w:jc w:val="both"/>
        <w:rPr/>
      </w:pPr>
      <w:r>
        <w:rPr/>
        <w:t xml:space="preserve">Желательно чтобы в доме был хотя бы один куст герани. Герань не только мух отгоняет, но и дезинфицирует и дезодорирует воздух. А то, что герань помогает при головной боли и способна изгонять из дома злых духов и прочую нечисть, известно еще издревле. </w:t>
      </w:r>
    </w:p>
    <w:p>
      <w:pPr>
        <w:pStyle w:val="Normal"/>
        <w:jc w:val="both"/>
        <w:rPr/>
      </w:pPr>
      <w:r>
        <w:rPr/>
        <w:t>Но, пожалуй, лучше всего поддерживает и корригирует биополе человека роза. Недаром ее называют царицей цветов. Кустик комнатной розы поможет вам избавиться от излишней усталости и раздражительности. Особенно эффективно воздействие розы тогда, когда в той же комнате растут базилик, тархун (эстрагон) и мята-мелисса. В этом случае вместо химического воздушного коктейля в вашей комнате будет почти целебный воздух.</w:t>
      </w:r>
    </w:p>
    <w:p>
      <w:pPr>
        <w:pStyle w:val="Normal"/>
        <w:jc w:val="both"/>
        <w:rPr/>
      </w:pPr>
      <w:r>
        <w:rPr/>
        <w:t>А еще необходимо выращивать в горшках лук и чеснок, причем желательно побольше. Кроме того, что эти растения дезинфицируют воздух, они еще и значительно улучшают сон. Особенно рекомендуется иметь их в своей спальне тем, кто подвержен различным кошмарным сновидениям.</w:t>
      </w:r>
    </w:p>
    <w:p>
      <w:pPr>
        <w:pStyle w:val="Normal"/>
        <w:jc w:val="both"/>
        <w:rPr/>
      </w:pPr>
      <w:r>
        <w:rPr/>
        <w:t>Полезно иметь в своем комнатном садике карликовый гранат (он стимулирует иммунную систему человека), алоэ и всю ту зелень, которую с удовольствием потребляем летом: петрушку, сельдерей, кинзу и укроп. Это тот нормальный минимум растений, который желательно иметь каждому, кто хоть немного заботится о себе и своих родных.</w:t>
      </w:r>
    </w:p>
    <w:p>
      <w:pPr>
        <w:pStyle w:val="Normal"/>
        <w:jc w:val="both"/>
        <w:rPr/>
      </w:pPr>
      <w:r>
        <w:rPr/>
        <w:t xml:space="preserve">Эти рекомендации не являются жестким правилом. Мы вполне можете выбирать любые другие понравившиеся нам растения. И будем уверены, что если бы какое-то растение отрицательно влияло на самочувствие человека, люди давно бы это заметили и вывели нежелательного соседа из своего дома. Живое, здоровое растение всегда приносит в наш дом приятные ощущения, создает пестрые уголки и зеленые островки для отдыха, наполняет ваш дом благоуханием экзотических диковинок, пробуждает в вашем сердце нежные чувства и приятные ощущения. </w:t>
      </w:r>
    </w:p>
    <w:p>
      <w:pPr>
        <w:pStyle w:val="Normal"/>
        <w:jc w:val="both"/>
        <w:rPr/>
      </w:pPr>
      <w:r>
        <w:rPr/>
      </w:r>
    </w:p>
    <w:p>
      <w:pPr>
        <w:pStyle w:val="Normal"/>
        <w:jc w:val="both"/>
        <w:rPr>
          <w:b/>
          <w:b/>
          <w:i/>
          <w:i/>
          <w:u w:val="single"/>
        </w:rPr>
      </w:pPr>
      <w:r>
        <w:rPr>
          <w:b/>
          <w:i/>
          <w:u w:val="single"/>
        </w:rPr>
        <w:t>2. Общая характеристика вечнозеленых растений</w:t>
      </w:r>
    </w:p>
    <w:p>
      <w:pPr>
        <w:pStyle w:val="Normal"/>
        <w:jc w:val="both"/>
        <w:rPr>
          <w:b/>
          <w:b/>
          <w:i/>
          <w:i/>
          <w:u w:val="single"/>
        </w:rPr>
      </w:pPr>
      <w:r>
        <w:rPr>
          <w:b/>
          <w:i/>
          <w:u w:val="single"/>
        </w:rPr>
      </w:r>
    </w:p>
    <w:p>
      <w:pPr>
        <w:pStyle w:val="Normal"/>
        <w:jc w:val="both"/>
        <w:rPr/>
      </w:pPr>
      <w:r>
        <w:rPr/>
        <w:t>В декоративном садоводстве существенное значение имеют комнатные растения. Они украшают помещения, помогая созданию современного интерьера, и благотворно влияют на улучшение их микроклимата. Комнатные растения смягчают сухость воздуха, собирают и задерживают на себе пыль, выделяют фитонциды и обогащают воздух кислородом.</w:t>
      </w:r>
    </w:p>
    <w:p>
      <w:pPr>
        <w:pStyle w:val="Normal"/>
        <w:jc w:val="both"/>
        <w:rPr/>
      </w:pPr>
      <w:r>
        <w:rPr/>
        <w:t>Вечнозеленые растения в закрытом грунте, как правило, размножают вегетативным способом, т.е. черенкованием, делением куста, отводками, а также семенами.</w:t>
      </w:r>
    </w:p>
    <w:p>
      <w:pPr>
        <w:pStyle w:val="Normal"/>
        <w:jc w:val="both"/>
        <w:rPr/>
      </w:pPr>
      <w:r>
        <w:rPr/>
        <w:t>Наиболее требовательны к свету травянистые и все цветущие растения. Много света необходимо также для растений с окрашенными, пестрыми листьями. Значительно менее требовательны к свету растения, обладающие плотными кожистыми листьями, такие, как фикус, аспидистра, мирта, аукуба, филодендрон и др. Они способны переносить небольшой недостаток света. К ним можно отнести и папоротники, которые от прямых солнечных лучей солнца получают ожоги и могут даже погибнуть.</w:t>
      </w:r>
    </w:p>
    <w:p>
      <w:pPr>
        <w:pStyle w:val="Normal"/>
        <w:jc w:val="both"/>
        <w:rPr/>
      </w:pPr>
      <w:r>
        <w:rPr/>
        <w:t>Цветы лучше растут, когда воздух в комнате не слишком сух. Для увлажнения его рекомендуется ставить открытые сосуды с водой. Очень полезно опрыскивание листьев растений, которое тоже способствует увлажнению воздуха вокруг них.</w:t>
      </w:r>
    </w:p>
    <w:p>
      <w:pPr>
        <w:pStyle w:val="Normal"/>
        <w:jc w:val="both"/>
        <w:rPr/>
      </w:pPr>
      <w:r>
        <w:rPr/>
        <w:t>Большая роль при культуре горшечных растений принадлежит корневому питанию. В отличие от грунтовых растений корневая система у них располагается в ограниченном объеме почвы, которая быстро пронизывается корешками и истощается. Поэтому для комнатных растений необходимо приготовлять почвенные смеси, подкармливать удобрениями, особенно в фазах усиленного роста и бутонизации.</w:t>
      </w:r>
    </w:p>
    <w:p>
      <w:pPr>
        <w:pStyle w:val="Normal"/>
        <w:jc w:val="both"/>
        <w:rPr/>
      </w:pPr>
      <w:r>
        <w:rPr/>
        <w:t>Важный прием при выращивании комнатных растений – перевалка их в большую посуду, сопровождаемая сменой земли и обрезкой старых загнивших корней, так как почва истощается и в ней накапливаются вредные соли.</w:t>
      </w:r>
    </w:p>
    <w:p>
      <w:pPr>
        <w:pStyle w:val="Normal"/>
        <w:jc w:val="both"/>
        <w:rPr/>
      </w:pPr>
      <w:r>
        <w:rPr/>
        <w:t>Комнатные растения можно выращивать в посуде, изготовленной из разных материалов (обожженной глины, дерева, пластмасс), но лучшими являются гончарные горшки.</w:t>
      </w:r>
    </w:p>
    <w:p>
      <w:pPr>
        <w:pStyle w:val="Normal"/>
        <w:jc w:val="both"/>
        <w:rPr/>
      </w:pPr>
      <w:r>
        <w:rPr/>
        <w:t>Потребность в тепле у различных растений также неодинакова. По отношению к теплу все комнатные растения можно разделить на группы:</w:t>
      </w:r>
    </w:p>
    <w:p>
      <w:pPr>
        <w:pStyle w:val="Normal"/>
        <w:jc w:val="both"/>
        <w:rPr/>
      </w:pPr>
      <w:r>
        <w:rPr/>
        <w:t xml:space="preserve">1. Цветы для прохладных комнат. Температура в зимний период – 10-14 °С. </w:t>
      </w:r>
    </w:p>
    <w:p>
      <w:pPr>
        <w:pStyle w:val="Normal"/>
        <w:jc w:val="both"/>
        <w:rPr/>
      </w:pPr>
      <w:r>
        <w:rPr/>
        <w:t>1) декоративно-лиственные – аралия, аукуба, лавровишня, циперус, аспидистра и хлорофитум, 2) красивоцветущие – олеандр, мирта, азалея, розы, гортензия, фуксия, пеларгония, примула и цинерария гибридная, 3) ампельные – аспарагус, саксифрага, традесканция, 4) вьющиеся – плющевидный виноград, плющ и др. Сюда относятся пальма хамеропс, кипарис, туя восточная, самшит.</w:t>
      </w:r>
    </w:p>
    <w:p>
      <w:pPr>
        <w:pStyle w:val="Normal"/>
        <w:jc w:val="both"/>
        <w:rPr/>
      </w:pPr>
      <w:r>
        <w:rPr/>
        <w:t>2. Цветы для теплых комнат. Температура 14-18 °С. 1) декоративно-лиственные – антириум, фикус, филодендрон (монстера), бегония и др., 2) декоративно-цветущие – антириум, бромелия, глоксиния, гибискус и др., 3) ампельные - бегония плакучая, колокольчик плакучий, 4) вьющиеся – плющ восковой, розы вьющиеся, циссус и др. Хорошо растут пальмы – кокосовая, финиковая и кентия.</w:t>
      </w:r>
    </w:p>
    <w:p>
      <w:pPr>
        <w:pStyle w:val="Normal"/>
        <w:jc w:val="both"/>
        <w:rPr/>
      </w:pPr>
      <w:r>
        <w:rPr/>
        <w:t xml:space="preserve">3. Цветы для комнат с окнами на южную сторону. Комнатный клен (абутилон), кринум, цитрусовые культуры и др., кактусы, эхеверия, азалея, гелиотроп, жасмин комнатный, камелия, олеандр, розы китайские, аукуба, бегония рекс, мирта, пальмы, амариллис, антириум, каллы, кливия и др. </w:t>
      </w:r>
    </w:p>
    <w:p>
      <w:pPr>
        <w:pStyle w:val="Normal"/>
        <w:jc w:val="both"/>
        <w:rPr/>
      </w:pPr>
      <w:r>
        <w:rPr/>
        <w:t>4. Цветы для комнат с окнами на северную сторону. Аспидистра, папоротник, хлорофитум, бегония, плющ, традесканция, плющевидный виноград, кипарис, туя.</w:t>
      </w:r>
    </w:p>
    <w:p>
      <w:pPr>
        <w:pStyle w:val="Normal"/>
        <w:jc w:val="both"/>
        <w:rPr/>
      </w:pPr>
      <w:r>
        <w:rPr/>
      </w:r>
    </w:p>
    <w:p>
      <w:pPr>
        <w:pStyle w:val="Normal"/>
        <w:jc w:val="both"/>
        <w:rPr>
          <w:b/>
          <w:b/>
          <w:i/>
          <w:i/>
          <w:u w:val="single"/>
        </w:rPr>
      </w:pPr>
      <w:r>
        <w:rPr>
          <w:b/>
          <w:i/>
          <w:u w:val="single"/>
        </w:rPr>
        <w:t>3. Характеристика травянистых вечнозеленых растений</w:t>
      </w:r>
    </w:p>
    <w:p>
      <w:pPr>
        <w:pStyle w:val="Normal"/>
        <w:jc w:val="both"/>
        <w:rPr>
          <w:b/>
          <w:b/>
          <w:i/>
          <w:i/>
          <w:u w:val="single"/>
        </w:rPr>
      </w:pPr>
      <w:r>
        <w:rPr>
          <w:b/>
          <w:i/>
          <w:u w:val="single"/>
        </w:rPr>
      </w:r>
    </w:p>
    <w:p>
      <w:pPr>
        <w:pStyle w:val="Normal"/>
        <w:jc w:val="both"/>
        <w:rPr/>
      </w:pPr>
      <w:r>
        <w:rPr/>
        <w:t xml:space="preserve">Травянистые вечнозеленые растения составляют наибольшее число видов, выращиваемых в комнатных условиях </w:t>
      </w:r>
    </w:p>
    <w:p>
      <w:pPr>
        <w:pStyle w:val="Normal"/>
        <w:jc w:val="both"/>
        <w:rPr/>
      </w:pPr>
      <w:r>
        <w:rPr/>
        <w:t>По использованию их можно разделить на декоративно-лиственные, декоративно-плодовые, декоративно-цветущие, бромелиевые, пальмы и саговники, кактусы и суккуленты.</w:t>
      </w:r>
    </w:p>
    <w:p>
      <w:pPr>
        <w:pStyle w:val="Normal"/>
        <w:jc w:val="both"/>
        <w:rPr/>
      </w:pPr>
      <w:r>
        <w:rPr/>
        <w:t xml:space="preserve">Кроме того, все травянистые растения делятся по габитусу - от миниатюрных (сенполия, пеперомия) до крупномерных (бегония клещевинолистная, циперус и др.) </w:t>
      </w:r>
    </w:p>
    <w:p>
      <w:pPr>
        <w:pStyle w:val="Normal"/>
        <w:jc w:val="both"/>
        <w:rPr/>
      </w:pPr>
      <w:r>
        <w:rPr/>
        <w:t xml:space="preserve">Различаются вечнозеленые травянистые растения по способам размножения, сроку использования, отношению к условиям произрастания и, самое главное, по своей декоративности. </w:t>
      </w:r>
    </w:p>
    <w:p>
      <w:pPr>
        <w:pStyle w:val="Normal"/>
        <w:jc w:val="both"/>
        <w:rPr/>
      </w:pPr>
      <w:r>
        <w:rPr/>
        <w:t>Трудно себе представить, насколько разнообразны величина, форма, окраска листьев, их положение. Они изменяются от условий выращивания в течение сезонов года и на протяжении жизни – в зависимости от вида растений от очень короткой до продолжительной. При соответствующих знаниях ассортимента вечнозеленых травянистых растений и вкусе можно составить оригинальные композиционные уголки, площадки</w:t>
      </w:r>
    </w:p>
    <w:p>
      <w:pPr>
        <w:pStyle w:val="Normal"/>
        <w:jc w:val="both"/>
        <w:rPr/>
      </w:pPr>
      <w:r>
        <w:rPr/>
      </w:r>
    </w:p>
    <w:p>
      <w:pPr>
        <w:pStyle w:val="Normal"/>
        <w:jc w:val="both"/>
        <w:rPr>
          <w:b/>
          <w:b/>
          <w:i/>
          <w:i/>
          <w:u w:val="single"/>
        </w:rPr>
      </w:pPr>
      <w:r>
        <w:rPr>
          <w:b/>
          <w:i/>
          <w:u w:val="single"/>
        </w:rPr>
        <w:t>3.1. Декоративно-лиственные растения.</w:t>
      </w:r>
    </w:p>
    <w:p>
      <w:pPr>
        <w:pStyle w:val="Normal"/>
        <w:jc w:val="both"/>
        <w:rPr>
          <w:b/>
          <w:b/>
          <w:i/>
          <w:i/>
          <w:u w:val="single"/>
        </w:rPr>
      </w:pPr>
      <w:r>
        <w:rPr>
          <w:b/>
          <w:i/>
          <w:u w:val="single"/>
        </w:rPr>
      </w:r>
    </w:p>
    <w:p>
      <w:pPr>
        <w:pStyle w:val="Normal"/>
        <w:jc w:val="both"/>
        <w:rPr/>
      </w:pPr>
      <w:r>
        <w:rPr/>
        <w:t xml:space="preserve">Декоративно-лиственные растения отличаются многообразием форм, цветов и размеров листьев. Именно эти комнатные растения составляют основу композиций при фитодизайне интерьера. </w:t>
      </w:r>
    </w:p>
    <w:tbl>
      <w:tblPr>
        <w:tblW w:w="9571" w:type="dxa"/>
        <w:jc w:val="left"/>
        <w:tblInd w:w="-113" w:type="dxa"/>
        <w:tblLayout w:type="fixed"/>
        <w:tblCellMar>
          <w:top w:w="0" w:type="dxa"/>
          <w:left w:w="108" w:type="dxa"/>
          <w:bottom w:w="0" w:type="dxa"/>
          <w:right w:w="108" w:type="dxa"/>
        </w:tblCellMar>
      </w:tblPr>
      <w:tblGrid>
        <w:gridCol w:w="3591"/>
        <w:gridCol w:w="5980"/>
      </w:tblGrid>
      <w:tr>
        <w:trPr>
          <w:trHeight w:val="35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718310" cy="2638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29" r="-39" b="-29"/>
                          <a:stretch>
                            <a:fillRect/>
                          </a:stretch>
                        </pic:blipFill>
                        <pic:spPr bwMode="auto">
                          <a:xfrm>
                            <a:off x="0" y="0"/>
                            <a:ext cx="1718310" cy="2638425"/>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Филодендрон </w:t>
            </w:r>
          </w:p>
          <w:p>
            <w:pPr>
              <w:pStyle w:val="Normal"/>
              <w:jc w:val="both"/>
              <w:rPr/>
            </w:pPr>
            <w:r>
              <w:rPr/>
              <w:t>Семейство ароидных. Родина тропические леса Южной Америки. Среди представителей этого рода есть и высокие древовидные растения и лианы. В пазухах листьев всех видов филодендронов образуются воздушные корни. В домашних условиях больше распространены именно ампельные виды. Очень хорошо растут филодендроны, подвязанные к опоре, в качестве которой идеальна трубка со мхом. Воздушные корни не удаляют, а подвязывают или направляют к опоре. При покупке крупных видов филодендронов, следует учитывать, что им понадобится простор в помещении. При недостатке места часто травмируются или рвутся перистые листья. При постановке близко к оконному стеклу, если растение стоит в холле или на лестничном пролете, могут остаться шрамы или пятна от морозного стекла или солнечные ожоги.</w:t>
            </w:r>
          </w:p>
          <w:p>
            <w:pPr>
              <w:pStyle w:val="Normal"/>
              <w:jc w:val="both"/>
              <w:rPr/>
            </w:pPr>
            <w:r>
              <w:rPr/>
              <w:t>Освещение: Светлое место, с защитой от прямых солнечных лучей, легкая полутень. Пестролистные формы, чуть больше света, но так же в полутенистом месте. Филодендрон лазящий может расти в более затененных местах.</w:t>
            </w:r>
          </w:p>
          <w:p>
            <w:pPr>
              <w:pStyle w:val="Normal"/>
              <w:jc w:val="both"/>
              <w:rPr/>
            </w:pPr>
            <w:r>
              <w:rPr/>
              <w:t xml:space="preserve">Полив: Весной и летом умеренный, почва должна быть все время влажной. Зимой полив сокращают, но не допускают пересыхания почвы, в это время почва лишь слегка влажноватая. При избытке полива, нижние листья могут желтеть, при не достатке подсыхают кончики листьев. </w:t>
            </w:r>
          </w:p>
          <w:p>
            <w:pPr>
              <w:pStyle w:val="Normal"/>
              <w:jc w:val="both"/>
              <w:rPr/>
            </w:pPr>
            <w:r>
              <w:rPr/>
              <w:t xml:space="preserve">Удобрение: С марта по октябрь филодендроны подкармливают комплексным удобрением для комнатных растений. Подкормки каждые две недели. Крупным древовидным лианам можно один раз за лето в верхний слой земли при пересадке или без нее добавить перегной. </w:t>
            </w:r>
          </w:p>
          <w:p>
            <w:pPr>
              <w:pStyle w:val="Normal"/>
              <w:jc w:val="both"/>
              <w:rPr/>
            </w:pPr>
            <w:r>
              <w:rPr/>
              <w:t>Влажность воздуха: Филодендроны нужно регулярно опрыскивать весной и летом, а так же и зимой, если рядом отопительная система. Небольшим растениям устраивают душ несколько раз за лето. У крупных растений регулярно протирают листья от пыли влажной губкой.</w:t>
            </w:r>
          </w:p>
          <w:p>
            <w:pPr>
              <w:pStyle w:val="Normal"/>
              <w:jc w:val="both"/>
              <w:rPr/>
            </w:pPr>
            <w:r>
              <w:rPr/>
              <w:t>Пересадка: Весной ежегодно молодые растения и через три-четыре года старые. Почва 2-3 части дерновой, 1 часть торфяной земли, 1 часть перегнойной, 0,5 часть песка. При выращивании в слишком тесном горшке крупных экземпляров, на листьях появляются пятна, они желтеют, растения отстают в росте.</w:t>
            </w:r>
          </w:p>
          <w:p>
            <w:pPr>
              <w:pStyle w:val="Normal"/>
              <w:jc w:val="both"/>
              <w:rPr/>
            </w:pPr>
            <w:r>
              <w:rPr/>
              <w:t>Размножение: Верхушечными или стеблевыми черенками. Для укоренения лучше использовать почвенный подогрев и укрытие пленкой. Крупные лианы можно размножать листом, вырезанным с пяткой.</w:t>
            </w:r>
          </w:p>
        </w:tc>
      </w:tr>
      <w:tr>
        <w:trPr>
          <w:trHeight w:val="270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43125" cy="285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3" r="-17" b="-13"/>
                          <a:stretch>
                            <a:fillRect/>
                          </a:stretch>
                        </pic:blipFill>
                        <pic:spPr bwMode="auto">
                          <a:xfrm>
                            <a:off x="0" y="0"/>
                            <a:ext cx="2143125" cy="285750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3.1.2. Драцена</w:t>
            </w:r>
          </w:p>
          <w:p>
            <w:pPr>
              <w:pStyle w:val="Normal"/>
              <w:jc w:val="both"/>
              <w:rPr/>
            </w:pPr>
            <w:r>
              <w:rPr/>
              <w:t xml:space="preserve">Семейство драценовых. Родина - тропические районы Африки и Азии, Канарские острова. </w:t>
            </w:r>
          </w:p>
          <w:p>
            <w:pPr>
              <w:pStyle w:val="Normal"/>
              <w:jc w:val="both"/>
              <w:rPr/>
            </w:pPr>
            <w:r>
              <w:rPr/>
              <w:t xml:space="preserve">При выборе драцены для квартиры необходимо учитывать, сколько ей будет предоставлено места, т.к. среди разнообразных видов драцен есть и гигантские и карликовые, и обычной формы растения. Вообще драцены считаются не трудным растением, но все зависит от вида. Самые неприхотливые виды - Драцена окаймленная , Драцена дракон и Драцена Годсефа - они выносят затененность и пониженную температуру зимой. Другие же виды в большинстве своем достаточно требовательные растения. </w:t>
            </w:r>
          </w:p>
          <w:p>
            <w:pPr>
              <w:pStyle w:val="Normal"/>
              <w:jc w:val="both"/>
              <w:rPr/>
            </w:pPr>
            <w:r>
              <w:rPr/>
              <w:t>За драценами все же нужен элементарный уход - протирание листьев от пыли, омолаживание старых растений, предоставление периода покоя, который длится с октября по январь.</w:t>
            </w:r>
          </w:p>
          <w:p>
            <w:pPr>
              <w:pStyle w:val="Normal"/>
              <w:jc w:val="both"/>
              <w:rPr/>
            </w:pPr>
            <w:r>
              <w:rPr/>
              <w:t>Температура: Умеренная, не ниже 15°С, большинство драцен предпочитают прохладную перезимовку при температуре 10-12°С.</w:t>
            </w:r>
          </w:p>
          <w:p>
            <w:pPr>
              <w:pStyle w:val="Normal"/>
              <w:jc w:val="both"/>
              <w:rPr/>
            </w:pPr>
            <w:r>
              <w:rPr/>
              <w:t xml:space="preserve">Освещение: Светлое место, полутень, не переносит прямых солнечных лучей. Многие считают драцену тенелюбивым растением, но на самом деле в темном месте она будет прозябать. Для хорошего роста и развития нужен интенсивный свет. Пестролистные формы требуют большего освещения, чем формы с зелеными листьями. Если летом достаточно света, то зимой драцены надо переставлять ближе к окну, так как зимой света обычно всегда не хватает. Хорошо растет драцена при искуствееном освещении. </w:t>
            </w:r>
          </w:p>
          <w:p>
            <w:pPr>
              <w:pStyle w:val="Normal"/>
              <w:jc w:val="both"/>
              <w:rPr/>
            </w:pPr>
            <w:r>
              <w:rPr/>
              <w:t>Полив: Летом обильный, зимой умеренный, но с учетом температуры в помещении. Не переносит застоя воды в горшке или пересушки земляного кома. Драцены подходят для выращивания на гидропонике.</w:t>
            </w:r>
          </w:p>
          <w:p>
            <w:pPr>
              <w:pStyle w:val="Normal"/>
              <w:jc w:val="both"/>
              <w:rPr/>
            </w:pPr>
            <w:r>
              <w:rPr/>
              <w:t>Удобрение: В период роста с апреля по август через каждые две недели драцены подкармливают специальными комплексными удобрениями для комнатных растений. Можно использовать "Радугу", "Идеал", "Исполин" и др.</w:t>
            </w:r>
          </w:p>
          <w:p>
            <w:pPr>
              <w:pStyle w:val="Normal"/>
              <w:jc w:val="both"/>
              <w:rPr/>
            </w:pPr>
            <w:r>
              <w:rPr/>
              <w:t xml:space="preserve">Влажность воздуха: Драцеы устойчивы к сухому воздуху, но требуют регулярного опрыскивания листьев при содержании их зимой в комнатах с центральным отоплением. Периодически устраивайте растению теплый душ, чтобы смыть пыль и освежить растение. </w:t>
            </w:r>
          </w:p>
          <w:p>
            <w:pPr>
              <w:pStyle w:val="Normal"/>
              <w:jc w:val="both"/>
              <w:rPr/>
            </w:pPr>
            <w:r>
              <w:rPr/>
              <w:t xml:space="preserve">Пересадка: Весной через каждые два года. Почва - смесь тяжелой дерновой и листовой земли, перепревшего навоза или парниковой земли с добавлением песка. Корни у драцен больше расположены в верхнем слое почвы, поэтому в горшке делают большой дренаж. </w:t>
            </w:r>
          </w:p>
          <w:p>
            <w:pPr>
              <w:pStyle w:val="Normal"/>
              <w:jc w:val="both"/>
              <w:rPr/>
            </w:pPr>
            <w:r>
              <w:rPr/>
              <w:t>Размножение: Верхушечными черенками (с применением гетероауксина и подогревом почвы), кусками ствола, длиной не меньше 10 см, отводками. Если отрезать верхушку драцены ее можно поставить в банку с водой, добавив туда несколько кусочков древесного угля, месяца через три появятся корни и растение сажают в горшок. На месте среза верхушки на материнском растении появятся новые побеги из боковых почек.</w:t>
            </w:r>
          </w:p>
        </w:tc>
      </w:tr>
      <w:tr>
        <w:trPr>
          <w:trHeight w:val="1247"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43125" cy="2857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13" r="-17" b="-13"/>
                          <a:stretch>
                            <a:fillRect/>
                          </a:stretch>
                        </pic:blipFill>
                        <pic:spPr bwMode="auto">
                          <a:xfrm>
                            <a:off x="0" y="0"/>
                            <a:ext cx="2143125" cy="285750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3.1.3. Маранта</w:t>
            </w:r>
          </w:p>
          <w:p>
            <w:pPr>
              <w:pStyle w:val="Normal"/>
              <w:jc w:val="both"/>
              <w:rPr/>
            </w:pPr>
            <w:r>
              <w:rPr/>
              <w:t xml:space="preserve">Семейство марантовых. Родина - тропики Америки. Растения с овальными ярко-зелеными листьями, имеются пестролистные формы. Маранта примечательна эффектной окраской листьев, на которых на ровном фоне выделяются ярко окрашенные жилки или пятна. Общий фон листьев варьирует от почти белого до темно-зеленого, почти черного. </w:t>
            </w:r>
          </w:p>
          <w:p>
            <w:pPr>
              <w:pStyle w:val="Normal"/>
              <w:jc w:val="both"/>
              <w:rPr/>
            </w:pPr>
            <w:r>
              <w:rPr/>
              <w:t>Маранты - невысокие растения, они редко вырастают выше 20 см. Маранты не так уж сложно выращивать, хотя в целом они не для начинающего цветовода. Листья обладают способностью менять свое направление: листовые пластинки при благоприятных условиях располагаются почти горизонтально, а при недостатке освещения или при других неблагоприятных условиях поднимаются вверх и складываются вместе. Листья достигают в длинну 15 см. Все популярные разновидности относятся к виду Маранты беложильчатой Maranta leuconeura.</w:t>
            </w:r>
          </w:p>
          <w:p>
            <w:pPr>
              <w:pStyle w:val="Normal"/>
              <w:jc w:val="both"/>
              <w:rPr/>
            </w:pPr>
            <w:r>
              <w:rPr/>
              <w:t>Температура: Умеренная, зимой не ниже 14°С, не выносит сквозняка и резких перепадов температуры.</w:t>
            </w:r>
          </w:p>
          <w:p>
            <w:pPr>
              <w:pStyle w:val="Normal"/>
              <w:jc w:val="both"/>
              <w:rPr/>
            </w:pPr>
            <w:r>
              <w:rPr/>
              <w:t>Освещение: Полутень, при ярком свете и в слишком темном месте окраска листьев бледнеет. Прямых солнечных лучей следует избегать. Зимой растения не следует ставить близко к оконным стеклам.</w:t>
            </w:r>
          </w:p>
          <w:p>
            <w:pPr>
              <w:pStyle w:val="Normal"/>
              <w:jc w:val="both"/>
              <w:rPr/>
            </w:pPr>
            <w:r>
              <w:rPr/>
              <w:t>Полив: Обильный, зимой умеренный. Поливать нужно только мягкой водой.</w:t>
            </w:r>
          </w:p>
          <w:p>
            <w:pPr>
              <w:pStyle w:val="Normal"/>
              <w:jc w:val="both"/>
              <w:rPr/>
            </w:pPr>
            <w:r>
              <w:rPr/>
              <w:t xml:space="preserve">Удобрение: С апреля по август маранту подкармливают жидким комплексным удобрением для комнатных декоративно-лиственных растений через каждые две недели. Растение чувствительно к избытку или перекорму удобрениями. </w:t>
            </w:r>
          </w:p>
          <w:p>
            <w:pPr>
              <w:pStyle w:val="Normal"/>
              <w:jc w:val="both"/>
              <w:rPr/>
            </w:pPr>
            <w:r>
              <w:rPr/>
              <w:t>Влажность воздуха: Любит влажный воздух до 90%. Необходимы регулярные опрыскивания листьев. Горшок помещают во влажный торф или аквариум.</w:t>
            </w:r>
          </w:p>
          <w:p>
            <w:pPr>
              <w:pStyle w:val="Normal"/>
              <w:jc w:val="both"/>
              <w:rPr/>
            </w:pPr>
            <w:r>
              <w:rPr/>
              <w:t xml:space="preserve">Пересадка: Ежегодно весной в рыхлую, легкую почву, состоящую из 2-3 частей листовой, 1 части торфяной, 1 части перегнойной земли, 1 части хвойной земли с примесью песка. В почвенную смесь добавляют кусочки древесного угля. Маранта не переносит содержание извести в почве. Емкость для этих растений должна быть не глубокой. Для успешного содержания в комнате корневища прикрывают влажным мхом. </w:t>
            </w:r>
          </w:p>
          <w:p>
            <w:pPr>
              <w:pStyle w:val="Normal"/>
              <w:jc w:val="both"/>
              <w:rPr/>
            </w:pPr>
            <w:r>
              <w:rPr/>
              <w:t>Размножение: Делением при пересадке весной. Горшки накрывают полиэтиленовым пакетом и держат в теплом месте, пока растения не укореняться.</w:t>
            </w:r>
          </w:p>
        </w:tc>
      </w:tr>
      <w:tr>
        <w:trPr>
          <w:trHeight w:val="46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43125" cy="2857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 t="-13" r="-17" b="-13"/>
                          <a:stretch>
                            <a:fillRect/>
                          </a:stretch>
                        </pic:blipFill>
                        <pic:spPr bwMode="auto">
                          <a:xfrm>
                            <a:off x="0" y="0"/>
                            <a:ext cx="2143125" cy="285750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3.1.4. Хлорофитум</w:t>
            </w:r>
          </w:p>
          <w:p>
            <w:pPr>
              <w:pStyle w:val="Normal"/>
              <w:jc w:val="both"/>
              <w:rPr/>
            </w:pPr>
            <w:r>
              <w:rPr/>
              <w:t>Семейство лилейных. Родина - Южная Америка. Хлорофитум является одним из наиболее распространенных комнатных растений. Это не удивительно: он быстро растет, у него красивые изогнутые листья, а весной и летом на тонких стеблях появляются сначала мелкие белые цветы, а потом крошечные розетки листьев. Их можно отделить и укоренить. Еще одна причина популярности хлорофитума - его выносливость. Хлорофитум относится к светолюбивым растениям. Хлорофитум хохлатый Chlorophytum comosus выращивают во многих странах как комнатное растение более двухсот лет. Изогнутые листья образуют красивую широкую розетку. На длинных цветоносах отрастают дочерние листовые розетки. Хлорофитум можно выращивать как в холлах или на лестничных пролетах, так и в ванных комнатах, если там есть окно.</w:t>
            </w:r>
          </w:p>
          <w:p>
            <w:pPr>
              <w:pStyle w:val="Normal"/>
              <w:jc w:val="both"/>
              <w:rPr/>
            </w:pPr>
            <w:r>
              <w:rPr/>
              <w:t xml:space="preserve">Температура: Умеренная. Зимой не ниже 18°С. Конечно неприхотливый хлорофитум не погибнет при неблагоприятных температурах, но это обязательно скажется на его внешнем виде. От холодных сквозняков, или содержания около не утепленного окна вредят растению. </w:t>
            </w:r>
          </w:p>
          <w:p>
            <w:pPr>
              <w:pStyle w:val="Normal"/>
              <w:jc w:val="both"/>
              <w:rPr/>
            </w:pPr>
            <w:r>
              <w:rPr/>
              <w:t xml:space="preserve">Освещение: Яркий рассеянный свет. Хорошо растет около восточного или западного окна. Может расти и на северном окне, но в слишком темном месте растение теряет декоративную привлекательность. На южном окне нужно притенение. </w:t>
            </w:r>
          </w:p>
          <w:p>
            <w:pPr>
              <w:pStyle w:val="Normal"/>
              <w:jc w:val="both"/>
              <w:rPr/>
            </w:pPr>
            <w:r>
              <w:rPr/>
              <w:t xml:space="preserve">Полив: Обильный с весны до осени. Почва должна быть все время влажной. Умеренный зимой. </w:t>
            </w:r>
          </w:p>
          <w:p>
            <w:pPr>
              <w:pStyle w:val="Normal"/>
              <w:jc w:val="both"/>
              <w:rPr/>
            </w:pPr>
            <w:r>
              <w:rPr/>
              <w:t xml:space="preserve">Удобрение: проводят удобрительные поливки 1 раз в 2 недели с марта по август комплексным удобрением для декоративно-лиственных растений. </w:t>
            </w:r>
          </w:p>
          <w:p>
            <w:pPr>
              <w:pStyle w:val="Normal"/>
              <w:jc w:val="both"/>
              <w:rPr/>
            </w:pPr>
            <w:r>
              <w:rPr/>
              <w:t xml:space="preserve">Влажность воздуха: Летом время от времени листья полезно опрыскивать и устраивать теплый душ. Обязательно опрыскивание, если растение содержится рядом с отопительной системой. </w:t>
            </w:r>
          </w:p>
          <w:p>
            <w:pPr>
              <w:pStyle w:val="Normal"/>
              <w:jc w:val="both"/>
              <w:rPr/>
            </w:pPr>
            <w:r>
              <w:rPr/>
              <w:t>Пересадка: Ежегодно в феврале - марте. Крупные растения или старые пересаживают через два года, но подкармливают ежегодно. Почва - 2 части дерновой, 1 часть перегнойной, 1 часть листовой земли и 1 часть песка. Хлорофитум имеет большие толстые корни, если они разрастаются, то горшки трескаются около дна. Поэтому хлорофитуму дают просторную посуду.</w:t>
            </w:r>
          </w:p>
          <w:p>
            <w:pPr>
              <w:pStyle w:val="Normal"/>
              <w:jc w:val="both"/>
              <w:rPr/>
            </w:pPr>
            <w:r>
              <w:rPr/>
              <w:t>Размножение: Укоренением дочерних розеток, а также делением при пересадке.</w:t>
            </w:r>
          </w:p>
        </w:tc>
      </w:tr>
      <w:tr>
        <w:trPr>
          <w:trHeight w:val="270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43125" cy="2857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13" r="-17" b="-13"/>
                          <a:stretch>
                            <a:fillRect/>
                          </a:stretch>
                        </pic:blipFill>
                        <pic:spPr bwMode="auto">
                          <a:xfrm>
                            <a:off x="0" y="0"/>
                            <a:ext cx="2143125" cy="285750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5. Каладиум </w:t>
            </w:r>
          </w:p>
          <w:p>
            <w:pPr>
              <w:pStyle w:val="Normal"/>
              <w:jc w:val="both"/>
              <w:rPr/>
            </w:pPr>
            <w:r>
              <w:rPr/>
              <w:t xml:space="preserve">Эффектное растение с великолепно окрашенными листьями. </w:t>
            </w:r>
          </w:p>
          <w:p>
            <w:pPr>
              <w:pStyle w:val="Normal"/>
              <w:jc w:val="both"/>
              <w:rPr/>
            </w:pPr>
            <w:r>
              <w:rPr/>
              <w:t>Семейство ароидных. Родина - Южная Америка. В природе существует 15 видов.</w:t>
            </w:r>
          </w:p>
          <w:p>
            <w:pPr>
              <w:pStyle w:val="Normal"/>
              <w:jc w:val="both"/>
              <w:rPr/>
            </w:pPr>
            <w:r>
              <w:rPr/>
              <w:t xml:space="preserve">Температура: Летом обычная комнатная, желательно не выше 25°C, так как при высоких температурах трудно поддерживать необходимую влажность воздуха. С осени растение переходи в период покоя, который проходит при температуре около 16-18°C. </w:t>
            </w:r>
          </w:p>
          <w:p>
            <w:pPr>
              <w:pStyle w:val="Normal"/>
              <w:jc w:val="both"/>
              <w:rPr/>
            </w:pPr>
            <w:r>
              <w:rPr/>
              <w:t xml:space="preserve">Освещение: Яркий рассеянный свет, обязательное притенение от прямых солнечных лучей, в полуденные часы летом. Хорошо растет на восточном или северо-западном окне. </w:t>
            </w:r>
          </w:p>
          <w:p>
            <w:pPr>
              <w:pStyle w:val="Normal"/>
              <w:jc w:val="both"/>
              <w:rPr/>
            </w:pPr>
            <w:r>
              <w:rPr/>
              <w:t xml:space="preserve">Полив: С весны до осени довольно обильный, но почва не должна быть слишком сырой. С отмиранием листьев полив сокращают, а затем прекращают совсем. </w:t>
            </w:r>
          </w:p>
          <w:p>
            <w:pPr>
              <w:pStyle w:val="Normal"/>
              <w:jc w:val="both"/>
              <w:rPr/>
            </w:pPr>
            <w:r>
              <w:rPr/>
              <w:t xml:space="preserve">Удобрение: В период активного роста с апреля по август через 2 недели, жидким удобрением для декоративно-лиственных комнатных растений. </w:t>
            </w:r>
          </w:p>
          <w:p>
            <w:pPr>
              <w:pStyle w:val="Normal"/>
              <w:jc w:val="both"/>
              <w:rPr/>
            </w:pPr>
            <w:r>
              <w:rPr/>
              <w:t xml:space="preserve">Влажность воздуха: Каладиум любит влажный воздух, поэтому на лето горшок нужно поместить на поддон с влажным керамзитом или обернуть его широким слоем влажного мха. Опрыскивание только мягкой теплой водой из мелкого распылителя. </w:t>
            </w:r>
          </w:p>
          <w:p>
            <w:pPr>
              <w:pStyle w:val="Normal"/>
              <w:jc w:val="both"/>
              <w:rPr/>
            </w:pPr>
            <w:r>
              <w:rPr/>
              <w:t xml:space="preserve">Пересадка: С окончанием периода покоя в марте клубни каладиума пересаживают, в свежую почву, состоящую из 1 части листовой земли, 1 части торфяной, 1 части перегной, 1 части песка. </w:t>
            </w:r>
          </w:p>
          <w:p>
            <w:pPr>
              <w:pStyle w:val="Normal"/>
              <w:jc w:val="both"/>
              <w:rPr/>
            </w:pPr>
            <w:r>
              <w:rPr/>
              <w:t>Размножение: Дочерними клубнями.</w:t>
            </w:r>
          </w:p>
        </w:tc>
      </w:tr>
      <w:tr>
        <w:trPr>
          <w:trHeight w:val="270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43125" cy="2857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 t="-13" r="-17" b="-13"/>
                          <a:stretch>
                            <a:fillRect/>
                          </a:stretch>
                        </pic:blipFill>
                        <pic:spPr bwMode="auto">
                          <a:xfrm>
                            <a:off x="0" y="0"/>
                            <a:ext cx="2143125" cy="285750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3.1.6. Аспарагус густоцветковый</w:t>
            </w:r>
          </w:p>
          <w:p>
            <w:pPr>
              <w:pStyle w:val="Normal"/>
              <w:jc w:val="both"/>
              <w:rPr/>
            </w:pPr>
            <w:r>
              <w:rPr/>
              <w:t xml:space="preserve">Семейство аспарагусовых. Родина тропические и субтропические районы Старого Света. Делится на полу-вьющиеся виды - аспарагус перистый и ампельные виды - аспарагус Шпренгери. Как комнатные растения распространены похожие на папоротники аспарагусы с шиловидными "листьями": Аспарагус перистый Asparagus plumossus - компактное растение с изящными, раскидистыми в молодом возрасте ветвями, которые со временем оголяются внизу. Самый маленький сорт Asparagus plumossus Nanus. У Аспарагуса Шпренгера Asparagus densiflorus sprengery свисающие побеги с ярко-зелеными "листьями" и красные ягоды. Менее распространен, но более декоративен Аспарагус Мейера Asparagus meueri. Прямые и жесткие, густоопушенные "листьями" побеги достигают 40-55см в длину и эффектно оттеняют в композициях растения с крупными листьями. Аспарагус серповидный Asparagus falcatus совсем не похож на папоротник. У него большие сердцевидные "листья" и достигающие одного метра в длину колючие стебли. Аспарагус спаржевидный Asparagus asparagoides представляет собой ветвистый кустарник со стелющимися стеблями, которые достигают 1,7м в длину. Два распространенных аспарагуса - перистый и густоцветковый ценят за изящные ажурные ветви. Несмотря на распространенное мнение, они не относятся к папоротникам, а их шелковидные "листья" на самом деле - видоизмененные стебли. </w:t>
            </w:r>
          </w:p>
          <w:p>
            <w:pPr>
              <w:pStyle w:val="Normal"/>
              <w:jc w:val="both"/>
              <w:rPr/>
            </w:pPr>
            <w:r>
              <w:rPr/>
              <w:t>В целом аспарагус - неприхотливое растение.</w:t>
            </w:r>
          </w:p>
          <w:p>
            <w:pPr>
              <w:pStyle w:val="Normal"/>
              <w:jc w:val="both"/>
              <w:rPr/>
            </w:pPr>
            <w:r>
              <w:rPr/>
              <w:t>Температура: Умеренная или прохладная, для большинства аспарагусов около 15-18°C. Зимний минимум 10°C, идеально 10-14°C.</w:t>
            </w:r>
          </w:p>
          <w:p>
            <w:pPr>
              <w:pStyle w:val="Normal"/>
              <w:jc w:val="both"/>
              <w:rPr/>
            </w:pPr>
            <w:r>
              <w:rPr/>
              <w:t xml:space="preserve">Освещение: Светолюбиво, лучшее место подоконник северо-восточного или северо-западного окна. Если растение помещено в комнате, за тюлевой занавеской, то его место около восточного или западного окна; если окно южное, то в комнате на некотором расстоянии от окна. Зимой нужно больше рассеянного света, растения переставляют ближе к окну. </w:t>
            </w:r>
          </w:p>
          <w:p>
            <w:pPr>
              <w:pStyle w:val="Normal"/>
              <w:jc w:val="both"/>
              <w:rPr/>
            </w:pPr>
            <w:r>
              <w:rPr/>
              <w:t>Полив: Зимой (с ноября по февраль) полив умеренный, с весной его увеличивают. Летом можно оставлять в поддонах воду.</w:t>
            </w:r>
          </w:p>
          <w:p>
            <w:pPr>
              <w:pStyle w:val="Normal"/>
              <w:jc w:val="both"/>
              <w:rPr/>
            </w:pPr>
            <w:r>
              <w:rPr/>
              <w:t>Влажность воздуха: Любит влажный воздух, иногда аспарагус не зацветает только от того, что слишком сухой воздух. Если растение стоит близко к батарее центрального отопления или камину, то мелкие листочки начинают желтеть и осыпаться, и опрыскивание тут не поможет, придется переставить растение подальше от источника жаркого воздуха.</w:t>
            </w:r>
          </w:p>
          <w:p>
            <w:pPr>
              <w:pStyle w:val="Normal"/>
              <w:jc w:val="both"/>
              <w:rPr/>
            </w:pPr>
            <w:r>
              <w:rPr/>
              <w:t>Пересадка: Аспарагус требует просторной посуды и легкой питательной почвы из листовой, парниковой и глинисто-дерновой земли с песком. Молодые растения пересаживают ежегодно весной, старые раз в 2-3 года. При пересадке не следует без необходимости повреждать корневой системы, но если корни разрослись очень буйно, то нужно аккуратно оборвать клубеньки руками, так, чтобы корневая система уменьшилась раза в три. В период активного роста проводят удобрительные подкормки.</w:t>
            </w:r>
          </w:p>
          <w:p>
            <w:pPr>
              <w:pStyle w:val="Normal"/>
              <w:jc w:val="both"/>
              <w:rPr/>
            </w:pPr>
            <w:r>
              <w:rPr/>
              <w:t>Размножение: Посевом (март-апрель) семян, которые легко вызревают и делением куста. При делении растение осторожно выбивают из горшка. Делят на 3-4 части так, чтобы каждая имела хотя бы один надземный побег. Удобрительные еженедельные поливки летом способствуют сильному росту и обильному цветению. Старые растения с подсохшими побегами лучше всего омолодить делением корневища, предварительно проведя обрезку.</w:t>
            </w:r>
          </w:p>
        </w:tc>
      </w:tr>
    </w:tbl>
    <w:p>
      <w:pPr>
        <w:pStyle w:val="Normal"/>
        <w:jc w:val="both"/>
        <w:rPr>
          <w:b/>
          <w:b/>
          <w:i/>
          <w:i/>
          <w:u w:val="single"/>
        </w:rPr>
      </w:pPr>
      <w:r>
        <w:rPr>
          <w:b/>
          <w:i/>
          <w:u w:val="single"/>
        </w:rPr>
        <w:t>3.2. Декоративно-цветущие растения</w:t>
      </w:r>
    </w:p>
    <w:p>
      <w:pPr>
        <w:pStyle w:val="Normal"/>
        <w:jc w:val="both"/>
        <w:rPr>
          <w:b/>
          <w:b/>
          <w:i/>
          <w:i/>
          <w:u w:val="single"/>
        </w:rPr>
      </w:pPr>
      <w:r>
        <w:rPr>
          <w:b/>
          <w:i/>
          <w:u w:val="single"/>
        </w:rPr>
      </w:r>
    </w:p>
    <w:p>
      <w:pPr>
        <w:pStyle w:val="Normal"/>
        <w:jc w:val="both"/>
        <w:rPr/>
      </w:pPr>
      <w:r>
        <w:rPr/>
        <w:t>Эти комнатные растения – украшение любого дома и офиса. И хотя большинство из них очень требовательно к уходу, ряд растений прекрасно растет и цветет в домах и офисах. Подобрав растения с учетом сроков цветения, можно создать эффект цветения круглый год.</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43125" cy="2397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7" t="-13" r="-17" b="-13"/>
                          <a:stretch>
                            <a:fillRect/>
                          </a:stretch>
                        </pic:blipFill>
                        <pic:spPr bwMode="auto">
                          <a:xfrm>
                            <a:off x="0" y="0"/>
                            <a:ext cx="2143125" cy="2397125"/>
                          </a:xfrm>
                          <a:prstGeom prst="rect">
                            <a:avLst/>
                          </a:prstGeom>
                        </pic:spPr>
                      </pic:pic>
                    </a:graphicData>
                  </a:graphic>
                </wp:inline>
              </w:drawing>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1. Цикламен </w:t>
            </w:r>
          </w:p>
          <w:p>
            <w:pPr>
              <w:pStyle w:val="Normal"/>
              <w:jc w:val="both"/>
              <w:rPr/>
            </w:pPr>
            <w:r>
              <w:rPr/>
              <w:t>Семейство первоцветных. Родина Иран и Восточное Средиземноморье. Из существующих видов в продаже можно встретить цикламен персидский, редко встречается цикламен европейский, косский, неаполитанский и некоторые другие. Очень часто о цикламене можно услышать, что это очень капризное растение, что оно подвержено страшным заболеваниям и лучше с ним не связываться. На самом деле цикламен можно назвать требовательным растением, из особых вредителей можно отметить только цикламенового клещика и трипсов, но при соответствующем уходе, эти прекрасные растения будут всю осень и зиму вас радовать своими цветами, а правильная гигиена поможет не подцепить никаких вредителей. Цикламен можно просто отнести к растениям, нуждающимся в заботе и внимании.</w:t>
            </w:r>
          </w:p>
          <w:p>
            <w:pPr>
              <w:pStyle w:val="Normal"/>
              <w:jc w:val="both"/>
              <w:rPr/>
            </w:pPr>
            <w:r>
              <w:rPr/>
              <w:t>В первую очередь хотелось бы сказать, что самый распространенный персидский цикламен продают в магазинах поздней осенью. При покупке выбирайте то растение, у которого больше еще не распустившихся бутонов (бывает до 30 бутонов на одном растение). Проверьте, чтобы у выбранного вами растения листья были без повреждений, сочные, насыщенной окраски и низко расположенные. Клубень должен быть углублен в землю только наполовину, т.к. от этого зависит, как дальше будет развиваться растение.</w:t>
            </w:r>
          </w:p>
          <w:p>
            <w:pPr>
              <w:pStyle w:val="Normal"/>
              <w:jc w:val="both"/>
              <w:rPr/>
            </w:pPr>
            <w:r>
              <w:rPr/>
              <w:t>Температура: Одно из обязательных условий хорошего самочувствия цикламена – прохладная температура – около 12-15°С, но не ниже 10°С и не выше 20°С.</w:t>
            </w:r>
          </w:p>
          <w:p>
            <w:pPr>
              <w:pStyle w:val="Normal"/>
              <w:jc w:val="both"/>
              <w:rPr/>
            </w:pPr>
            <w:r>
              <w:rPr/>
            </w:r>
          </w:p>
          <w:p>
            <w:pPr>
              <w:pStyle w:val="Normal"/>
              <w:jc w:val="both"/>
              <w:rPr/>
            </w:pPr>
            <w:r>
              <w:rPr/>
              <w:t xml:space="preserve">Освещение: Место для цикламена должно быть очень светлым, предпочтительно яркий рассеянный свет. Избегайте яркого прямого солнца, т.е. обеспечьте растению притенение. </w:t>
            </w:r>
          </w:p>
          <w:p>
            <w:pPr>
              <w:pStyle w:val="Normal"/>
              <w:jc w:val="both"/>
              <w:rPr/>
            </w:pPr>
            <w:r>
              <w:rPr/>
              <w:t>Полив: Во время вегетации необходим регулярный полив, желательно методом погружения, при поливе сверху необходимо следить, чтобы вода не попадала на клубень и листья, а воду льют к краю горшка.</w:t>
            </w:r>
          </w:p>
          <w:p>
            <w:pPr>
              <w:pStyle w:val="Normal"/>
              <w:jc w:val="both"/>
              <w:rPr/>
            </w:pPr>
            <w:r>
              <w:rPr/>
              <w:t>Влажность воздуха: Так как цикламен любит влажный воздух, то горшок ставят на поднос с галькой или мокрым торфом. Опрыскивать цикламен нельзя, можно только увлажнять воздух вокруг растения из очень мелкого пульверизатора.</w:t>
            </w:r>
          </w:p>
          <w:p>
            <w:pPr>
              <w:pStyle w:val="Normal"/>
              <w:jc w:val="both"/>
              <w:rPr/>
            </w:pPr>
            <w:r>
              <w:rPr/>
              <w:t xml:space="preserve">Уход после цветения персидского цикламена: После того как цикламен отцветет, цветы обрезают до самого клубня, полив уменьшают и прекращают подкормки. Пожелтевшие листья не срезают, а выкручивают, вместе с черешками. К весне все оставшиеся листья подсохнут совсем - растение переходит в состояние покоя. Полив прекращают совсем. Горшок кладут на бок и помещают в прохладном месте и не поливают до середины лета. </w:t>
            </w:r>
          </w:p>
          <w:p>
            <w:pPr>
              <w:pStyle w:val="Normal"/>
              <w:jc w:val="both"/>
              <w:rPr/>
            </w:pPr>
            <w:r>
              <w:rPr/>
              <w:t>С середины лета горшок ставят в затененное место на свежем воздухе, землю периодически увлажняют так, чтобы она была умеренно влажная. Появление первых листочков – признак того, что растение пора пересаживать. Для остальных видов достаточно только выкрутить высохшие листья и прекратить подкормки.</w:t>
            </w:r>
          </w:p>
          <w:p>
            <w:pPr>
              <w:pStyle w:val="Normal"/>
              <w:jc w:val="both"/>
              <w:rPr/>
            </w:pPr>
            <w:r>
              <w:rPr/>
              <w:t xml:space="preserve">Пересадка: При пересадке старую почву заменяют полностью. Почва для персидского цикламена должна состоять из 1 части листовой, 1 части перегнойной, 1 части дерновой земли и 1 части песка. При пересадке проверяют корневую систему, надо удалить все больные или загнившие корни. Горшок для цикламена должен быть не очень большим, лучший размер – 12-14 см в диаметре. В слишком маленьком горшке цикламен преждевременно зацветет, и цветение будет слабым. </w:t>
            </w:r>
          </w:p>
          <w:p>
            <w:pPr>
              <w:pStyle w:val="Normal"/>
              <w:jc w:val="both"/>
              <w:rPr/>
            </w:pPr>
            <w:r>
              <w:rPr/>
              <w:t>Для остальных видов в почву желательно добавлять золу или доломитку для нейтральной реакции, при этом почва для неаполитанского и европейского цикламенов должна быть питательной, для косского бедной. При пересадке не заглубляют клубни персидских цикламенов, оставляя сверху около трети клубня, остальные можно заглублять, а неаполитанский заглублять обязательно.</w:t>
            </w:r>
          </w:p>
          <w:p>
            <w:pPr>
              <w:pStyle w:val="Normal"/>
              <w:jc w:val="both"/>
              <w:rPr/>
            </w:pPr>
            <w:r>
              <w:rPr/>
              <w:t>После пересадки цикламен помещают на светлое место, с притенением от прямых солнечных лучей, полив первые две недели после пересадки должен быть умеренным, пока растение не окрепнет, и не прорастут новые листья.</w:t>
            </w:r>
          </w:p>
          <w:p>
            <w:pPr>
              <w:pStyle w:val="Normal"/>
              <w:jc w:val="both"/>
              <w:rPr/>
            </w:pPr>
            <w:r>
              <w:rPr/>
              <w:t xml:space="preserve">Размножение: Делением клубня и семенами. Семена персидских, европейских, неаполитанских цикламенов высевают поздним летом при температуре 15-20°С. Большинство сортов персидского цикламена зацветают через 15-18 месяцев, миниатюрные формы – через 6-8 месяцев. </w:t>
            </w:r>
          </w:p>
          <w:p>
            <w:pPr>
              <w:pStyle w:val="Normal"/>
              <w:jc w:val="both"/>
              <w:rPr/>
            </w:pPr>
            <w:r>
              <w:rPr/>
              <w:t>Семена косского цикламена высевают зимой, в январе-феврале. Европейский цикламен можно размножить делением клубня в феврале.</w:t>
            </w:r>
          </w:p>
          <w:p>
            <w:pPr>
              <w:pStyle w:val="Normal"/>
              <w:jc w:val="both"/>
              <w:rPr/>
            </w:pPr>
            <w:r>
              <w:rPr/>
              <w:t>Вырастить цикламен из семян легче, если у вас есть комнатная тепличка (ее можно приобрести в любом садоводческом центре или цветочном магазине). Кстати, цикламены, выращенные из семян более приспособленные к комнатным условиям, чем экземпляры, выращенные в голландских теплица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43125" cy="2857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7" t="-13" r="-17" b="-13"/>
                          <a:stretch>
                            <a:fillRect/>
                          </a:stretch>
                        </pic:blipFill>
                        <pic:spPr bwMode="auto">
                          <a:xfrm>
                            <a:off x="0" y="0"/>
                            <a:ext cx="2143125" cy="2857500"/>
                          </a:xfrm>
                          <a:prstGeom prst="rect">
                            <a:avLst/>
                          </a:prstGeom>
                        </pic:spPr>
                      </pic:pic>
                    </a:graphicData>
                  </a:graphic>
                </wp:inline>
              </w:drawing>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3.2.2. Бегония</w:t>
            </w:r>
          </w:p>
          <w:p>
            <w:pPr>
              <w:pStyle w:val="Normal"/>
              <w:jc w:val="both"/>
              <w:rPr/>
            </w:pPr>
            <w:r>
              <w:rPr/>
              <w:t xml:space="preserve">Семейство бегониевых. Существует много видов бегоний и все они по-своему прекрасны. Среди бегоний есть как декоративно-лиственные, так и декоративно-цветущие виды. Бегонии это красивые комнатные растения с сочными листьями, имеющими несколько кособокую форму. На цветоножках имеются как мужские, так и женские цветки. У женских цветков над лепестками образуется трехгранная семенная коробочка. Большинство бегоний цветут все лето, однако при создании им хороших условий, они могут цвести и осенью, и даже зимой. </w:t>
            </w:r>
          </w:p>
          <w:p>
            <w:pPr>
              <w:pStyle w:val="Normal"/>
              <w:jc w:val="both"/>
              <w:rPr/>
            </w:pPr>
            <w:r>
              <w:rPr/>
              <w:t xml:space="preserve">Все бегонии делят на две основные группы: бегонии декоративно-лиственные и бегонии декоративно-цветущие. </w:t>
            </w:r>
          </w:p>
          <w:p>
            <w:pPr>
              <w:pStyle w:val="Normal"/>
              <w:jc w:val="both"/>
              <w:rPr/>
            </w:pPr>
            <w:r>
              <w:rPr/>
              <w:t>Бегонии декоративно-цветущие</w:t>
            </w:r>
          </w:p>
          <w:p>
            <w:pPr>
              <w:pStyle w:val="Normal"/>
              <w:jc w:val="both"/>
              <w:rPr/>
            </w:pPr>
            <w:r>
              <w:rPr/>
              <w:t>Ценятся за красоту и обильность своих цветков. Среди декоративно-цветущих бегоний есть вечнозеленые растения, которые можно содержать в комнатных условиях в течении всего года, например, бегония вечноцветущая. Одними из самых эффектных цветущих бегоний являются клубневые бегонии, это горшечные культуры, такие как например, гибриды бегонии Лоррен и гибриды бегонии Элатиор. Эти растения после цветения заканчивают свой срок выращивания и их, как правило, выбрасывают. Цветут клубневые бегонии летом и осенью (при хорошем уходе с весны по декабрь), на зиму они теряют листья. Осенью, когда клубневые бегонии начинают переходить в состояние покоя, полив сокращают, а после опадания листьев прекращают совсем. Клубни освобождают от земли и хранят в ящиках в песке, в прохладном помещении. При зимовке клубней в комнате, в горшках, их время от времени поливают, но, не допуская сырости.</w:t>
            </w:r>
          </w:p>
          <w:p>
            <w:pPr>
              <w:pStyle w:val="Normal"/>
              <w:jc w:val="both"/>
              <w:rPr/>
            </w:pPr>
            <w:r>
              <w:rPr/>
              <w:t xml:space="preserve">Температура: Умеренная, температура выше 20°С нежелательна для этих бегоний. Зимняя температура около 17-18°С, но не ниже 15°С. </w:t>
            </w:r>
          </w:p>
          <w:p>
            <w:pPr>
              <w:pStyle w:val="Normal"/>
              <w:jc w:val="both"/>
              <w:rPr/>
            </w:pPr>
            <w:r>
              <w:rPr/>
              <w:t>Освещение: Яркое освещение, с обязательной защитой от прямых солнечных лучей в жаркое время дня. Во время цветения бегонии должны стоять на окнах не скученно, так чтобы один цветок не загораживал другой. Для сохранения правильного роста их периодически поворачивают на окнах.</w:t>
            </w:r>
          </w:p>
          <w:p>
            <w:pPr>
              <w:pStyle w:val="Normal"/>
              <w:jc w:val="both"/>
              <w:rPr/>
            </w:pPr>
            <w:r>
              <w:rPr/>
              <w:t xml:space="preserve">Полив: Весной и летом обильный, но не заливать, т.к. бегонии не любят застоя воды, как впрочем и пересыхания земляного кома. Вода должна быть мягкой, отстоянной. Клубневые горшечные бегонии зимой не поливают, хранят в сухом торфяном субстрате. </w:t>
            </w:r>
          </w:p>
          <w:p>
            <w:pPr>
              <w:pStyle w:val="Normal"/>
              <w:jc w:val="both"/>
              <w:rPr/>
            </w:pPr>
            <w:r>
              <w:rPr/>
              <w:t>Влажность воздуха: Бегонии любят высокую влажность воздуха, но не терпят опрыскивания. Практика показала, что практически все виды бегоний на попадание влаги на листья реагируют появлением коричневых пятен. Поэтому, в жаркую сухую погоду можно поместить горшки с бегониями на поднос или ящик с мокрым торфом или мхом.</w:t>
            </w:r>
          </w:p>
          <w:p>
            <w:pPr>
              <w:pStyle w:val="Normal"/>
              <w:jc w:val="both"/>
              <w:rPr/>
            </w:pPr>
            <w:r>
              <w:rPr/>
              <w:t xml:space="preserve">Пересадка: Ранней весной клубни сажают в свежую землю. Корневищные бегонии пересаживают по необходимости, когда горшок станет уже тесноват. Почва питательная - смесь перегнойной, листовой и дерновой земли с добавлением небольшого количества хвойной земли и речного песка. При этом землю засыпают не доверху, чтобы потом, когда образуются дополнительные корни, можно было бы досыпать земли. Растения помещают на солнечное окно, и они быстро покрываются новыми листьями, а примерно через 40-50 дней появляются бутоны. </w:t>
            </w:r>
          </w:p>
          <w:p>
            <w:pPr>
              <w:pStyle w:val="Normal"/>
              <w:jc w:val="both"/>
              <w:rPr/>
            </w:pPr>
            <w:r>
              <w:rPr/>
              <w:t xml:space="preserve">Удобрение: Декоративно-цветущие бегонии полезно удобрять с момента формирования цветочных бутонов жидким комплексным удобрением для цветущих комнатных растений 1 раз в две недели. Не используйте азотистые удобрения для декоративно-лиственных растений, так как это приведет к росту листьев и подавлению цветения. </w:t>
            </w:r>
          </w:p>
          <w:p>
            <w:pPr>
              <w:pStyle w:val="Normal"/>
              <w:jc w:val="both"/>
              <w:rPr/>
            </w:pPr>
            <w:r>
              <w:rPr/>
              <w:t>Размножение: Размножают стеблевыми черенками и семенами. Клубневые бегонии кроме этого размножаются делением пророщенных клубней. Клубень разрезается пополам, так, что бы каждая часть имела ростки и корни, срезы на клубне присыпаются углем или серой. Сажают клубеньки так, что бы его верхушка не много возвышалась над уровнем почвы.</w:t>
            </w:r>
          </w:p>
          <w:p>
            <w:pPr>
              <w:pStyle w:val="Normal"/>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43125" cy="2857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7" t="-13" r="-17" b="-13"/>
                          <a:stretch>
                            <a:fillRect/>
                          </a:stretch>
                        </pic:blipFill>
                        <pic:spPr bwMode="auto">
                          <a:xfrm>
                            <a:off x="0" y="0"/>
                            <a:ext cx="2143125" cy="2857500"/>
                          </a:xfrm>
                          <a:prstGeom prst="rect">
                            <a:avLst/>
                          </a:prstGeom>
                        </pic:spPr>
                      </pic:pic>
                    </a:graphicData>
                  </a:graphic>
                </wp:inline>
              </w:drawing>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3. Антуриум </w:t>
            </w:r>
          </w:p>
          <w:p>
            <w:pPr>
              <w:pStyle w:val="Normal"/>
              <w:jc w:val="both"/>
              <w:rPr/>
            </w:pPr>
            <w:r>
              <w:rPr/>
              <w:t xml:space="preserve">Семейство ароидных. Родина антуриумов - тропики Америки. В природе это около 800 видов эпифитных или полуэпифитных растений. </w:t>
            </w:r>
          </w:p>
          <w:p>
            <w:pPr>
              <w:pStyle w:val="Normal"/>
              <w:jc w:val="both"/>
              <w:rPr/>
            </w:pPr>
            <w:r>
              <w:rPr/>
            </w:r>
          </w:p>
          <w:p>
            <w:pPr>
              <w:pStyle w:val="Normal"/>
              <w:jc w:val="both"/>
              <w:rPr/>
            </w:pPr>
            <w:r>
              <w:rPr/>
              <w:t>Антуриум - крупное растение до 70-90см, стебель укороченный, надземный, черешки листьев длинные, сидят плотно друг к другу. Листья зеленые, сердцевидные, около 35-40 см длиной и 20 см шириной. Цветоносы длинные, возвышаются над кустом листьев. У соцветия плотное кожистое покрывало, широко-сердцевидной формы, с бугристой поверхностью, в очертаниях почти округлое, около 2см длиной и 15-20 шириной. Цвет покрывала от белого, розового до темно-красного, часто смешанные цвета. Початок 10-15 см длиной, слегка отогнутый, белого или желтого цвета.</w:t>
            </w:r>
          </w:p>
          <w:p>
            <w:pPr>
              <w:pStyle w:val="Normal"/>
              <w:jc w:val="both"/>
              <w:rPr/>
            </w:pPr>
            <w:r>
              <w:rPr/>
              <w:t xml:space="preserve">Температура: Растения следует держать в теплой комнате, при температуре 18-20°C, но изолировать от отопительной системы. Зимний минимум 15°C. Оберегать от сквозняков! </w:t>
            </w:r>
          </w:p>
          <w:p>
            <w:pPr>
              <w:pStyle w:val="Normal"/>
              <w:jc w:val="both"/>
              <w:rPr/>
            </w:pPr>
            <w:r>
              <w:rPr/>
              <w:t xml:space="preserve">Освещение: Яркий рассеянный свет, подойдет восточное окно, северо-восточное или северо-западное. Прямое солнце допустимо только утром или вечером. Зимой возможно дополнительное освещение лампами. При недостатке света листья мелкие, цветы теряют окраску. </w:t>
            </w:r>
          </w:p>
          <w:p>
            <w:pPr>
              <w:pStyle w:val="Normal"/>
              <w:jc w:val="both"/>
              <w:rPr/>
            </w:pPr>
            <w:r>
              <w:rPr/>
              <w:t xml:space="preserve">Полив: Полив умеренный, но регулярный, верхний слой почвы должен успевать подсохнуть, но не допускается полное пересыхание земли. Антуриум не терпит длительного переувлажнения, корни легко загнивают. </w:t>
            </w:r>
          </w:p>
          <w:p>
            <w:pPr>
              <w:pStyle w:val="Normal"/>
              <w:jc w:val="both"/>
              <w:rPr/>
            </w:pPr>
            <w:r>
              <w:rPr/>
              <w:t xml:space="preserve">Удобрение: С марта по сентябрь подкормки раз в две недели. Удобрения для декоративно-цветущих растений (Кемира-люкс, Унифлор-бутон, Радуга), дозу удобрений нужно брать в два раза меньше рекомендованной. Так же можно использовать удобрение для орхидей (например, Бона форте, в рекомендованной дозе). </w:t>
            </w:r>
          </w:p>
          <w:p>
            <w:pPr>
              <w:pStyle w:val="Normal"/>
              <w:jc w:val="both"/>
              <w:rPr/>
            </w:pPr>
            <w:r>
              <w:rPr/>
              <w:t xml:space="preserve">Влажность воздуха: Рекомендуется регулярно (утром и вечером) опрыскивать водой, т.к. антуриумы нуждаются в очень влажном воздухе - до 80%. </w:t>
            </w:r>
          </w:p>
          <w:p>
            <w:pPr>
              <w:pStyle w:val="Normal"/>
              <w:jc w:val="both"/>
              <w:rPr/>
            </w:pPr>
            <w:r>
              <w:rPr/>
              <w:t xml:space="preserve">Пересадка: Пересаживают в субстрат для бромелиевых или орхидей (или 1 часть листовой, 1 часть хвойной, 1 часть торфяной земли и 0,5 части песка) лучше в широкие плоские горшки с хорошим дренажем. В почву добавляют кусочки древесного угля или сосновой коры. После пересадки особенно оберегать от прямых солнечных лучей, часто опрыскивать и осторожно поливать. </w:t>
            </w:r>
          </w:p>
          <w:p>
            <w:pPr>
              <w:pStyle w:val="Normal"/>
              <w:jc w:val="both"/>
              <w:rPr/>
            </w:pPr>
            <w:r>
              <w:rPr/>
              <w:t>Размножение: Размножают антуриумы верхушечными черенками, имеющими небольшое количество воздушных корней. Так же размножают делением, когда разовьются боковые побеги, и семенами.</w:t>
            </w:r>
          </w:p>
        </w:tc>
      </w:tr>
    </w:tbl>
    <w:p>
      <w:pPr>
        <w:pStyle w:val="Normal"/>
        <w:jc w:val="both"/>
        <w:rPr/>
      </w:pPr>
      <w:r>
        <w:rPr/>
      </w:r>
    </w:p>
    <w:p>
      <w:pPr>
        <w:pStyle w:val="Normal"/>
        <w:jc w:val="both"/>
        <w:rPr>
          <w:b/>
          <w:b/>
          <w:i/>
          <w:i/>
          <w:u w:val="single"/>
        </w:rPr>
      </w:pPr>
      <w:r>
        <w:rPr>
          <w:b/>
          <w:i/>
          <w:u w:val="single"/>
        </w:rPr>
        <w:t>3.3. Декоративно-плодовые растения</w:t>
      </w:r>
    </w:p>
    <w:p>
      <w:pPr>
        <w:pStyle w:val="Normal"/>
        <w:jc w:val="both"/>
        <w:rPr>
          <w:b/>
          <w:b/>
          <w:i/>
          <w:i/>
          <w:u w:val="single"/>
        </w:rPr>
      </w:pPr>
      <w:r>
        <w:rPr>
          <w:b/>
          <w:i/>
          <w:u w:val="single"/>
        </w:rPr>
      </w:r>
    </w:p>
    <w:p>
      <w:pPr>
        <w:pStyle w:val="Normal"/>
        <w:jc w:val="both"/>
        <w:rPr/>
      </w:pPr>
      <w:r>
        <w:rPr/>
        <w:t>Декоративно-плодовые комнатные растения ценятся благодаря красивым плодам, часто даже съедобным. Ряд растений декоративны весьма ограниченный период времени, другие весьма выносливы и декоративны круглый год.</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43125" cy="2857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7" t="-13" r="-17" b="-13"/>
                          <a:stretch>
                            <a:fillRect/>
                          </a:stretch>
                        </pic:blipFill>
                        <pic:spPr bwMode="auto">
                          <a:xfrm>
                            <a:off x="0" y="0"/>
                            <a:ext cx="2143125" cy="2857500"/>
                          </a:xfrm>
                          <a:prstGeom prst="rect">
                            <a:avLst/>
                          </a:prstGeom>
                        </pic:spPr>
                      </pic:pic>
                    </a:graphicData>
                  </a:graphic>
                </wp:inline>
              </w:drawing>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1. Кофе аравийский </w:t>
            </w:r>
          </w:p>
          <w:p>
            <w:pPr>
              <w:pStyle w:val="Normal"/>
              <w:jc w:val="both"/>
              <w:rPr/>
            </w:pPr>
            <w:r>
              <w:rPr/>
              <w:t xml:space="preserve">Вечнозеленый кустарник с красными плодами, похожими на вишни. </w:t>
            </w:r>
          </w:p>
          <w:p>
            <w:pPr>
              <w:pStyle w:val="Normal"/>
              <w:jc w:val="both"/>
              <w:rPr/>
            </w:pPr>
            <w:r>
              <w:rPr/>
              <w:t xml:space="preserve">Семейство мареновые Родина тропики Африки </w:t>
            </w:r>
          </w:p>
          <w:p>
            <w:pPr>
              <w:pStyle w:val="Normal"/>
              <w:jc w:val="both"/>
              <w:rPr/>
            </w:pPr>
            <w:r>
              <w:rPr/>
              <w:t xml:space="preserve">Цветение в апреле —мае </w:t>
            </w:r>
          </w:p>
          <w:p>
            <w:pPr>
              <w:pStyle w:val="Normal"/>
              <w:jc w:val="both"/>
              <w:rPr/>
            </w:pPr>
            <w:r>
              <w:rPr/>
              <w:t>В комнатной культуре распространен только один из 60 видов кофе — кофе аравийский или кофейное дерево.</w:t>
            </w:r>
          </w:p>
          <w:p>
            <w:pPr>
              <w:pStyle w:val="Normal"/>
              <w:jc w:val="both"/>
              <w:rPr/>
            </w:pPr>
            <w:r>
              <w:rPr/>
              <w:t xml:space="preserve"> </w:t>
            </w:r>
            <w:r>
              <w:rPr/>
              <w:t>Представляет собой многолетний вечнозеленый кустарник (дерево) высотой 5—10 м с небольшими белыми ароматными цветками.</w:t>
            </w:r>
          </w:p>
          <w:p>
            <w:pPr>
              <w:pStyle w:val="Normal"/>
              <w:jc w:val="both"/>
              <w:rPr/>
            </w:pPr>
            <w:r>
              <w:rPr/>
              <w:t>Ветви длинные, гибкие. Листья цельные, слегка волнистые.</w:t>
            </w:r>
          </w:p>
          <w:p>
            <w:pPr>
              <w:pStyle w:val="Normal"/>
              <w:jc w:val="both"/>
              <w:rPr/>
            </w:pPr>
            <w:r>
              <w:rPr/>
              <w:t>Плод — сочная овальная ягода ярко-красного цвета. Цветет и плодоносит одновременно весь год.</w:t>
            </w:r>
          </w:p>
          <w:p>
            <w:pPr>
              <w:pStyle w:val="Normal"/>
              <w:jc w:val="both"/>
              <w:rPr/>
            </w:pPr>
            <w:r>
              <w:rPr/>
              <w:t>Размножается семенами. Используют в медицине плоды, содержащие кофеин, дубильные вещества, витамин РР.</w:t>
            </w:r>
          </w:p>
          <w:p>
            <w:pPr>
              <w:pStyle w:val="Normal"/>
              <w:jc w:val="both"/>
              <w:rPr/>
            </w:pPr>
            <w:r>
              <w:rPr/>
              <w:t xml:space="preserve">При тщательном уходе растение может приносить плоды (до 0,5 кг зерен). Для этого в летний период необходимы хорошее освещение, обильный регулярный полив, опрыскивание мягкой водой комнатной температуры. В зимний период растению необходимы солнечный свет, температура воздуха и почвы 18 — 20"С; ограниченный полив без опрыскивания. Размножается свежесобранными семенами. </w:t>
            </w:r>
          </w:p>
          <w:p>
            <w:pPr>
              <w:pStyle w:val="Normal"/>
              <w:jc w:val="both"/>
              <w:rPr/>
            </w:pPr>
            <w:r>
              <w:rPr/>
              <w:t>Кофе аравийский применяется в качестве сильнодействующего стимулирующего средства, снимающего физическую и умственную усталость, усиливающего работу сердца.</w:t>
            </w:r>
          </w:p>
          <w:p>
            <w:pPr>
              <w:pStyle w:val="Normal"/>
              <w:jc w:val="both"/>
              <w:rPr/>
            </w:pPr>
            <w:r>
              <w:rPr/>
              <w:t>Кофеин входит в состав препаратов: цитрамона, пирамеина, новомигрофена, новоцефальгина, аскафена и др.</w:t>
            </w:r>
          </w:p>
          <w:p>
            <w:pPr>
              <w:pStyle w:val="Normal"/>
              <w:jc w:val="both"/>
              <w:rPr/>
            </w:pPr>
            <w:r>
              <w:rPr/>
              <w:t>Кофе аравийский распространен в горных районах Эфиопии, в тропиках Восточной и Западной Африки. Культивируется во всех тропических странах. Собранные зрелые ягоды высушивают на солнце, затем хрупкий околоплодник удаляют машинами.</w:t>
            </w:r>
          </w:p>
          <w:p>
            <w:pPr>
              <w:pStyle w:val="Normal"/>
              <w:jc w:val="both"/>
              <w:rPr/>
            </w:pPr>
            <w:r>
              <w:rPr/>
              <w:t>Хранят плоды в сухих хорошо проветриваемых помещени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43125" cy="2857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7" t="-13" r="-17" b="-13"/>
                          <a:stretch>
                            <a:fillRect/>
                          </a:stretch>
                        </pic:blipFill>
                        <pic:spPr bwMode="auto">
                          <a:xfrm>
                            <a:off x="0" y="0"/>
                            <a:ext cx="2143125" cy="2857500"/>
                          </a:xfrm>
                          <a:prstGeom prst="rect">
                            <a:avLst/>
                          </a:prstGeom>
                        </pic:spPr>
                      </pic:pic>
                    </a:graphicData>
                  </a:graphic>
                </wp:inline>
              </w:drawing>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2. Мурайя метельчатая (Оранжевый жасмин) </w:t>
            </w:r>
          </w:p>
          <w:p>
            <w:pPr>
              <w:pStyle w:val="Normal"/>
              <w:jc w:val="both"/>
              <w:rPr/>
            </w:pPr>
            <w:r>
              <w:rPr/>
              <w:t>Семейство рутовых. Родина Южная и Юго-Восточная Азия. Как комнатную культуру выращивают только муррайю метельчатую. Это небольшой вечно зеленый кустарник с овальными кожистыми листьями, довольно неприхотливый, как комнатное растение. Цветет небольшими белыми душистыми цветками, по внешнему виду похожими на цветки белой сирени.</w:t>
            </w:r>
          </w:p>
          <w:p>
            <w:pPr>
              <w:pStyle w:val="Normal"/>
              <w:jc w:val="both"/>
              <w:rPr/>
            </w:pPr>
            <w:r>
              <w:rPr/>
              <w:t xml:space="preserve">Температура: Умеренная. Зимой содержат при температуре 15-18°С, минимум 12°С. Летом можно вынести в сад или на балкон. </w:t>
            </w:r>
          </w:p>
          <w:p>
            <w:pPr>
              <w:pStyle w:val="Normal"/>
              <w:jc w:val="both"/>
              <w:rPr/>
            </w:pPr>
            <w:r>
              <w:rPr/>
              <w:t xml:space="preserve">Освещение: Муррайя светолюбива, но требуется притенение в самые жаркие часы летом. Лучшее место восточное или юго-восточное окно. </w:t>
            </w:r>
          </w:p>
          <w:p>
            <w:pPr>
              <w:pStyle w:val="Normal"/>
              <w:jc w:val="both"/>
              <w:rPr/>
            </w:pPr>
            <w:r>
              <w:rPr/>
              <w:t xml:space="preserve">Полив: Обильный весной и летом, с осени сокращается, а зимой умеренный - почва должна просыхать. Вода для полива должна быть мягкой - дождевой или хорошо отстоянной, можно использовать воду, фильтрованную бытовым фильтром или кипяченую. </w:t>
            </w:r>
          </w:p>
          <w:p>
            <w:pPr>
              <w:pStyle w:val="Normal"/>
              <w:jc w:val="both"/>
              <w:rPr/>
            </w:pPr>
            <w:r>
              <w:rPr/>
              <w:t xml:space="preserve">Удобрение: С весны подкормки два раза в месяц комплексным удобрением для комнатных культур, например, "Идеал" или "Радуга". </w:t>
            </w:r>
          </w:p>
          <w:p>
            <w:pPr>
              <w:pStyle w:val="Normal"/>
              <w:jc w:val="both"/>
              <w:rPr/>
            </w:pPr>
            <w:r>
              <w:rPr/>
              <w:t xml:space="preserve">Влажность воздуха: Муррайя устойчива к сухому воздуху, но регулярное опрыскивание для нее полезно, особенно летом и зимой при содержании в помещении с центральным отоплением. </w:t>
            </w:r>
          </w:p>
          <w:p>
            <w:pPr>
              <w:pStyle w:val="Normal"/>
              <w:jc w:val="both"/>
              <w:rPr/>
            </w:pPr>
            <w:r>
              <w:rPr/>
              <w:t xml:space="preserve">Пересадка: Почва - 1 часть дерновой, 1 часть листовой, 1 часть торфяной земли, 1 часть перегнойной и 1 часть песка. Можно использовать покупной универсальный биогрунт для комнатных растений. Пересаживают молодые растения муррайи ежегодно, растения в возрасте 4-5 лет пересаживают через год. </w:t>
            </w:r>
          </w:p>
          <w:p>
            <w:pPr>
              <w:pStyle w:val="Normal"/>
              <w:jc w:val="both"/>
              <w:rPr/>
            </w:pPr>
            <w:r>
              <w:rPr/>
              <w:t>Размножение: Семенами и черенками. Черенки укореняются с применением фитогормонов (стимуляторов роста) и под стеклянной банко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43125" cy="2857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7" t="-13" r="-17" b="-13"/>
                          <a:stretch>
                            <a:fillRect/>
                          </a:stretch>
                        </pic:blipFill>
                        <pic:spPr bwMode="auto">
                          <a:xfrm>
                            <a:off x="0" y="0"/>
                            <a:ext cx="2143125" cy="2857500"/>
                          </a:xfrm>
                          <a:prstGeom prst="rect">
                            <a:avLst/>
                          </a:prstGeom>
                        </pic:spPr>
                      </pic:pic>
                    </a:graphicData>
                  </a:graphic>
                </wp:inline>
              </w:drawing>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3.3.3. Нертера прижатая</w:t>
            </w:r>
          </w:p>
          <w:p>
            <w:pPr>
              <w:pStyle w:val="Normal"/>
              <w:jc w:val="both"/>
              <w:rPr/>
            </w:pPr>
            <w:r>
              <w:rPr/>
              <w:t xml:space="preserve">Семейство мареновых. Родина - Центральная и Южная Америка, Новая Зеландия. </w:t>
            </w:r>
          </w:p>
          <w:p>
            <w:pPr>
              <w:pStyle w:val="Normal"/>
              <w:jc w:val="both"/>
              <w:rPr/>
            </w:pPr>
            <w:r>
              <w:rPr/>
              <w:t>Нертера прижатая Nertera depressa - многолетнее стелющееся растение с ползучими стеблями и мелкими округлыми листочками около 0,5 - 0,6 см в диаметре, расположенными супротивно. Цветет очень мелкими зеленовато-белыми цветочками, на месте которых летом появляются ярко-оранжевые ягоды и держаться по нескольку месяцев. Этот вид можно встретить и под названием Нертеры гранадской.</w:t>
            </w:r>
          </w:p>
          <w:p>
            <w:pPr>
              <w:pStyle w:val="Normal"/>
              <w:jc w:val="both"/>
              <w:rPr/>
            </w:pPr>
            <w:r>
              <w:rPr/>
              <w:t>Температура: Прохладные условия, летом не выше 20°C, зимой чтобы растение не погибло оптимально около 10-12°C, но не ниже 7 °C.</w:t>
            </w:r>
          </w:p>
          <w:p>
            <w:pPr>
              <w:pStyle w:val="Normal"/>
              <w:jc w:val="both"/>
              <w:rPr/>
            </w:pPr>
            <w:r>
              <w:rPr/>
              <w:t xml:space="preserve">Освещение: Нертера предпочитает хорошо освещенное место, с небольшим количеством солнечных лучей утром или вечером. Зимой так же нужно хорошее освещение. Хорошо растет на восточных, ничем не затененных окнах. В слишком темном месте растение будет плохо расти и плодоносить. </w:t>
            </w:r>
          </w:p>
          <w:p>
            <w:pPr>
              <w:pStyle w:val="Normal"/>
              <w:jc w:val="both"/>
              <w:rPr/>
            </w:pPr>
            <w:r>
              <w:rPr/>
              <w:t xml:space="preserve">Полив: Обильный весной и летом, зимой ограниченный при прохладном содержании, но напрямую частота полива зависит от конкретной температуры. При всех условиях, почва не должна пересыхать полностью. </w:t>
            </w:r>
          </w:p>
          <w:p>
            <w:pPr>
              <w:pStyle w:val="Normal"/>
              <w:jc w:val="both"/>
              <w:rPr/>
            </w:pPr>
            <w:r>
              <w:rPr/>
              <w:t xml:space="preserve">Влажность воздуха: Нертеру полезно периодически опрыскивать, если температура выше 15 °C, при более низких температурах опрыскивать необязательно. </w:t>
            </w:r>
          </w:p>
          <w:p>
            <w:pPr>
              <w:pStyle w:val="Normal"/>
              <w:jc w:val="both"/>
              <w:rPr/>
            </w:pPr>
            <w:r>
              <w:rPr/>
              <w:t xml:space="preserve">Пересадка: Если растение успешно перезимовало, то его пересаживают весной до начала цветения. Емкость для нертеры должна быть широкой и неглубокой. Почва должна быть рыхлая и влагоемкая. Состав - 1 часть глинистой земли, 1 часть листовой и 1 часть песка. Хороший дренаж обязателен. При пересадке землю не уплотняют и не утрамбовывают, она не должна потерять рыхлость и хорошо пропускать воздух. </w:t>
            </w:r>
          </w:p>
          <w:p>
            <w:pPr>
              <w:pStyle w:val="Normal"/>
              <w:jc w:val="both"/>
              <w:rPr/>
            </w:pPr>
            <w:r>
              <w:rPr/>
              <w:t>Размножение: Нертера размножается делением и семенами.</w:t>
            </w:r>
          </w:p>
        </w:tc>
      </w:tr>
    </w:tbl>
    <w:p>
      <w:pPr>
        <w:pStyle w:val="Normal"/>
        <w:jc w:val="both"/>
        <w:rPr>
          <w:b/>
          <w:b/>
          <w:i/>
          <w:i/>
          <w:u w:val="single"/>
        </w:rPr>
      </w:pPr>
      <w:r>
        <w:rPr>
          <w:b/>
          <w:i/>
          <w:u w:val="single"/>
        </w:rPr>
        <w:t>3.4. Бромелиевые растения</w:t>
      </w:r>
    </w:p>
    <w:p>
      <w:pPr>
        <w:pStyle w:val="Normal"/>
        <w:jc w:val="both"/>
        <w:rPr>
          <w:b/>
          <w:b/>
          <w:i/>
          <w:i/>
          <w:u w:val="single"/>
        </w:rPr>
      </w:pPr>
      <w:r>
        <w:rPr>
          <w:b/>
          <w:i/>
          <w:u w:val="single"/>
        </w:rPr>
      </w:r>
    </w:p>
    <w:p>
      <w:pPr>
        <w:pStyle w:val="Normal"/>
        <w:jc w:val="both"/>
        <w:rPr/>
      </w:pPr>
      <w:r>
        <w:rPr/>
        <w:t>При правильном уходе эти причудливые и прихотливые комнатные растения являются украшением и гордостью коллекции. Как правило, в природе они растут как эпифиты, то есть не на земле, а прикрепляясь к деревьям.</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43125" cy="2857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7" t="-13" r="-17" b="-13"/>
                          <a:stretch>
                            <a:fillRect/>
                          </a:stretch>
                        </pic:blipFill>
                        <pic:spPr bwMode="auto">
                          <a:xfrm>
                            <a:off x="0" y="0"/>
                            <a:ext cx="2143125" cy="2857500"/>
                          </a:xfrm>
                          <a:prstGeom prst="rect">
                            <a:avLst/>
                          </a:prstGeom>
                        </pic:spPr>
                      </pic:pic>
                    </a:graphicData>
                  </a:graphic>
                </wp:inline>
              </w:drawing>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1. Неорегелия </w:t>
            </w:r>
          </w:p>
          <w:p>
            <w:pPr>
              <w:pStyle w:val="Normal"/>
              <w:jc w:val="both"/>
              <w:rPr/>
            </w:pPr>
            <w:r>
              <w:rPr/>
              <w:t xml:space="preserve">Семейство бромелиевых. Родина Бразилия. Довольно распространенное растение, которое ценится любителями бромелиевых за красоту листьев. Неорегелия сильно разрастается в ширину, поэтому требует много места, лучше всего разместить ее на отдельной подставке рядом с окном. Особенно красива неорегелия Каролины. Ее листья достигают 40 см в длину и 5 см в ширину, имеют светло-желтую полосу по краю листа, центр розетки окрашен в карминно-красный цвет, а цветки у нее голубые. Надо сказать, что середина розетки краснеет перед самым цветением неорегелии. Следует заметить, что неорегелия довольно не прихотливое растение для комнатного выращивания и достаточно хорошо переносит сухой воздух. </w:t>
            </w:r>
          </w:p>
          <w:p>
            <w:pPr>
              <w:pStyle w:val="Normal"/>
              <w:jc w:val="both"/>
              <w:rPr/>
            </w:pPr>
            <w:r>
              <w:rPr/>
              <w:t>Температура: Обычная комнатная около 22-25°С летом, зимой прохладная 16-20°С, минимальная зимняя температура 13°С.</w:t>
            </w:r>
          </w:p>
          <w:p>
            <w:pPr>
              <w:pStyle w:val="Normal"/>
              <w:jc w:val="both"/>
              <w:rPr/>
            </w:pPr>
            <w:r>
              <w:rPr/>
              <w:t xml:space="preserve">Освещение: Светолюбиво, с защитой от прямых солнечных лучей летом в жаркое время дня. Зимой особенно нужно светлое помещение. Лучшее место в непосредственной близости южного окна или на подоконнике восточного или западного. </w:t>
            </w:r>
          </w:p>
          <w:p>
            <w:pPr>
              <w:pStyle w:val="Normal"/>
              <w:jc w:val="both"/>
              <w:rPr/>
            </w:pPr>
            <w:r>
              <w:rPr/>
              <w:t xml:space="preserve">Полив: Как и все бромелиевые, неорегелию поливают прямо в розетку листьев. Вода должна быть обязательно хорошо отстоянной и иметь комнатную температуру. Весной и летом вода в розетке листьев должна находится всегда, которая обновляется хотя бы раз в месяц на свежую. При содержании растения зимой при температуре ниже 17 °С, поливать лучше в почву, а не оставлять воду в розетке. Полив при этом умеренный - примерно один раз в 7-10 дней, т. е когда почва просохнет. </w:t>
            </w:r>
          </w:p>
          <w:p>
            <w:pPr>
              <w:pStyle w:val="Normal"/>
              <w:jc w:val="both"/>
              <w:rPr/>
            </w:pPr>
            <w:r>
              <w:rPr/>
              <w:t>Удобрения: С мая по август проводят удобрительные подкормки раз в месяц, при этом удобрение разводится водой для полива и наливается в розетку. Удобрение используют специальное для бромелиевых или для обычных комнатных растений, но взятое в дозе в три раза меньше, чем для других растений.</w:t>
            </w:r>
          </w:p>
          <w:p>
            <w:pPr>
              <w:pStyle w:val="Normal"/>
              <w:jc w:val="both"/>
              <w:rPr/>
            </w:pPr>
            <w:r>
              <w:rPr/>
              <w:t xml:space="preserve">Влажность воздуха: Неорегелии любят регулярное опрыскивание, которое обязательно, если растение находится в слишком теплом помещении (при центральном отоплении зимой). </w:t>
            </w:r>
          </w:p>
          <w:p>
            <w:pPr>
              <w:pStyle w:val="Normal"/>
              <w:jc w:val="both"/>
              <w:rPr/>
            </w:pPr>
            <w:r>
              <w:rPr/>
              <w:t xml:space="preserve">Пересадка: Материнское растение отмирает после цветения, а вот отпрыски сажают в почвенную смесь, состоящую из 1 части легкой дерновой земли, 1 части листовой, 1 части торфяной и 1 части перегнойной, с примесью песка. Можно использовать покупную почвенную смесь для орхидей. Емкость для посадки не должна быть слишком глубокой, лучше использовать широкие плошки. </w:t>
            </w:r>
          </w:p>
          <w:p>
            <w:pPr>
              <w:pStyle w:val="Normal"/>
              <w:jc w:val="both"/>
              <w:rPr/>
            </w:pPr>
            <w:r>
              <w:rPr/>
              <w:t>Размножение: Боковыми побегами, которые срезают после того, как у них отрастут свои корни. Так же размножают семенами, которые высевают в рыхлую почву (смесь пополам песка и листовой земл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43125" cy="2857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7" t="-13" r="-17" b="-13"/>
                          <a:stretch>
                            <a:fillRect/>
                          </a:stretch>
                        </pic:blipFill>
                        <pic:spPr bwMode="auto">
                          <a:xfrm>
                            <a:off x="0" y="0"/>
                            <a:ext cx="2143125" cy="2857500"/>
                          </a:xfrm>
                          <a:prstGeom prst="rect">
                            <a:avLst/>
                          </a:prstGeom>
                        </pic:spPr>
                      </pic:pic>
                    </a:graphicData>
                  </a:graphic>
                </wp:inline>
              </w:drawing>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2. Гусмания </w:t>
            </w:r>
          </w:p>
          <w:p>
            <w:pPr>
              <w:pStyle w:val="Normal"/>
              <w:jc w:val="both"/>
              <w:rPr/>
            </w:pPr>
            <w:r>
              <w:rPr/>
              <w:t xml:space="preserve">Семейство бромелиевых. Родина тропические леса Южной Америки. Довольно распространенное растение, которое ценится любителями бромелиевых за шикарные соцветия. Гусмания сильно разрастается в ширину, поэтому требует много места, лучше всего разместить ее на отдельной подставке рядом с окном. Особенно распространена Гусмания язычковая Guzmania lingulata - ее листья достигают 25-40 см в длину и 5 см в ширину. Цветонос достигает 30 см в высоту. Из ярко-красных лепестков в центре соцветия выглядывают желтовато-белые цветки. Есть сорт Гусмания язычковая Guzmania lingulata minor - она более компактная - ее соцветие до 15 см в высоту. </w:t>
            </w:r>
          </w:p>
          <w:p>
            <w:pPr>
              <w:pStyle w:val="Normal"/>
              <w:jc w:val="both"/>
              <w:rPr/>
            </w:pPr>
            <w:r>
              <w:rPr/>
              <w:t>Температура: Обычная комнатная около 22-25°С летом, зимой прохладная 16-20°С, минимальная зимняя температура 15°С.</w:t>
            </w:r>
          </w:p>
          <w:p>
            <w:pPr>
              <w:pStyle w:val="Normal"/>
              <w:jc w:val="both"/>
              <w:rPr/>
            </w:pPr>
            <w:r>
              <w:rPr/>
              <w:t>Освещение: Легкая полутень, с обязательной защитой от прямых солнечных лучей. Зимой нужно светлое помещение. Лучшее место в непосредственной близости восточного или западного окна.</w:t>
            </w:r>
          </w:p>
          <w:p>
            <w:pPr>
              <w:pStyle w:val="Normal"/>
              <w:jc w:val="both"/>
              <w:rPr/>
            </w:pPr>
            <w:r>
              <w:rPr/>
              <w:t xml:space="preserve">Полив: Как и все бромелиевые, гусманию поливают прямо в розетку листьев. Розетка заполняется водой на 2/3. Вода должна быть обязательно хорошо отстоянной и иметь комнатную температуру. Весной и летом вода в розетке листьев должна находится всегда, которая обновляется хотя бы раз в месяц на свежую. Зимой гусманию поливают очень осторожно (один раз в неделю, если в почву). </w:t>
            </w:r>
          </w:p>
          <w:p>
            <w:pPr>
              <w:pStyle w:val="Normal"/>
              <w:jc w:val="both"/>
              <w:rPr/>
            </w:pPr>
            <w:r>
              <w:rPr/>
              <w:t>Удобрения: С мая по август проводятся удобрительные подкормки раз в месяц, при этом удобрение разводится водой для полива и наливается в розетку. Удобрение используют специальное для бромелиевых или для обычных комнатных растений, но взятое в дозе в четыре раза меньше, чем для других растений.</w:t>
            </w:r>
          </w:p>
          <w:p>
            <w:pPr>
              <w:pStyle w:val="Normal"/>
              <w:jc w:val="both"/>
              <w:rPr/>
            </w:pPr>
            <w:r>
              <w:rPr/>
              <w:t xml:space="preserve">Влажность воздуха: Гусмании любят регулярное опрыскивание, которое обязательно, если растение находится в слишком теплом помещении (при центральном отоплении зимой). </w:t>
            </w:r>
          </w:p>
          <w:p>
            <w:pPr>
              <w:pStyle w:val="Normal"/>
              <w:jc w:val="both"/>
              <w:rPr/>
            </w:pPr>
            <w:r>
              <w:rPr/>
              <w:t xml:space="preserve">Пересадка: Пересадка обычно не чаще раз в два года, в почвенную смесь, состоящую из 1 части легкой дерновой земли, 1 части торфяной, 1 части листовой и 1 части перегнойной, с примесью песка. Можно использовать покупную почвенную смесь для орхидей. Емкость для посадки не должна быть слишком глубокой, лучше использовать широкие плошки. </w:t>
            </w:r>
          </w:p>
          <w:p>
            <w:pPr>
              <w:pStyle w:val="Normal"/>
              <w:jc w:val="both"/>
              <w:rPr/>
            </w:pPr>
            <w:r>
              <w:rPr/>
              <w:t>Размножение: Боковыми побегами, которые срезают после того, как у них отрастут свои корни. Так же размножают семенами, которые высевают в рыхлую почву (смесь пополам песка и листовой земл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43125" cy="2857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7" t="-13" r="-17" b="-13"/>
                          <a:stretch>
                            <a:fillRect/>
                          </a:stretch>
                        </pic:blipFill>
                        <pic:spPr bwMode="auto">
                          <a:xfrm>
                            <a:off x="0" y="0"/>
                            <a:ext cx="2143125" cy="2857500"/>
                          </a:xfrm>
                          <a:prstGeom prst="rect">
                            <a:avLst/>
                          </a:prstGeom>
                        </pic:spPr>
                      </pic:pic>
                    </a:graphicData>
                  </a:graphic>
                </wp:inline>
              </w:drawing>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3. Вриезия </w:t>
            </w:r>
          </w:p>
          <w:p>
            <w:pPr>
              <w:pStyle w:val="Normal"/>
              <w:jc w:val="both"/>
              <w:rPr/>
            </w:pPr>
            <w:r>
              <w:rPr/>
              <w:t xml:space="preserve">Семейство бромелиевых. Родина Центральная и Южная Америка, Антильские острова. В природе существует около 250 видов. </w:t>
            </w:r>
          </w:p>
          <w:p>
            <w:pPr>
              <w:pStyle w:val="Normal"/>
              <w:jc w:val="both"/>
              <w:rPr/>
            </w:pPr>
            <w:r>
              <w:rPr/>
              <w:t>Вриезия прекрасная или блестящая Vriesea splendens - это эпифитное или наземное растение с широкой воронковидной розеткой листьев, широколинейной формы. Листья с загнутым вверх краем, заостренные на конце, длиной 50-70см, темно-зеленого цвета, с поперечными темными полосами. Колосовидное соцветие на длинном цветоносе около 40-50 см длиной. Прицветники на цветоносе плотно прилегают друг к другу, желтые, сверху красные. Цветение в мае - июле.</w:t>
            </w:r>
          </w:p>
          <w:p>
            <w:pPr>
              <w:pStyle w:val="Normal"/>
              <w:jc w:val="both"/>
              <w:rPr/>
            </w:pPr>
            <w:r>
              <w:rPr/>
              <w:t>Температура: Вриезия теплолюбива, предпочитает летом около 22-24°С, зимой около 18°С, минимум 16°С.</w:t>
            </w:r>
          </w:p>
          <w:p>
            <w:pPr>
              <w:pStyle w:val="Normal"/>
              <w:jc w:val="both"/>
              <w:rPr/>
            </w:pPr>
            <w:r>
              <w:rPr/>
              <w:t xml:space="preserve">Освещение: Яркий рассеянный свет, можно с некоторым количеством прямого солнца утром или вечером. Хорошо растет на восточных и северных окнах. </w:t>
            </w:r>
          </w:p>
          <w:p>
            <w:pPr>
              <w:pStyle w:val="Normal"/>
              <w:jc w:val="both"/>
              <w:rPr/>
            </w:pPr>
            <w:r>
              <w:rPr/>
              <w:t xml:space="preserve">Полив: Весной и летом довольно обильно - земляной ком должен все время быть влажноватым. Поливают в розетку. Зимой полив умереннее, воду льют не в розетку, в на субстрат. Воду для полива используют только теплую, отстоянную. </w:t>
            </w:r>
          </w:p>
          <w:p>
            <w:pPr>
              <w:pStyle w:val="Normal"/>
              <w:jc w:val="both"/>
              <w:rPr/>
            </w:pPr>
            <w:r>
              <w:rPr/>
              <w:t>Удобрения: Подкормки удобрением проводят весной и летом. Для подкормок применяют специальные удобрения для бромелиевых. Можно использовать удобрения для других цветущих комнатных растений в половинной дозе. Подкормки проводят через 2 недели.</w:t>
            </w:r>
          </w:p>
          <w:p>
            <w:pPr>
              <w:pStyle w:val="Normal"/>
              <w:jc w:val="both"/>
              <w:rPr/>
            </w:pPr>
            <w:r>
              <w:rPr/>
              <w:t xml:space="preserve">Влажность воздуха: Периодически опрыскивают. </w:t>
            </w:r>
          </w:p>
          <w:p>
            <w:pPr>
              <w:pStyle w:val="Normal"/>
              <w:jc w:val="both"/>
              <w:rPr/>
            </w:pPr>
            <w:r>
              <w:rPr/>
              <w:t xml:space="preserve">Пересадка: Ежегодно после цветения сажают в почву, состоящую из 3 частей листовой земли, 1 части сосновой коры, 1 части мха сфагнума или измельченных корневищ папоротника и 1части песка. Можно использовать покупную почвенную смесь для бромелиевых. Емкость для посадки не должна быть слишком глубокой, лучше использовать широкие плошки. </w:t>
            </w:r>
          </w:p>
          <w:p>
            <w:pPr>
              <w:pStyle w:val="Normal"/>
              <w:jc w:val="both"/>
              <w:rPr/>
            </w:pPr>
            <w:r>
              <w:rPr/>
              <w:t>Размножение: Боковыми побегами.</w:t>
            </w:r>
          </w:p>
        </w:tc>
      </w:tr>
    </w:tbl>
    <w:p>
      <w:pPr>
        <w:pStyle w:val="Normal"/>
        <w:jc w:val="both"/>
        <w:rPr>
          <w:b/>
          <w:b/>
        </w:rPr>
      </w:pPr>
      <w:r>
        <w:rPr>
          <w:b/>
        </w:rPr>
        <w:t>3.5. Пальмы и саговники</w:t>
      </w:r>
    </w:p>
    <w:p>
      <w:pPr>
        <w:pStyle w:val="Normal"/>
        <w:jc w:val="both"/>
        <w:rPr>
          <w:b/>
          <w:b/>
        </w:rPr>
      </w:pPr>
      <w:r>
        <w:rPr>
          <w:b/>
        </w:rPr>
      </w:r>
    </w:p>
    <w:p>
      <w:pPr>
        <w:pStyle w:val="Normal"/>
        <w:jc w:val="both"/>
        <w:rPr/>
      </w:pPr>
      <w:r>
        <w:rPr/>
        <w:t>Раскидистые пальмы и крупные саговники – прекрасные растения для зимних садов и просторных помещений. Они хороши и как отдельно стоящие растения, и в группах.</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43125" cy="2857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7" t="-13" r="-17" b="-13"/>
                          <a:stretch>
                            <a:fillRect/>
                          </a:stretch>
                        </pic:blipFill>
                        <pic:spPr bwMode="auto">
                          <a:xfrm>
                            <a:off x="0" y="0"/>
                            <a:ext cx="2143125" cy="2857500"/>
                          </a:xfrm>
                          <a:prstGeom prst="rect">
                            <a:avLst/>
                          </a:prstGeom>
                        </pic:spPr>
                      </pic:pic>
                    </a:graphicData>
                  </a:graphic>
                </wp:inline>
              </w:drawing>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1. Хамедорея изящная </w:t>
            </w:r>
          </w:p>
          <w:p>
            <w:pPr>
              <w:pStyle w:val="Normal"/>
              <w:jc w:val="both"/>
              <w:rPr/>
            </w:pPr>
            <w:r>
              <w:rPr/>
              <w:t>Семейство арековых (пальмовых). Родина Центральная Америка. Род включает около 100 видов. Это одна из наиболее приспособленных для комнатного содержания пальм, так как довольно медленно растет и хорошо переносит некоторую затененность. Кроме того, эта пальма цветет в молодом возрасте. Часто хамедореи продают уже цветущие. В комнатных условиях хамедорея вырастает до 1 м и занимает не много места. Цветение не связано со временами года.</w:t>
            </w:r>
          </w:p>
          <w:p>
            <w:pPr>
              <w:pStyle w:val="Normal"/>
              <w:jc w:val="both"/>
              <w:rPr/>
            </w:pPr>
            <w:r>
              <w:rPr/>
              <w:t xml:space="preserve">Хамедорея изящная - кустовидное растение, имеет несколько стволиков, на каждом из которых 6-7 перистых листьев. Цветки светло-желтые или оранжевые, собранные в рыхлую метелку. </w:t>
            </w:r>
          </w:p>
          <w:p>
            <w:pPr>
              <w:pStyle w:val="Normal"/>
              <w:jc w:val="both"/>
              <w:rPr/>
            </w:pPr>
            <w:r>
              <w:rPr/>
              <w:t>Температура: Умеренная 16-20°С, зимой (с октября по февраль) прохладная около 12-15°С. На лето растение выносят в сад или на балкон на свежий воздух с обязательным притенением от прямых солнечных лучей. Следует избегать сквозняков.</w:t>
            </w:r>
          </w:p>
          <w:p>
            <w:pPr>
              <w:pStyle w:val="Normal"/>
              <w:jc w:val="both"/>
              <w:rPr/>
            </w:pPr>
            <w:r>
              <w:rPr/>
              <w:t>Освещение: Светлое место, легкая полутень, защита от прямых солнечных лучей обязательна. В комнате подходит место около восточного, западного или северного окна.</w:t>
            </w:r>
          </w:p>
          <w:p>
            <w:pPr>
              <w:pStyle w:val="Normal"/>
              <w:jc w:val="both"/>
              <w:rPr/>
            </w:pPr>
            <w:r>
              <w:rPr/>
              <w:t xml:space="preserve">Полив: Весной-летом обильный, зимой умеренный или ограниченный, но полив напрямую зависит от температуры воздуха, чем выше температура в помещении, тем больше влаги требуется растению. </w:t>
            </w:r>
          </w:p>
          <w:p>
            <w:pPr>
              <w:pStyle w:val="Normal"/>
              <w:jc w:val="both"/>
              <w:rPr/>
            </w:pPr>
            <w:r>
              <w:rPr/>
              <w:t>C марта по август проводят удобрительные поливки через 2 недели, жидким удобрением для комнатных цветов.</w:t>
            </w:r>
          </w:p>
          <w:p>
            <w:pPr>
              <w:pStyle w:val="Normal"/>
              <w:jc w:val="both"/>
              <w:rPr/>
            </w:pPr>
            <w:r>
              <w:rPr/>
              <w:t xml:space="preserve">Влажность воздуха: Регулярно опрыскивают, два-три раза в день. Хамедореи любят очень влажный воздух, при сухом воздухе (особенно если есть радиаторы центрального отопления) это растение часто поражается паутинным клещом. </w:t>
            </w:r>
          </w:p>
          <w:p>
            <w:pPr>
              <w:pStyle w:val="Normal"/>
              <w:jc w:val="both"/>
              <w:rPr/>
            </w:pPr>
            <w:r>
              <w:rPr/>
              <w:t>Пересадка: Пересаживают, когда корни заполнят весь горшок или кадку. Почва - 2 части легкой глинисто-дерновой, 2 части перегнойно-листовой, 1 часть торфяной, 1 часть перепревшего навоза, 1 часть песка и немного древесного угля.</w:t>
            </w:r>
          </w:p>
          <w:p>
            <w:pPr>
              <w:pStyle w:val="Normal"/>
              <w:jc w:val="both"/>
              <w:rPr/>
            </w:pPr>
            <w:r>
              <w:rPr/>
              <w:t>Размножение: Семенами, при температуре не ниже 24°С, посев лучше делать в комнатную тепличку, также размножается корневыми отпрыска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43125" cy="2857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7" t="-13" r="-17" b="-13"/>
                          <a:stretch>
                            <a:fillRect/>
                          </a:stretch>
                        </pic:blipFill>
                        <pic:spPr bwMode="auto">
                          <a:xfrm>
                            <a:off x="0" y="0"/>
                            <a:ext cx="2143125" cy="2857500"/>
                          </a:xfrm>
                          <a:prstGeom prst="rect">
                            <a:avLst/>
                          </a:prstGeom>
                        </pic:spPr>
                      </pic:pic>
                    </a:graphicData>
                  </a:graphic>
                </wp:inline>
              </w:drawing>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2. Ливистона </w:t>
            </w:r>
          </w:p>
          <w:p>
            <w:pPr>
              <w:pStyle w:val="Normal"/>
              <w:jc w:val="both"/>
              <w:rPr/>
            </w:pPr>
            <w:r>
              <w:rPr/>
              <w:t>Семейство пальмовых. Родина Ю. Азия, Новая Гвинея, Полинезия, Австралия. Пальма Ливистона отличается быстрым ростом, про нее можно сказать, что она довольно неприхотлива. Самой распространенной проблемой являются подсыхающие кончики листьев, которые не нужно обрезать зимой, это делают весной, с началом роста. Листья обрезают только тогда, когда они полностью засохнут.</w:t>
            </w:r>
          </w:p>
          <w:p>
            <w:pPr>
              <w:pStyle w:val="Normal"/>
              <w:jc w:val="both"/>
              <w:rPr/>
            </w:pPr>
            <w:r>
              <w:rPr/>
              <w:t xml:space="preserve">Температура: Летом умеренная, а оптимальная зимняя температура для пальмы ливистона 14-16°С, минимум 8°С. </w:t>
            </w:r>
          </w:p>
          <w:p>
            <w:pPr>
              <w:pStyle w:val="Normal"/>
              <w:jc w:val="both"/>
              <w:rPr/>
            </w:pPr>
            <w:r>
              <w:rPr/>
              <w:t xml:space="preserve">Освещение: Очень светлое место, полезно прямое солнце. Для равномерного развития кроны, пальму ливистона периодически поворачивают разными сторонами к свету. Летом по возможности пальму выносят в сад, место выбирают защищенное от ветра. </w:t>
            </w:r>
          </w:p>
          <w:p>
            <w:pPr>
              <w:pStyle w:val="Normal"/>
              <w:jc w:val="both"/>
              <w:rPr/>
            </w:pPr>
            <w:r>
              <w:rPr/>
              <w:t xml:space="preserve">Полив: Полив должен быть равномерным, летом обильный, зимой умеренный. Если растение пересушить, то листья поникают и на них появляются пятна. </w:t>
            </w:r>
          </w:p>
          <w:p>
            <w:pPr>
              <w:pStyle w:val="Normal"/>
              <w:jc w:val="both"/>
              <w:rPr/>
            </w:pPr>
            <w:r>
              <w:rPr/>
              <w:t xml:space="preserve">Удобрительные поливки должны проводится с апреля по сентябрь еженедельно, т.к. пальма ливистона быстро расходует питательные вещества в период роста. При недостатке питательных веществ наблюдается замедление роста растения и пожелтение листьев. </w:t>
            </w:r>
          </w:p>
          <w:p>
            <w:pPr>
              <w:pStyle w:val="Normal"/>
              <w:jc w:val="both"/>
              <w:rPr/>
            </w:pPr>
            <w:r>
              <w:rPr/>
              <w:t xml:space="preserve">Влажность воздуха: Ливистона любит регулярное, лучше два раза в день опрыскивание, а так же время от времени полезно устраивать душ. </w:t>
            </w:r>
          </w:p>
          <w:p>
            <w:pPr>
              <w:pStyle w:val="Normal"/>
              <w:jc w:val="both"/>
              <w:rPr/>
            </w:pPr>
            <w:r>
              <w:rPr/>
              <w:t>Пересадка: Пересаживают только тогда, когда корни заполнят весь горшок или кадку и начинают вылезать за пределы емкости - через 3-4 года. При пересадке часть корней образующих войлочный слой срезают острым ножом, чтобы растение уместилось в новом горшке. Дренаж в горшке должен быть очень хорошим. Почва - 2 части легкой глинисто-дерновой, 2 части перегнойно-листовой, 1 часть торфяной, 1 часть перепревшего навоза, 1 часть песка и немного древесного угля.</w:t>
            </w:r>
          </w:p>
          <w:p>
            <w:pPr>
              <w:pStyle w:val="Normal"/>
              <w:jc w:val="both"/>
              <w:rPr/>
            </w:pPr>
            <w:r>
              <w:rPr/>
              <w:t>Размножение: Семенами ливистона размножается довольно легко, высевают их в феврале-март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43125" cy="2857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7" t="-13" r="-17" b="-13"/>
                          <a:stretch>
                            <a:fillRect/>
                          </a:stretch>
                        </pic:blipFill>
                        <pic:spPr bwMode="auto">
                          <a:xfrm>
                            <a:off x="0" y="0"/>
                            <a:ext cx="2143125" cy="2857500"/>
                          </a:xfrm>
                          <a:prstGeom prst="rect">
                            <a:avLst/>
                          </a:prstGeom>
                        </pic:spPr>
                      </pic:pic>
                    </a:graphicData>
                  </a:graphic>
                </wp:inline>
              </w:drawing>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3.5.3. Саговник</w:t>
              <w:tab/>
              <w:tab/>
            </w:r>
          </w:p>
          <w:p>
            <w:pPr>
              <w:pStyle w:val="Normal"/>
              <w:jc w:val="both"/>
              <w:rPr/>
            </w:pPr>
            <w:r>
              <w:rPr/>
              <w:t xml:space="preserve">Вечнозеленое медленно растущее растение из семейства Цикасовых необычной формы. </w:t>
            </w:r>
          </w:p>
          <w:p>
            <w:pPr>
              <w:pStyle w:val="Normal"/>
              <w:jc w:val="both"/>
              <w:rPr/>
            </w:pPr>
            <w:r>
              <w:rPr/>
              <w:t>Семейство саговниковых. Это древнейшее растение в переводе с греческого означает пальма, видимо это от внешнего сходства этих растений. Родство саговников находят и с пальмами и с папоротниками. Действительно по внешнему виду саговники очень похожи на пальмы. Хотя большинство ботаников утверждают, что родственной связи между цикасом и пальмами нет.</w:t>
            </w:r>
          </w:p>
          <w:p>
            <w:pPr>
              <w:pStyle w:val="Normal"/>
              <w:jc w:val="both"/>
              <w:rPr/>
            </w:pPr>
            <w:r>
              <w:rPr/>
              <w:t xml:space="preserve">Родина саговников Юго-восточная Азия и Австралия. Они являются медленно растущими растениями и при правильном уходе долго живут в комнатных условиях. Молодые листья саговника сначала закручены спиралью - как у папоротников. Листья перистые до 50 см длиной. В природных условиях саговники вырастают в огромные деревья. На родине листья саговников используют для создания цветочных композиций и букетов. В Росси саговники выращивают в открытом грунте в субтропических районах, например, около Сочи. Но там они часто страдают зимой от слишком низких температур. </w:t>
            </w:r>
          </w:p>
          <w:p>
            <w:pPr>
              <w:pStyle w:val="Normal"/>
              <w:jc w:val="both"/>
              <w:rPr/>
            </w:pPr>
            <w:r>
              <w:rPr/>
              <w:t>При покупке цикаса надо убедиться, что листовые почки, находящиеся в шишке не повреждены. Лучше покупать то растение, у которого не менее трех хорошо развитых листьев. Растет цикас очень медленно.</w:t>
            </w:r>
          </w:p>
          <w:p>
            <w:pPr>
              <w:pStyle w:val="Normal"/>
              <w:jc w:val="both"/>
              <w:rPr/>
            </w:pPr>
            <w:r>
              <w:rPr/>
              <w:t>Родина:   острова Рюкю (Япония)</w:t>
            </w:r>
          </w:p>
          <w:p>
            <w:pPr>
              <w:pStyle w:val="Normal"/>
              <w:jc w:val="both"/>
              <w:rPr/>
            </w:pPr>
            <w:r>
              <w:rPr/>
              <w:t xml:space="preserve">Температура: Умеренная, цикас хорошо переносит колебания температур, растет и в теплых и в прохладных помещениях. Зимой предпочтительно прохладное содержание при температуре 12-16°C, минимум 8°C. Желательно летом переставить горшок с саговником на балкон или в сад, в такое место, где равномерное освещение со всех сторон и защита от ветра. </w:t>
            </w:r>
          </w:p>
          <w:p>
            <w:pPr>
              <w:pStyle w:val="Normal"/>
              <w:jc w:val="both"/>
              <w:rPr/>
            </w:pPr>
            <w:r>
              <w:rPr/>
              <w:t xml:space="preserve">Освещение: Яркий интенсивный свет, и зимой и летом содержат в самом светлом месте. Хорошо подходит для южных и юго-западных окон. </w:t>
            </w:r>
          </w:p>
          <w:p>
            <w:pPr>
              <w:pStyle w:val="Normal"/>
              <w:jc w:val="both"/>
              <w:rPr/>
            </w:pPr>
            <w:r>
              <w:rPr/>
              <w:t xml:space="preserve">Полив: Обильный весной и летом, зимой умеренный. Цикас не переносит застоя воды в горшке. При поливе нельзя допускать попадания воды на шишку цикаса, так как в ней находятся листовые почки, а влага может привести к загниванию. </w:t>
            </w:r>
          </w:p>
          <w:p>
            <w:pPr>
              <w:pStyle w:val="Normal"/>
              <w:jc w:val="both"/>
              <w:rPr/>
            </w:pPr>
            <w:r>
              <w:rPr/>
              <w:t xml:space="preserve">Удобрение: В период интенсивного роста - с апреля по август цикас подкармливают через каждые две недели специальным удобрением для пальм или другим удобрением для комнатных растений. Удобрение не должно содержать солей кальция и магния. </w:t>
            </w:r>
          </w:p>
          <w:p>
            <w:pPr>
              <w:pStyle w:val="Normal"/>
              <w:jc w:val="both"/>
              <w:rPr/>
            </w:pPr>
            <w:r>
              <w:rPr/>
              <w:t>Влажность воздуха: Любит влажный воздух, поэтому нужно регулярное опрыскивание, особенно летом и зимой в отопительный сезон. Можно периодически помещать под теплый душ, закрыв полиэтиленовым пакетом почву в горшке.</w:t>
            </w:r>
          </w:p>
          <w:p>
            <w:pPr>
              <w:pStyle w:val="Normal"/>
              <w:jc w:val="both"/>
              <w:rPr/>
            </w:pPr>
            <w:r>
              <w:rPr/>
              <w:t xml:space="preserve">Пересадка: Пересаживают молодые растения до 5 лет ежегодно, старше 5 лет через 4-5 лет. Почва - 2 части легкой глинисто-дерновой, 1 часть перегнойной, 1 часть листовой, 1 часть торфяной, 1 часть песка и немного древесного угля. Хороший дренаж обязателен. При пересадке важно чтобы шишка саговника не была заглублена в землю. </w:t>
            </w:r>
          </w:p>
          <w:p>
            <w:pPr>
              <w:pStyle w:val="Normal"/>
              <w:jc w:val="both"/>
              <w:rPr/>
            </w:pPr>
            <w:r>
              <w:rPr/>
              <w:t>Размножение: Детками, которые появляются на материнском стволе. После снятия детки срез присыпают серой или толченым углем. Детку подсушивают пару дней и сажают в смесь листовой и торфяной земли и песка, поливают очень умеренно, чуть увлажняя почву. Лучше всего использовать почвенный подогрев и стимуляторы корнеобразования. Так же размножают и семенами - при почвенном подогреве. Всходы появятся только через месяц - два.</w:t>
            </w:r>
          </w:p>
        </w:tc>
      </w:tr>
    </w:tbl>
    <w:p>
      <w:pPr>
        <w:pStyle w:val="Normal"/>
        <w:jc w:val="both"/>
        <w:rPr/>
      </w:pPr>
      <w:r>
        <w:rPr/>
      </w:r>
    </w:p>
    <w:p>
      <w:pPr>
        <w:pStyle w:val="Normal"/>
        <w:jc w:val="both"/>
        <w:rPr>
          <w:b/>
          <w:b/>
          <w:i/>
          <w:i/>
          <w:u w:val="single"/>
        </w:rPr>
      </w:pPr>
      <w:r>
        <w:rPr>
          <w:b/>
          <w:i/>
          <w:u w:val="single"/>
        </w:rPr>
        <w:t>3.6. Кактусы и суккуленты</w:t>
      </w:r>
    </w:p>
    <w:p>
      <w:pPr>
        <w:pStyle w:val="Normal"/>
        <w:jc w:val="both"/>
        <w:rPr>
          <w:b/>
          <w:b/>
          <w:i/>
          <w:i/>
          <w:u w:val="single"/>
        </w:rPr>
      </w:pPr>
      <w:r>
        <w:rPr>
          <w:b/>
          <w:i/>
          <w:u w:val="single"/>
        </w:rPr>
      </w:r>
    </w:p>
    <w:p>
      <w:pPr>
        <w:pStyle w:val="Normal"/>
        <w:jc w:val="both"/>
        <w:rPr/>
      </w:pPr>
      <w:r>
        <w:rPr/>
        <w:t>Кактусы и суккуленты не только хороши сами по себе, они прекрасно себя чувствуют в композициях и мини-садиках. Такие композиции не требуют особого ухода – все что нужно комнатным растениям, это свет и редкий полив.</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43125" cy="2857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7" t="-13" r="-17" b="-13"/>
                          <a:stretch>
                            <a:fillRect/>
                          </a:stretch>
                        </pic:blipFill>
                        <pic:spPr bwMode="auto">
                          <a:xfrm>
                            <a:off x="0" y="0"/>
                            <a:ext cx="2143125" cy="2857500"/>
                          </a:xfrm>
                          <a:prstGeom prst="rect">
                            <a:avLst/>
                          </a:prstGeom>
                        </pic:spPr>
                      </pic:pic>
                    </a:graphicData>
                  </a:graphic>
                </wp:inline>
              </w:drawing>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1. Каланхоэ </w:t>
            </w:r>
          </w:p>
          <w:p>
            <w:pPr>
              <w:pStyle w:val="Normal"/>
              <w:jc w:val="both"/>
              <w:rPr/>
            </w:pPr>
            <w:r>
              <w:rPr/>
              <w:t xml:space="preserve"> </w:t>
            </w:r>
            <w:r>
              <w:rPr/>
              <w:t>Семейство толстянковых. Родина Южная и Юго-Восточная Азия, Ю. Америка. Это суккулентные растения, появившиеся в России очень давно и выращиваются и как декоративно-цветущие растения и как лекарственные.</w:t>
            </w:r>
          </w:p>
          <w:p>
            <w:pPr>
              <w:pStyle w:val="Normal"/>
              <w:jc w:val="both"/>
              <w:rPr/>
            </w:pPr>
            <w:r>
              <w:rPr/>
              <w:t xml:space="preserve">Температура: Умеренная. Зимой период покоя при температуре 10-12°С, при сухом содержании (т.е. полив примерно раз в месяц). Зимний минимум 8°С. Летом лучше содержать под открытым небом на балконе или в саду. </w:t>
            </w:r>
          </w:p>
          <w:p>
            <w:pPr>
              <w:pStyle w:val="Normal"/>
              <w:jc w:val="both"/>
              <w:rPr/>
            </w:pPr>
            <w:r>
              <w:rPr/>
              <w:t>Каланхоэ Блоссфельда это кустики около 30 см высотой с супротивными округлыми листьями, волнистыми по краю. Цветки мелкие - около 1 см диаметром, ярко-красные, эффектно смотрятся в соцветиях - зонтиках. Цветение с марта по июнь, очень обильное. Есть сорта с оранжевыми, желтыми и другими цветками.</w:t>
            </w:r>
          </w:p>
          <w:p>
            <w:pPr>
              <w:pStyle w:val="Normal"/>
              <w:jc w:val="both"/>
              <w:rPr/>
            </w:pPr>
            <w:r>
              <w:rPr/>
              <w:t xml:space="preserve">Освещение: Яркое интенсивное освещение, с прямыми солнечными лучами, однако на южном окне, возможно, понадобиться притенение в самые жаркие часы дня. Каланхоэ любят много света и солнца и зимой и летом. </w:t>
            </w:r>
          </w:p>
          <w:p>
            <w:pPr>
              <w:pStyle w:val="Normal"/>
              <w:jc w:val="both"/>
              <w:rPr/>
            </w:pPr>
            <w:r>
              <w:rPr/>
              <w:t xml:space="preserve">Полив: Умеренный весной и летом, с осени сокращается, и зимой поливают ограниченно. </w:t>
            </w:r>
          </w:p>
          <w:p>
            <w:pPr>
              <w:pStyle w:val="Normal"/>
              <w:jc w:val="both"/>
              <w:rPr/>
            </w:pPr>
            <w:r>
              <w:rPr/>
              <w:t xml:space="preserve">Удобрение: С конца весны до середины лета подкармливают специальным удобрением для кактусов и других суккулентов один раз в месяц. </w:t>
            </w:r>
          </w:p>
          <w:p>
            <w:pPr>
              <w:pStyle w:val="Normal"/>
              <w:jc w:val="both"/>
              <w:rPr/>
            </w:pPr>
            <w:r>
              <w:rPr/>
              <w:t>Влажность воздуха: Каланхоэ устойчивы к сухому воздуху, но периодическое опрыскивание совершенно не повредит, а так же будет иметь гигиенические цели.</w:t>
            </w:r>
          </w:p>
          <w:p>
            <w:pPr>
              <w:pStyle w:val="Normal"/>
              <w:jc w:val="both"/>
              <w:rPr/>
            </w:pPr>
            <w:r>
              <w:rPr/>
              <w:t xml:space="preserve">Пересадка: Ежегодно весной. Почва - 1 часть дерновой, 1 часть листовой, 1 часть торфяной земли, 1 часть песка и кирпичная крошка. Полезно добавлять в почву для каланхоэ кирпичную крошку и кусочки березовых углей. </w:t>
            </w:r>
          </w:p>
          <w:p>
            <w:pPr>
              <w:pStyle w:val="Normal"/>
              <w:jc w:val="both"/>
              <w:rPr/>
            </w:pPr>
            <w:r>
              <w:rPr/>
              <w:t>Размножение: Черенками, а также семенами и детками или выводковыми почками (у живородящих вид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43125" cy="2857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7" t="-13" r="-17" b="-13"/>
                          <a:stretch>
                            <a:fillRect/>
                          </a:stretch>
                        </pic:blipFill>
                        <pic:spPr bwMode="auto">
                          <a:xfrm>
                            <a:off x="0" y="0"/>
                            <a:ext cx="2143125" cy="2857500"/>
                          </a:xfrm>
                          <a:prstGeom prst="rect">
                            <a:avLst/>
                          </a:prstGeom>
                        </pic:spPr>
                      </pic:pic>
                    </a:graphicData>
                  </a:graphic>
                </wp:inline>
              </w:drawing>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3.6.2. Толстянка</w:t>
            </w:r>
          </w:p>
          <w:p>
            <w:pPr>
              <w:pStyle w:val="Normal"/>
              <w:jc w:val="both"/>
              <w:rPr/>
            </w:pPr>
            <w:r>
              <w:rPr/>
              <w:t xml:space="preserve">Растение-суккулент, похожее на бонсай. </w:t>
            </w:r>
          </w:p>
          <w:p>
            <w:pPr>
              <w:pStyle w:val="Normal"/>
              <w:jc w:val="both"/>
              <w:rPr/>
            </w:pPr>
            <w:r>
              <w:rPr/>
              <w:t>Семейство толстянковых. Родина преимущественно Южная Африка. Это обширный род суккулентных растений, насчитывающий по разным источникам около 300 - 350 видов. Среди них небольшие растения (высотой несколько сантиметров) и гиганские до нескольких метров, которые затруднительно держать дома.</w:t>
            </w:r>
          </w:p>
          <w:p>
            <w:pPr>
              <w:pStyle w:val="Normal"/>
              <w:jc w:val="both"/>
              <w:rPr/>
            </w:pPr>
            <w:r>
              <w:rPr/>
              <w:t xml:space="preserve">Температура: Умеренная. Зимой период покоя при температуре 8-12°С, при сухом содержании. Зимний минимум 7°С. Летом лучше содержать под открытым небом на балконе или в саду. При зимовке в теплых условиях теряет листья и декоративную привлекательность. </w:t>
            </w:r>
          </w:p>
          <w:p>
            <w:pPr>
              <w:pStyle w:val="Normal"/>
              <w:jc w:val="both"/>
              <w:rPr/>
            </w:pPr>
            <w:r>
              <w:rPr/>
              <w:t xml:space="preserve">Освещение: Яркое интенсивное освещение, с прямыми солнечными лучами. Толстянки любят много света и солнца и зимой и летом. </w:t>
            </w:r>
          </w:p>
          <w:p>
            <w:pPr>
              <w:pStyle w:val="Normal"/>
              <w:jc w:val="both"/>
              <w:rPr/>
            </w:pPr>
            <w:r>
              <w:rPr/>
              <w:t xml:space="preserve">Полив: Умеренный весной и летом, с осени сокращается, и зимой практически не поливают. </w:t>
            </w:r>
          </w:p>
          <w:p>
            <w:pPr>
              <w:pStyle w:val="Normal"/>
              <w:jc w:val="both"/>
              <w:rPr/>
            </w:pPr>
            <w:r>
              <w:rPr/>
              <w:t xml:space="preserve">Удобрение: С конца весны до середины лета подкармливают специальным удобрением для кактусов и других суккулентов один раз в месяц. </w:t>
            </w:r>
          </w:p>
          <w:p>
            <w:pPr>
              <w:pStyle w:val="Normal"/>
              <w:jc w:val="both"/>
              <w:rPr/>
            </w:pPr>
            <w:r>
              <w:rPr/>
              <w:t>Влажность воздуха: Толстянки устойчивы к сухому воздуху, но периодическое опрыскивание совершенно не повредит и будет иметь гигиенические цели.</w:t>
            </w:r>
          </w:p>
          <w:p>
            <w:pPr>
              <w:pStyle w:val="Normal"/>
              <w:jc w:val="both"/>
              <w:rPr/>
            </w:pPr>
            <w:r>
              <w:rPr/>
              <w:t xml:space="preserve">Пересадка: Почва - 1 часть дерновой, 1 часть листовой, 1 часть торфяной земли, 1 часть песка и кирпичная крошка. Для взрослых и старых растений дерновая почва составляет 2 части. Пересаживаются молодые растения ежегодно, старые через год. После пересадки полив очень осторожный - понемногу, чтобы не вызвать загнивания корней. Полезно добавлять в почву к толстянкам кирпичную крошку и кусочки березовых углей. </w:t>
            </w:r>
          </w:p>
          <w:p>
            <w:pPr>
              <w:pStyle w:val="Normal"/>
              <w:jc w:val="both"/>
              <w:rPr/>
            </w:pPr>
            <w:r>
              <w:rPr/>
              <w:t>Размножение: Листьями и стеблевыми черенками. И листья, и черенки подсушивают. Также размножают семенами, но гораздо реж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057400" cy="29679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5" t="-24" r="-25" b="-24"/>
                          <a:stretch>
                            <a:fillRect/>
                          </a:stretch>
                        </pic:blipFill>
                        <pic:spPr bwMode="auto">
                          <a:xfrm>
                            <a:off x="0" y="0"/>
                            <a:ext cx="2057400" cy="2967990"/>
                          </a:xfrm>
                          <a:prstGeom prst="rect">
                            <a:avLst/>
                          </a:prstGeom>
                        </pic:spPr>
                      </pic:pic>
                    </a:graphicData>
                  </a:graphic>
                </wp:inline>
              </w:drawing>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3. Алоэ </w:t>
            </w:r>
          </w:p>
          <w:p>
            <w:pPr>
              <w:pStyle w:val="Normal"/>
              <w:jc w:val="both"/>
              <w:rPr/>
            </w:pPr>
            <w:r>
              <w:rPr/>
              <w:t xml:space="preserve">Особенной популярностью пользуются низкорослые виды алоэ, образующие короткий стебель и густые розетки. </w:t>
            </w:r>
          </w:p>
          <w:p>
            <w:pPr>
              <w:pStyle w:val="Normal"/>
              <w:jc w:val="both"/>
              <w:rPr/>
            </w:pPr>
            <w:r>
              <w:rPr/>
              <w:t>Семейство асфоделовых. Род насчитывает около 340 видов, распространенных в тропических районах Африки, о. Мадагаскар и Аравийском полуострове.</w:t>
            </w:r>
          </w:p>
          <w:p>
            <w:pPr>
              <w:pStyle w:val="Normal"/>
              <w:jc w:val="both"/>
              <w:rPr/>
            </w:pPr>
            <w:r>
              <w:rPr/>
              <w:t>Древовидное алоэ Aloe arborescens - наиболее широко распространено у нас в стране, лекарственное растение. Родина - мыс Доброй Надежды, Южная Африка. В комнатных условиях в умеренном климате это растение цветет крайне редко и именно с этой особенностью связано его народное название - столетник, как бы цветущий раз в сто лет, однако при хорошем уходе может цвести каждый год. В горшке алоэ древовидное дает многочисленные боковые побеги и хорошо разрастается в высоту и ширину. Листья узкие, сочные до 20-30 см длиной с шипами по краям. Растет оно очень быстро достигая высоты до 30-100 см (в природе до 3 м) Алое древовидное очень декоративно и легко размножается черенками.</w:t>
            </w:r>
          </w:p>
          <w:p>
            <w:pPr>
              <w:pStyle w:val="Normal"/>
              <w:jc w:val="both"/>
              <w:rPr/>
            </w:pPr>
            <w:r>
              <w:rPr/>
              <w:t xml:space="preserve">Температура: Зимой содержат в светлом и прохладном помещении (12-13°С). Летом лучше всего содержать на открытом воздухе. В теплых и при этом темных комнатах алоэ быстро растут, вытягиваются, становятся бледными. </w:t>
            </w:r>
          </w:p>
          <w:p>
            <w:pPr>
              <w:pStyle w:val="Normal"/>
              <w:jc w:val="both"/>
              <w:rPr/>
            </w:pPr>
            <w:r>
              <w:rPr/>
              <w:t>Освещение: Летом любит солнечное место, но к солнцу надо приучать постепенно, притеняя в особенно жаркие дни.</w:t>
            </w:r>
          </w:p>
          <w:p>
            <w:pPr>
              <w:pStyle w:val="Normal"/>
              <w:jc w:val="both"/>
              <w:rPr/>
            </w:pPr>
            <w:r>
              <w:rPr/>
              <w:t>Полив: Умеренно, особенно зимой. Опрыскивание проводят осторожно самым мелким распылением, так как вода, попадая в пазухи листьев, может вызвать загнивание.</w:t>
            </w:r>
          </w:p>
          <w:p>
            <w:pPr>
              <w:pStyle w:val="Normal"/>
              <w:jc w:val="both"/>
              <w:rPr/>
            </w:pPr>
            <w:r>
              <w:rPr/>
              <w:t xml:space="preserve">Удобрение: С мая по август алоэ подкармливают через каждые две недели комплексным минеральным удобрением для кактусов и других суккулентов. </w:t>
            </w:r>
          </w:p>
          <w:p>
            <w:pPr>
              <w:pStyle w:val="Normal"/>
              <w:jc w:val="both"/>
              <w:rPr/>
            </w:pPr>
            <w:r>
              <w:rPr/>
              <w:t xml:space="preserve">Пересадка: Почва для алоэ - 2 части глинисто дерновой, 1 часть листовой, 1 часть перегноя и 1 часть крупнозернистого песка. Пересадку проводят весной. Молодые растения пересаживают ежегодно, старые раз в 2-3 года. </w:t>
            </w:r>
          </w:p>
          <w:p>
            <w:pPr>
              <w:pStyle w:val="Normal"/>
              <w:jc w:val="both"/>
              <w:rPr/>
            </w:pPr>
            <w:r>
              <w:rPr/>
              <w:t xml:space="preserve">Размножение: Семенами, черенками, прикорневыми отводками и отдельными цельными листьями. Черенкование удается почти круглый год, но лучше весной и летом. Срезанные черенки обязательно подсушивают: летом дней 5, зимой неделю и более. </w:t>
            </w:r>
          </w:p>
          <w:p>
            <w:pPr>
              <w:pStyle w:val="Normal"/>
              <w:jc w:val="both"/>
              <w:rPr/>
            </w:pPr>
            <w:r>
              <w:rPr/>
              <w:t xml:space="preserve"> </w:t>
            </w:r>
          </w:p>
          <w:p>
            <w:pPr>
              <w:pStyle w:val="Normal"/>
              <w:jc w:val="both"/>
              <w:rPr/>
            </w:pPr>
            <w:r>
              <w:rPr/>
            </w:r>
          </w:p>
          <w:p>
            <w:pPr>
              <w:pStyle w:val="Normal"/>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43125" cy="2857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7" t="-13" r="-17" b="-13"/>
                          <a:stretch>
                            <a:fillRect/>
                          </a:stretch>
                        </pic:blipFill>
                        <pic:spPr bwMode="auto">
                          <a:xfrm>
                            <a:off x="0" y="0"/>
                            <a:ext cx="2143125" cy="2857500"/>
                          </a:xfrm>
                          <a:prstGeom prst="rect">
                            <a:avLst/>
                          </a:prstGeom>
                        </pic:spPr>
                      </pic:pic>
                    </a:graphicData>
                  </a:graphic>
                </wp:inline>
              </w:drawing>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4. Рипсалидопсис </w:t>
            </w:r>
          </w:p>
          <w:p>
            <w:pPr>
              <w:pStyle w:val="Normal"/>
              <w:jc w:val="both"/>
              <w:rPr/>
            </w:pPr>
            <w:r>
              <w:rPr/>
              <w:t>Семейство кактусовых. Родина - влажные тропические леса Южной Америки. Рипсалидопсисы часто путают с Шлюмбергерой (или декабристом). Но на самом деле это два разных растения рода Гатиора Hatiora, главное отличие которых как всегда определяется строением цветка. У рипсалидопсисов радиально симметричное строение венчика цветка - у шлюмбергеры венчик цветка скошенный. Кроме того, шлюмбергеры зацветают к рождеству, от чего и получили свое название - декабристы. Рипсалидопсисы цветут весной. Соответственно период покоя у шлюмбергер - в феврале - марте, у рипсалидопсисов с октября по январь.</w:t>
            </w:r>
          </w:p>
          <w:p>
            <w:pPr>
              <w:pStyle w:val="Normal"/>
              <w:jc w:val="both"/>
              <w:rPr/>
            </w:pPr>
            <w:r>
              <w:rPr/>
              <w:t>Температура: Содержат при умеренных температурах или немного прохладных около 18-20°C, с октября по январь нужно предоставить период покоя при температуре 15-17°C.</w:t>
            </w:r>
          </w:p>
          <w:p>
            <w:pPr>
              <w:pStyle w:val="Normal"/>
              <w:jc w:val="both"/>
              <w:rPr/>
            </w:pPr>
            <w:r>
              <w:rPr/>
              <w:t xml:space="preserve">Освещение: Светлое место, легкая полутень, но обязательно притенение от прямых солнечных лучей. Хорошо растет на северном окне. </w:t>
            </w:r>
          </w:p>
          <w:p>
            <w:pPr>
              <w:pStyle w:val="Normal"/>
              <w:jc w:val="both"/>
              <w:rPr/>
            </w:pPr>
            <w:r>
              <w:rPr/>
              <w:t xml:space="preserve">Полив: С появлением бутонов до конца цветения поливают обильно - земля должна быть все время влажноватой. С окончанием цветения полив чуть сокращают. С сентября растение переходит в стадию покоя, с понижением температуры полив ограниченный, поливают изредка, на давая почве только пересохнуть совсем. </w:t>
            </w:r>
          </w:p>
          <w:p>
            <w:pPr>
              <w:pStyle w:val="Normal"/>
              <w:jc w:val="both"/>
              <w:rPr/>
            </w:pPr>
            <w:r>
              <w:rPr/>
              <w:t>Удобрение: Подкармливают с марта по июнь специальными удобрениями для кактусов, через каждые две недели. Использовать органические удобрения для рипсалидопсисов, как и для других кактусов нельзя.</w:t>
            </w:r>
          </w:p>
          <w:p>
            <w:pPr>
              <w:pStyle w:val="Normal"/>
              <w:jc w:val="both"/>
              <w:rPr/>
            </w:pPr>
            <w:r>
              <w:rPr/>
              <w:t xml:space="preserve">Влажность воздуха: Регулярное опрыскивание и периодический теплый душ идут шлюмбергерам на пользу. </w:t>
            </w:r>
          </w:p>
          <w:p>
            <w:pPr>
              <w:pStyle w:val="Normal"/>
              <w:jc w:val="both"/>
              <w:rPr/>
            </w:pPr>
            <w:r>
              <w:rPr/>
              <w:t xml:space="preserve">Пересадка: Пересаживают после цветения - в конце мая - июне. Емкость для посадки просторная и не глубокая. Предпочитают почву со слабокислой реакцией - рН 4,5 - 6. Смесь - 1 часть дерновой, 1 часть листовой, 1 часть торфяной земли, 1 часть песка и кирпичная крошка. Хороший дренаж обязателен. Можно использовать покупную почвенную смесь для кактусов. </w:t>
            </w:r>
          </w:p>
          <w:p>
            <w:pPr>
              <w:pStyle w:val="Normal"/>
              <w:jc w:val="both"/>
              <w:rPr/>
            </w:pPr>
            <w:r>
              <w:rPr/>
              <w:t>Размножение: Семенами и черенками, которые высаживают по нескольку штук в один горшок. Черенки, имеющие 2-3 сегмента подсушивают в течении 2 дней и укореняют во влажноватом субстрате из листовой земли и песка в равных частях. Черенки нельзя заглублять в землю - достаточно того, что нижняя часть сегмента будет просто касаться почвы.</w:t>
            </w:r>
          </w:p>
        </w:tc>
      </w:tr>
    </w:tbl>
    <w:p>
      <w:pPr>
        <w:pStyle w:val="Normal"/>
        <w:jc w:val="both"/>
        <w:rPr/>
      </w:pPr>
      <w:r>
        <w:rPr/>
      </w:r>
    </w:p>
    <w:p>
      <w:pPr>
        <w:pStyle w:val="Normal"/>
        <w:jc w:val="both"/>
        <w:rPr/>
      </w:pPr>
      <w:r>
        <w:rPr>
          <w:b/>
          <w:i/>
          <w:u w:val="single"/>
        </w:rPr>
        <w:t xml:space="preserve">3.7. </w:t>
      </w:r>
      <w:r>
        <w:rPr/>
        <w:t>Миниатюрные растения.</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133475" cy="17716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32" t="-20" r="-32" b="-20"/>
                          <a:stretch>
                            <a:fillRect/>
                          </a:stretch>
                        </pic:blipFill>
                        <pic:spPr bwMode="auto">
                          <a:xfrm>
                            <a:off x="0" y="0"/>
                            <a:ext cx="1133475" cy="1771650"/>
                          </a:xfrm>
                          <a:prstGeom prst="rect">
                            <a:avLst/>
                          </a:prstGeom>
                        </pic:spPr>
                      </pic:pic>
                    </a:graphicData>
                  </a:graphic>
                </wp:inline>
              </w:drawing>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Сенполия распространена в горных районах Восточной Африки. Род насчитывает 21 вид. Широко известна также под названием африканской или узамбарской фиалки. Невысокое травянистое растение с розеткой округлых или слегка продолговатых опушенных листьев. К настоящему времени известно несколько сотен сортов, в основном происходящих от сенполии фиалкоцветковой (S. Ionantha H. Wendl.). Исходные формы, как правило, имеют фиолетовую и голубую окраску, сорта же отличаются удивительным разнообразием цветков — белые, розовые, винно-красные, двухцветные, махровые или с гофрированными краями лепестков, звездчатые (в форме правильной пятиконечной звезды).</w:t>
            </w:r>
          </w:p>
        </w:tc>
      </w:tr>
    </w:tbl>
    <w:p>
      <w:pPr>
        <w:pStyle w:val="Normal"/>
        <w:jc w:val="both"/>
        <w:rPr>
          <w:b/>
          <w:b/>
          <w:i/>
          <w:i/>
          <w:u w:val="single"/>
        </w:rPr>
      </w:pPr>
      <w:r>
        <w:rPr>
          <w:b/>
          <w:i/>
          <w:u w:val="single"/>
        </w:rPr>
        <w:t>3.8. Крупномерные растения</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875790" cy="27006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45" t="-30" r="-45" b="-30"/>
                          <a:stretch>
                            <a:fillRect/>
                          </a:stretch>
                        </pic:blipFill>
                        <pic:spPr bwMode="auto">
                          <a:xfrm>
                            <a:off x="0" y="0"/>
                            <a:ext cx="1875790" cy="2700655"/>
                          </a:xfrm>
                          <a:prstGeom prst="rect">
                            <a:avLst/>
                          </a:prstGeom>
                        </pic:spPr>
                      </pic:pic>
                    </a:graphicData>
                  </a:graphic>
                </wp:inline>
              </w:drawing>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Бегония клещевинолистная</w:t>
            </w:r>
          </w:p>
          <w:p>
            <w:pPr>
              <w:pStyle w:val="Normal"/>
              <w:jc w:val="both"/>
              <w:rPr/>
            </w:pPr>
            <w:r>
              <w:rPr/>
              <w:t>Родина - тропические леса Южной Америки. Это мощное, многолетнее, красивоцветущее и в то же время декоративно-лиственное растение. Листья асимметричные, мощные, зеленоватые, с крупными зубцами. Пластинки и черешки листьев грубоволосистые, окраска волосков буровато-красная, хорошо заметная, что придает растению своеобразный вид. Цветочная стрелка безлистная, сильноволосистая, сочная, достигает высоты 1 м и более. Соцветие большое, кистевидное, разветвленное, раскидистое, растет несколько вбок. Цветки нежно-розовые, пестики и тычинки золотистые. Размножается листовыми черенками и делением куста. Этот вид бегонии великолепен в подвесных вазах. Огромные красочные листья, слегка свисая, образуют эффектную композицию. Хорошо растет при свете люминесцентных ламп.</w:t>
            </w:r>
          </w:p>
        </w:tc>
      </w:tr>
    </w:tbl>
    <w:p>
      <w:pPr>
        <w:pStyle w:val="Normal"/>
        <w:jc w:val="both"/>
        <w:rPr/>
      </w:pPr>
      <w:r>
        <w:rPr/>
      </w:r>
    </w:p>
    <w:p>
      <w:pPr>
        <w:pStyle w:val="Normal"/>
        <w:jc w:val="both"/>
        <w:rPr>
          <w:b/>
          <w:b/>
          <w:i/>
          <w:i/>
          <w:u w:val="single"/>
        </w:rPr>
      </w:pPr>
      <w:r>
        <w:rPr>
          <w:b/>
          <w:i/>
          <w:u w:val="single"/>
        </w:rPr>
        <w:t>4. Влияние комнатных растений на здоровье человека</w:t>
      </w:r>
    </w:p>
    <w:p>
      <w:pPr>
        <w:pStyle w:val="Normal"/>
        <w:jc w:val="both"/>
        <w:rPr>
          <w:b/>
          <w:b/>
          <w:i/>
          <w:i/>
          <w:u w:val="single"/>
        </w:rPr>
      </w:pPr>
      <w:r>
        <w:rPr>
          <w:b/>
          <w:i/>
          <w:u w:val="single"/>
        </w:rPr>
        <w:t>4.1. Растения, как люди.</w:t>
      </w:r>
    </w:p>
    <w:p>
      <w:pPr>
        <w:pStyle w:val="Normal"/>
        <w:jc w:val="both"/>
        <w:rPr/>
      </w:pPr>
      <w:r>
        <w:rPr/>
        <w:t>Всегда считалось, что между человеком, животным и растением лежит непроходимая пропасть. Последние научные исследования заставляют в этом сильно усомниться. "Растения не так сильно отличаются от людей, - считают биологи из Великобритании. Они могут видеть, ощущать прикосновения, чувствовать запах, у них есть слух и даже вкус".</w:t>
      </w:r>
    </w:p>
    <w:p>
      <w:pPr>
        <w:pStyle w:val="Normal"/>
        <w:jc w:val="both"/>
        <w:rPr/>
      </w:pPr>
      <w:r>
        <w:rPr/>
        <w:t>Вместо глаз у растений есть белки, которые тонко реагируют на любые излучения энергии. На корнях растений найдены вкусовые ферменты, которые под землей помогают найти "деликатесы", например, споры грибов. С помощью запахов растения общаются между собой. Растения слышат. Это было доказано с помощью опытов, так что общайтесь со своими питомцами и они отблагодарят вас своим пышным ростом и цветением. Растения воспринимают музыку и реагируют на нее. Цветы обладают определенными музыкальными пристрастиями. Цикламены любят джаз, мимозы и гиацинты - предпочитают Чайковского, а примулы, флоксы и табак - оперы Вагнера.</w:t>
      </w:r>
    </w:p>
    <w:p>
      <w:pPr>
        <w:pStyle w:val="Normal"/>
        <w:jc w:val="both"/>
        <w:rPr/>
      </w:pPr>
      <w:r>
        <w:rPr/>
        <w:t>Растения могут испытывать эмоциональный стресс и способны мыслить, что было доказано в опытах учеными. Между человеком и растением устанавливаются невидимые связи, которые проявляются в стрессовых ситуациях. Случается, что когда любящий цветы хозяин заболевает, то они начинают чахнуть, а если он умирает, то и цветы погибают. Предполагается, что "мозг" у растений находится в корневой шейке, обладающей способностью сжиматься и разжиматься, подобно сердечной мышце.</w:t>
      </w:r>
    </w:p>
    <w:p>
      <w:pPr>
        <w:pStyle w:val="Normal"/>
        <w:jc w:val="both"/>
        <w:rPr/>
      </w:pPr>
      <w:r>
        <w:rPr/>
        <w:t>Растения - наши молчаливые друзья и помощники, чудесные целители и врачеватели. Они дарят людям ничем не заменимый кислород, поглощают вредные газы и вещества, задерживают пыль, спасают от городского шума. В помещении растения создают необходимый психоэмоциональный комфорт, поэтому в интерьере и экологии жилища они занимают важное место.</w:t>
      </w:r>
    </w:p>
    <w:p>
      <w:pPr>
        <w:pStyle w:val="Normal"/>
        <w:jc w:val="both"/>
        <w:rPr/>
      </w:pPr>
      <w:r>
        <w:rPr/>
        <w:t>Растения в доме - чуткие хранители безопасности и покоя.</w:t>
      </w:r>
    </w:p>
    <w:p>
      <w:pPr>
        <w:pStyle w:val="Normal"/>
        <w:jc w:val="both"/>
        <w:rPr/>
      </w:pPr>
      <w:r>
        <w:rPr/>
      </w:r>
    </w:p>
    <w:p>
      <w:pPr>
        <w:pStyle w:val="Normal"/>
        <w:jc w:val="both"/>
        <w:rPr>
          <w:b/>
          <w:b/>
          <w:i/>
          <w:i/>
          <w:u w:val="single"/>
        </w:rPr>
      </w:pPr>
      <w:r>
        <w:rPr>
          <w:b/>
          <w:i/>
          <w:u w:val="single"/>
        </w:rPr>
        <w:t>4. 2.Очищение растениями воздуха от токсинов.</w:t>
      </w:r>
    </w:p>
    <w:p>
      <w:pPr>
        <w:pStyle w:val="Normal"/>
        <w:jc w:val="both"/>
        <w:rPr>
          <w:b/>
          <w:b/>
          <w:i/>
          <w:i/>
          <w:u w:val="single"/>
        </w:rPr>
      </w:pPr>
      <w:r>
        <w:rPr>
          <w:b/>
          <w:i/>
          <w:u w:val="single"/>
        </w:rPr>
      </w:r>
    </w:p>
    <w:p>
      <w:pPr>
        <w:pStyle w:val="Normal"/>
        <w:jc w:val="both"/>
        <w:rPr/>
      </w:pPr>
      <w:r>
        <w:rPr/>
        <w:t>С помощью комнатных растений мы стараемся восполнить дефицит общения с природой, который неизбежно возникает среди однообразия стандартных домов, раздражающего шума машин, не гаснущего часами экрана телевизора. Один из советов, которые дают специалисты по видеоэкологии, состоит в том, что люди в помещении, где они находятся подолгу, обязательно должны завести комнатные растения. Выбор комнатного цветка - это искусство. Растения, как и люди, имеют свои привычки. Но кроме того, в зависимости от знака Зодиака, к которому принадлежит тот или иной цветок, они обладают ярко выраженным биоэнергетическим воздействием и могут повлиять на нашу жизнь. Зодиакальные свойства растений были известны с давних времен. Любые растения могут быть для нас как самыми преданными друзьями, так и злейшими врагами. Это во многом зависит от энергетических свойств и зодиакальных особенностей растения. Кроме биоэнергетических свойств, многие растения обладают полезными для нас физическими свойствами. Следует отметить, что все цветы выделяют фитонциды, которые губительно действуют на болезнетворные микробы. Возможности оздоровления воздуха в квартире при помощи комнатных растений просто беспредельны. Когда ученые изучили антибактериальные свойства амариллиса, агапантуса, зиферантеса, гипеаструма и др., оказалось, что от их летучих фитонцидов некоторые бактерии погибают быстрее, чем от фитонцидов чеснока.</w:t>
      </w:r>
    </w:p>
    <w:p>
      <w:pPr>
        <w:pStyle w:val="Normal"/>
        <w:jc w:val="both"/>
        <w:rPr/>
      </w:pPr>
      <w:r>
        <w:rPr/>
        <w:t>Для оздоровления воздуха в комнате полезно держать такие растения, как хлорофитум, мирт, розмарин, аглаонему. Аспарагусы, например, поглощают тяжелые металлы.</w:t>
      </w:r>
    </w:p>
    <w:p>
      <w:pPr>
        <w:pStyle w:val="Normal"/>
        <w:jc w:val="both"/>
        <w:rPr/>
      </w:pPr>
      <w:r>
        <w:rPr/>
        <w:t>Фитонцидные свойства хвойных известны давно. Это криптомерия, можжевельник, сосна. Они также наполнят вашу квартиру отрицательно заряженными ионами. Эти ионы поглощают и излучения телевизоров и компьютеров. Ионный состав воздуха способны восстановить также цереусы и кодиеумы. Водно-газовый обмен в квартире способны улучшить растения с крупными листьями - диффенбахия, антуриум, филодендроны.</w:t>
      </w:r>
    </w:p>
    <w:p>
      <w:pPr>
        <w:pStyle w:val="Normal"/>
        <w:jc w:val="both"/>
        <w:rPr/>
      </w:pPr>
      <w:r>
        <w:rPr/>
        <w:t>Итак, все растения - живые существа, обладающие сильным биополем, способным воздействовать на человека. Именно поэтому домашние цветы способны активно участвовать в формировании энергоинформационной структуры вашего дома. И от того, сумеем ли мы правильно подобрать комнатные растения, зависит и общая атмосфера дома, и самочувствие его обитателей.</w:t>
      </w:r>
    </w:p>
    <w:p>
      <w:pPr>
        <w:pStyle w:val="Normal"/>
        <w:jc w:val="both"/>
        <w:rPr/>
      </w:pPr>
      <w:r>
        <w:rPr/>
        <w:t xml:space="preserve">Растения способны отфильтровать или преобразовать ядовитые вещества и улучшить воздух в доме. Кроме того, они увлажняют воздух, если, конечно, мы не оставляем их без воды. </w:t>
      </w:r>
    </w:p>
    <w:p>
      <w:pPr>
        <w:pStyle w:val="Normal"/>
        <w:jc w:val="both"/>
        <w:rPr/>
      </w:pPr>
      <w:r>
        <w:rPr/>
        <w:t>Примеры растений, поглощающих химические вещества:</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льдеги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нефролепис, маргаритка, драцена, хамедорея, фикус Бенжамина, плющ, спатифиллюм, шеффлера, диффенбахия, хлорофитум, филодендрон, пепером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Ксилол и толуол</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нбахия, нефролепис, антуриум, фикус Бенжами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антуриум, хризантема кустовая, маранта, фикус Бенжамина, драцена, азал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ол и трихлорэтиле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ера, хризантем, хлорофиту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ые металл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офитум, мирт обыкновенный, розмарин, аглонема, аспарагус Шпренгера, гибиску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гарный газ</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нь</w:t>
            </w:r>
          </w:p>
        </w:tc>
      </w:tr>
    </w:tbl>
    <w:p>
      <w:pPr>
        <w:pStyle w:val="Normal"/>
        <w:jc w:val="both"/>
        <w:rPr/>
      </w:pPr>
      <w:r>
        <w:rPr/>
        <w:t xml:space="preserve">                                                                                          </w:t>
      </w:r>
      <w:r>
        <w:rPr/>
        <w:t>Таблица 1.</w:t>
      </w:r>
    </w:p>
    <w:p>
      <w:pPr>
        <w:pStyle w:val="Normal"/>
        <w:jc w:val="both"/>
        <w:rPr/>
      </w:pPr>
      <w:r>
        <w:rPr/>
        <w:t>Оказалось, что хорошо известное всем комнатное растение - хлорофитум очищает воздух более эффективно, чем многие специально созданные для этой цели технические устройства.</w:t>
      </w:r>
    </w:p>
    <w:p>
      <w:pPr>
        <w:pStyle w:val="Normal"/>
        <w:jc w:val="both"/>
        <w:rPr/>
      </w:pPr>
      <w:r>
        <w:rPr/>
        <w:t>Поместив в специальную небольшую плексигласовую камеру растения нескольких видов и хорошо осветив ее, исследователи закачивали туда газы, загрязняющие воздух в помещениях. Измеряя затем поглощаемый растениями объем газов, они выявили наиболее "работоспособное" растение - хлорофитум. За 24 часа хлорофитум полностью очищает воздух опытной камеры от всех вредных примесей. По каким-то, пока еще не известным причинам, это растение ассимилирует вредные газы с феноменальной скоростью, может быть, причина кроется в том, что оно быстро разрастается, а его "детки" ведь тоже получают питание из воздуха. Хлорофитум размножается вегетативным путем, на его стеблях появляются отростки, затем приобретающие собственный корень, - так называемые "детки".</w:t>
      </w:r>
    </w:p>
    <w:p>
      <w:pPr>
        <w:pStyle w:val="Normal"/>
        <w:jc w:val="both"/>
        <w:rPr/>
      </w:pPr>
      <w:r>
        <w:rPr/>
        <w:t>Одного растения вполне достаточно для ослабления воздействия окислов азота в помещении, где происходит горение газа. Но, например, для поглощения формальдегида, выделяемого теплоизоляцией из некоторых синтетических материалов, в кабинете средней величины, согласно расчетам, уже потребуется примерно 5 хлорофитумов.</w:t>
      </w:r>
    </w:p>
    <w:p>
      <w:pPr>
        <w:pStyle w:val="Normal"/>
        <w:jc w:val="both"/>
        <w:rPr/>
      </w:pPr>
      <w:r>
        <w:rPr/>
        <w:t>Фильтрами-очистителями могут быть не только листья растений, но отчасти и корни. Им в этом помогают миллионы микроорганизмов, находящихся в земле для цветения.</w:t>
      </w:r>
    </w:p>
    <w:p>
      <w:pPr>
        <w:pStyle w:val="Normal"/>
        <w:jc w:val="both"/>
        <w:rPr/>
      </w:pPr>
      <w:r>
        <w:rPr/>
      </w:r>
    </w:p>
    <w:p>
      <w:pPr>
        <w:pStyle w:val="Normal"/>
        <w:jc w:val="both"/>
        <w:rPr>
          <w:b/>
          <w:b/>
          <w:i/>
          <w:i/>
          <w:u w:val="single"/>
        </w:rPr>
      </w:pPr>
      <w:r>
        <w:rPr>
          <w:b/>
          <w:i/>
          <w:u w:val="single"/>
        </w:rPr>
        <w:t>4.3. Вредные и ядовитые растения</w:t>
      </w:r>
    </w:p>
    <w:p>
      <w:pPr>
        <w:pStyle w:val="Normal"/>
        <w:jc w:val="both"/>
        <w:rPr>
          <w:b/>
          <w:b/>
          <w:i/>
          <w:i/>
          <w:u w:val="single"/>
        </w:rPr>
      </w:pPr>
      <w:r>
        <w:rPr>
          <w:b/>
          <w:i/>
          <w:u w:val="single"/>
        </w:rPr>
      </w:r>
    </w:p>
    <w:p>
      <w:pPr>
        <w:pStyle w:val="Normal"/>
        <w:jc w:val="both"/>
        <w:rPr/>
      </w:pPr>
      <w:r>
        <w:rPr/>
        <w:t>Приходится помнить  о том, что наличие растений в кабинете может ухудшить состояние людей, страдающих бронхиальной астмой. Грибы рода Aspergillus, часто присутствующие в почве, являются причиной заболевания легких - аллергического аспергиллеза. Споры грибов, попадая с вдыхаемым воздухом в бронхи, оседают в них и начинают размножаться. Поэтому в качестве грунта для комнатных растений не стоит использовать землю с опавшими листьями, соломой. Вообще, поливая цветы, следите за тем, чтобы не образовывалось излишков влаги в грунте и поддоне. Это вредно и для растений (загнивают корни), и для здоровья.</w:t>
      </w:r>
    </w:p>
    <w:p>
      <w:pPr>
        <w:pStyle w:val="Normal"/>
        <w:jc w:val="both"/>
        <w:rPr/>
      </w:pPr>
      <w:r>
        <w:rPr/>
        <w:t>Очень часто комнатные растения используют в качестве домашней аптечки. Алоэ, каланхоэ так и называют - "растения-доктора". Но при огромном количестве показаний к применению у того же алоэ (столетник), оказывается, есть и немало ограничений. Сок алоэ противопоказан при заболевании почек и печени, не рекомендуется при тяжелых заболеваниях сердца, гипертонии, остром расстройстве желудка, людям старше 40 лет, при маточных и геморроидальных кровотечениях, больших сроках беременности.</w:t>
      </w:r>
    </w:p>
    <w:p>
      <w:pPr>
        <w:pStyle w:val="Normal"/>
        <w:jc w:val="both"/>
        <w:rPr/>
      </w:pPr>
      <w:r>
        <w:rPr/>
        <w:t>Наконец, среди комнатных растений есть и ядовитые, причем весьма распространенные в наших домах. Например, олеандр и диффенбахия, сок которых весьма опасен.</w:t>
      </w:r>
    </w:p>
    <w:p>
      <w:pPr>
        <w:pStyle w:val="Normal"/>
        <w:jc w:val="both"/>
        <w:rPr/>
      </w:pPr>
      <w:r>
        <w:rPr/>
        <w:t xml:space="preserve">В белом соке всех молочайных  содержатся раздражающие кожу вещества в разной концентрации. К этому семейству относятся молочай прекраснейший, известный также под названиями пуансеттия и «Рождественская звезда», молочай Миля, кодиеум пестрый, акалифа. </w:t>
      </w:r>
    </w:p>
    <w:p>
      <w:pPr>
        <w:pStyle w:val="Normal"/>
        <w:jc w:val="both"/>
        <w:rPr/>
      </w:pPr>
      <w:r>
        <w:rPr/>
        <w:t xml:space="preserve">Если растение получит маленькую царапинку, его сок может легко попасть на  кожу, а это, в свою очередь, может вызвать экзему. </w:t>
      </w:r>
    </w:p>
    <w:p>
      <w:pPr>
        <w:pStyle w:val="Normal"/>
        <w:jc w:val="both"/>
        <w:rPr/>
      </w:pPr>
      <w:r>
        <w:rPr/>
        <w:t xml:space="preserve">Известно своей ядовитостью семейство пасленовых. К нему относятся, в частности, броваллия, брунфельсия, перец стручковый, паслен ложноперечный, чьи ягоды оранжевой окраски, как и ягоды кливии, </w:t>
      </w:r>
    </w:p>
    <w:p>
      <w:pPr>
        <w:pStyle w:val="Normal"/>
        <w:jc w:val="both"/>
        <w:rPr/>
      </w:pPr>
      <w:r>
        <w:rPr/>
        <w:t xml:space="preserve">Очень опасно также семейство кутровых. Его известнейшие представители: олеандр, алламанда, кариеса, катарантус, или барвинок розовый, дипладения или мандевила и пахиподиум. Эти растения содержат вещества, оказывающие воздействие на сердечную деятельность. Правда, серьезная опасность грозит только тому, кто проглотит цветы или листья в большом количестве. На вкус они очень горьки и поначалу вызывают рвоту. Тем не менее, с этим семейством растений обращаться следует осторожно. Конечно, контакт с подземными органами растений - дело сравнительно редкое, но все-таки знать, следует ли при пересадке быть особенно внимательным из-за ядовитых веществ, - нужно. Если человек съест клубень глориозы роскошной или безвременника осеннего, для его жизни возникнет опасность. </w:t>
      </w:r>
    </w:p>
    <w:p>
      <w:pPr>
        <w:pStyle w:val="Normal"/>
        <w:jc w:val="both"/>
        <w:rPr/>
      </w:pPr>
      <w:r>
        <w:rPr/>
        <w:t xml:space="preserve"> </w:t>
      </w:r>
      <w:r>
        <w:rPr/>
        <w:t xml:space="preserve">Можно пожалеть тех, у кого аллергия на примулы: от малейшего соприкосновения с примулой обратноконической  у них начинается раздражение или воспаление кожи. Именно у этого вида на тонких волосках листов и стеблей бывают выделения, на которые так чувствительно реагируют многие люди. Примулы, однако, не ядовиты. Сходное вещество содержится в клубнях цикламена персикового, к которым, правда, не так часто кто-нибудь прикасается. </w:t>
      </w:r>
    </w:p>
    <w:p>
      <w:pPr>
        <w:pStyle w:val="Normal"/>
        <w:jc w:val="both"/>
        <w:rPr/>
      </w:pPr>
      <w:r>
        <w:rPr/>
      </w:r>
    </w:p>
    <w:p>
      <w:pPr>
        <w:pStyle w:val="Normal"/>
        <w:jc w:val="both"/>
        <w:rPr/>
      </w:pPr>
      <w:r>
        <w:rPr/>
        <w:t>Вред некоторых растений</w:t>
      </w:r>
    </w:p>
    <w:tbl>
      <w:tblPr>
        <w:tblW w:w="9828" w:type="dxa"/>
        <w:jc w:val="left"/>
        <w:tblInd w:w="-113" w:type="dxa"/>
        <w:tblLayout w:type="fixed"/>
        <w:tblCellMar>
          <w:top w:w="0" w:type="dxa"/>
          <w:left w:w="108" w:type="dxa"/>
          <w:bottom w:w="0" w:type="dxa"/>
          <w:right w:w="108" w:type="dxa"/>
        </w:tblCellMar>
      </w:tblPr>
      <w:tblGrid>
        <w:gridCol w:w="3584"/>
        <w:gridCol w:w="6244"/>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астения</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д </w:t>
            </w:r>
          </w:p>
        </w:tc>
      </w:tr>
      <w:tr>
        <w:trPr>
          <w:trHeight w:val="112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Фикус, фиалка</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pPr>
            <w:r>
              <w:rPr/>
              <w:t>Ночью поглощает большое количество кислорода</w:t>
            </w:r>
          </w:p>
        </w:tc>
      </w:tr>
      <w:tr>
        <w:trPr>
          <w:trHeight w:val="90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Алоэ, каланхоэ</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много противопоказаний для применения</w:t>
            </w:r>
          </w:p>
        </w:tc>
      </w:tr>
      <w:tr>
        <w:trPr>
          <w:trHeight w:val="46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Олеандр, диффенбахия</w:t>
            </w:r>
          </w:p>
          <w:p>
            <w:pPr>
              <w:pStyle w:val="Normal"/>
              <w:jc w:val="both"/>
              <w:rPr/>
            </w:pPr>
            <w:r>
              <w:rPr/>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pPr>
            <w:r>
              <w:rPr/>
              <w:t>Сок ядовит</w:t>
            </w:r>
          </w:p>
        </w:tc>
      </w:tr>
      <w:tr>
        <w:trPr>
          <w:trHeight w:val="81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ула обратноконическая  </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онких волосках листов и стеблей бывают выделения, при соприкосновении с которыми может возникнуть покраснение и раздражение кожи</w:t>
            </w:r>
          </w:p>
        </w:tc>
      </w:tr>
      <w:tr>
        <w:trPr>
          <w:trHeight w:val="16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я семейства молочайных (молочай прекраснейший,</w:t>
            </w:r>
          </w:p>
          <w:p>
            <w:pPr>
              <w:pStyle w:val="Normal"/>
              <w:jc w:val="both"/>
              <w:rPr/>
            </w:pPr>
            <w:r>
              <w:rPr/>
              <w:t>молочай Миля, кодиеум пестрый, акалифа)</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ке содержатся раздражающие кожу вещества. Попадание его на кожу может вызвать экзему</w:t>
            </w:r>
          </w:p>
        </w:tc>
      </w:tr>
      <w:tr>
        <w:trPr>
          <w:trHeight w:val="106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я семейства пасленовых (броваллия, брунфельсия, перец стручковый)</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pPr>
            <w:r>
              <w:rPr/>
              <w:t>Ягоды опасны для детей, стремящихся их попробовать на вкус</w:t>
            </w:r>
          </w:p>
        </w:tc>
      </w:tr>
      <w:tr>
        <w:trPr>
          <w:trHeight w:val="213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я семейства куртовых (олеандр, алламанда, кариеса, катарантус, дипладения или мандевила, пахиподиум)</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 вещества, оказывающие воздействие на сердечную деятельность</w:t>
            </w:r>
          </w:p>
        </w:tc>
      </w:tr>
    </w:tbl>
    <w:p>
      <w:pPr>
        <w:pStyle w:val="Normal"/>
        <w:jc w:val="both"/>
        <w:rPr/>
      </w:pPr>
      <w:r>
        <w:rPr/>
        <w:t xml:space="preserve">                                                                                                                   </w:t>
      </w:r>
      <w:r>
        <w:rPr/>
        <w:t>Таблица 2.</w:t>
      </w:r>
    </w:p>
    <w:p>
      <w:pPr>
        <w:pStyle w:val="Normal"/>
        <w:jc w:val="both"/>
        <w:rPr/>
      </w:pPr>
      <w:r>
        <w:rPr/>
      </w:r>
    </w:p>
    <w:p>
      <w:pPr>
        <w:pStyle w:val="Normal"/>
        <w:jc w:val="both"/>
        <w:rPr>
          <w:b/>
          <w:b/>
          <w:i/>
          <w:i/>
          <w:u w:val="single"/>
        </w:rPr>
      </w:pPr>
      <w:r>
        <w:rPr>
          <w:b/>
          <w:i/>
          <w:u w:val="single"/>
        </w:rPr>
        <w:t>5. Народные поверья связанные с комнатными растениями.</w:t>
      </w:r>
    </w:p>
    <w:p>
      <w:pPr>
        <w:pStyle w:val="Normal"/>
        <w:jc w:val="both"/>
        <w:rPr>
          <w:b/>
          <w:b/>
          <w:i/>
          <w:i/>
          <w:u w:val="single"/>
        </w:rPr>
      </w:pPr>
      <w:r>
        <w:rPr>
          <w:b/>
          <w:i/>
          <w:u w:val="single"/>
        </w:rPr>
      </w:r>
    </w:p>
    <w:p>
      <w:pPr>
        <w:pStyle w:val="Normal"/>
        <w:jc w:val="both"/>
        <w:rPr/>
      </w:pPr>
      <w:r>
        <w:rPr/>
        <w:t>С комнатными растениями также связано огромное число поверий, которые могут оказывать как положительное, так и отрицательное влияние. Есть ряд распространенных мнений насчет энергетики, которую вырабатывают комнатные растения - живые украшения любого интерьера.</w:t>
      </w:r>
    </w:p>
    <w:p>
      <w:pPr>
        <w:pStyle w:val="Normal"/>
        <w:jc w:val="both"/>
        <w:rPr/>
      </w:pPr>
      <w:r>
        <w:rPr/>
        <w:t>Ананас идеально подойдёт для людей, которые решили взяться за новое дело. Он придаст им силы и уверенность в себе.</w:t>
      </w:r>
    </w:p>
    <w:p>
      <w:pPr>
        <w:pStyle w:val="Normal"/>
        <w:jc w:val="both"/>
        <w:rPr/>
      </w:pPr>
      <w:r>
        <w:rPr/>
        <w:t>Попав в затруднительное положение, уделите внимание гиппеаструму. Его энергетика поможет Вам справиться с нахлынувшими проблемами и найти правильное решение.</w:t>
      </w:r>
    </w:p>
    <w:p>
      <w:pPr>
        <w:pStyle w:val="Normal"/>
        <w:jc w:val="both"/>
        <w:rPr/>
      </w:pPr>
      <w:r>
        <w:rPr/>
        <w:t>Если работа требует постоянного умственного напряжения, то расположите около рабочего стола стручковый перец. Он поможет Вам сосредоточиться и держать в голове всю необходимую информацию.</w:t>
      </w:r>
    </w:p>
    <w:p>
      <w:pPr>
        <w:pStyle w:val="Normal"/>
        <w:jc w:val="both"/>
        <w:rPr/>
      </w:pPr>
      <w:r>
        <w:rPr/>
        <w:t>Бамбук позволит дать отпор Вашим недругам. Кроме того, он символизирует успех во всём: в творческих, рабочих и личных делах.</w:t>
      </w:r>
    </w:p>
    <w:p>
      <w:pPr>
        <w:pStyle w:val="Normal"/>
        <w:jc w:val="both"/>
        <w:rPr/>
      </w:pPr>
      <w:r>
        <w:rPr/>
        <w:t>В отношениях семейных пар рано или поздно образовывается трещина. Исследования показали, что дома, в которых растёт хлорофитум, гораздо реже страдают от ссор и размолвок супругов.</w:t>
      </w:r>
    </w:p>
    <w:p>
      <w:pPr>
        <w:pStyle w:val="Normal"/>
        <w:jc w:val="both"/>
        <w:rPr/>
      </w:pPr>
      <w:r>
        <w:rPr/>
        <w:t>Чтобы увеличить семейный доход, рекомендуется иметь в квартире толстянку, иначе «денежное дерево». Эта примета самая популярная, поэтому данное комнатное растение можно встретить довольно часто.</w:t>
      </w:r>
    </w:p>
    <w:p>
      <w:pPr>
        <w:pStyle w:val="Normal"/>
        <w:jc w:val="both"/>
        <w:rPr/>
      </w:pPr>
      <w:r>
        <w:rPr/>
        <w:t>Орхидея, фиалка, азалия, розы и кактусы помогут избавиться от постоянно стресса и вернут Вам радость жизни.</w:t>
      </w:r>
    </w:p>
    <w:p>
      <w:pPr>
        <w:pStyle w:val="Normal"/>
        <w:jc w:val="both"/>
        <w:rPr/>
      </w:pPr>
      <w:r>
        <w:rPr/>
        <w:t>При всем многообразии позитивных влияний, есть целый ряд растений, которые вырабатывают тяжёлую энергетику. К таким цветам относятся юкка, сансевиерия, монстера.</w:t>
      </w:r>
    </w:p>
    <w:p>
      <w:pPr>
        <w:pStyle w:val="Normal"/>
        <w:jc w:val="both"/>
        <w:rPr/>
      </w:pPr>
      <w:r>
        <w:rPr/>
      </w:r>
    </w:p>
    <w:p>
      <w:pPr>
        <w:pStyle w:val="Normal"/>
        <w:jc w:val="both"/>
        <w:rPr/>
      </w:pPr>
      <w:r>
        <w:rPr/>
        <w:t>Насчет монстеры существуют разные точки зрения. Есть мнение, что монстера вводит человека в депрессивное состояние и нагнетает негативную обстановку. Но есть и противоположная точка зрения: монстера принимает красивый внешний вид только в неблагоприятных домах. Поэтому если комнатное растение не радует Вас своей красотой, значит, в Вашем доме живут доброта, радость, любовь, которые мешают монстере выделять отрицательную энергетику.</w:t>
      </w:r>
    </w:p>
    <w:p>
      <w:pPr>
        <w:pStyle w:val="Normal"/>
        <w:jc w:val="both"/>
        <w:rPr/>
      </w:pPr>
      <w:r>
        <w:rPr/>
      </w:r>
    </w:p>
    <w:p>
      <w:pPr>
        <w:pStyle w:val="Normal"/>
        <w:jc w:val="both"/>
        <w:rPr>
          <w:b/>
          <w:b/>
          <w:i/>
          <w:i/>
          <w:u w:val="single"/>
        </w:rPr>
      </w:pPr>
      <w:r>
        <w:rPr>
          <w:b/>
          <w:i/>
          <w:u w:val="single"/>
        </w:rPr>
        <w:t>Заключение</w:t>
      </w:r>
    </w:p>
    <w:p>
      <w:pPr>
        <w:pStyle w:val="Normal"/>
        <w:jc w:val="both"/>
        <w:rPr>
          <w:b/>
          <w:b/>
          <w:i/>
          <w:i/>
          <w:u w:val="single"/>
        </w:rPr>
      </w:pPr>
      <w:r>
        <w:rPr>
          <w:b/>
          <w:i/>
          <w:u w:val="single"/>
        </w:rPr>
      </w:r>
    </w:p>
    <w:p>
      <w:pPr>
        <w:pStyle w:val="Normal"/>
        <w:jc w:val="both"/>
        <w:rPr/>
      </w:pPr>
      <w:r>
        <w:rPr/>
        <w:t xml:space="preserve">В этом проекте я исследовала такую актуальную проблему, как влияние комнатных растений на человека. Проанализировав множество источников, я узнала, что не все растения одинаково полезны. Некоторые из них даже являются ядовитыми. </w:t>
      </w:r>
    </w:p>
    <w:p>
      <w:pPr>
        <w:pStyle w:val="Normal"/>
        <w:jc w:val="both"/>
        <w:rPr/>
      </w:pPr>
      <w:r>
        <w:rPr/>
        <w:t xml:space="preserve">Целью моего проекта было выбрать правильные растения для оздоровления климата в дома. Я считаю, что поставленной цели достигла. Благодаря этой исследовательской работе я узнало много о комнатных растениях, как о полезных так и отрицательных свойствах, их влиянии на наше здоровье. </w:t>
      </w:r>
    </w:p>
    <w:p>
      <w:pPr>
        <w:pStyle w:val="Normal"/>
        <w:jc w:val="both"/>
        <w:rPr/>
      </w:pPr>
      <w:r>
        <w:rPr/>
        <w:t>Живые цветы в доме - это не только красота и уют, но и польза. Во-первых, украшение интерьера. Во-вторых, отдых для глаз и нервов, ибо зеленый цвет успокаивает. В-третьих, всем известны фитонциды, выделяемые, как оказывается, не только соснами в лесу, но и скромными комнатными растениями, находящимися в нашем до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Список использованной литературы:</w:t>
      </w:r>
    </w:p>
    <w:p>
      <w:pPr>
        <w:pStyle w:val="Normal"/>
        <w:jc w:val="both"/>
        <w:rPr/>
      </w:pPr>
      <w:r>
        <w:rPr/>
        <w:t>1. Брешке Н. Неприхотливые комнатные  растения. – М.:Внешсигма, 1997</w:t>
      </w:r>
    </w:p>
    <w:p>
      <w:pPr>
        <w:pStyle w:val="Normal"/>
        <w:jc w:val="both"/>
        <w:rPr/>
      </w:pPr>
      <w:r>
        <w:rPr/>
        <w:t xml:space="preserve">2. Герасимов С.О. Редкие комнатные растения. – М.: Росагропромиздат, 1990  </w:t>
      </w:r>
    </w:p>
    <w:p>
      <w:pPr>
        <w:pStyle w:val="Normal"/>
        <w:jc w:val="both"/>
        <w:rPr/>
      </w:pPr>
      <w:r>
        <w:rPr/>
        <w:t>3. Гортинский Г.Б. Комнатные растения. Целители в вашем доме.- М.: Фитон, 2002</w:t>
      </w:r>
    </w:p>
    <w:p>
      <w:pPr>
        <w:pStyle w:val="Normal"/>
        <w:jc w:val="both"/>
        <w:rPr/>
      </w:pPr>
      <w:r>
        <w:rPr/>
        <w:t>4. Залеская Л.С. Растения у нас дома. – М.:  Росагропромиздат, 1967</w:t>
      </w:r>
    </w:p>
    <w:p>
      <w:pPr>
        <w:pStyle w:val="Normal"/>
        <w:jc w:val="both"/>
        <w:rPr/>
      </w:pPr>
      <w:r>
        <w:rPr/>
        <w:t>5.Положаева А.И. Комнатное цветоводство. Чебоксары: Чувашское книжное издательство, 1974</w:t>
      </w:r>
    </w:p>
    <w:p>
      <w:pPr>
        <w:pStyle w:val="Normal"/>
        <w:jc w:val="both"/>
        <w:rPr/>
      </w:pPr>
      <w:r>
        <w:rPr/>
        <w:t>6. Тавлинова Г.К. Цветы в комнате и на балконе. – Л.: Колос, 1982</w:t>
      </w:r>
    </w:p>
    <w:p>
      <w:pPr>
        <w:pStyle w:val="Normal"/>
        <w:jc w:val="both"/>
        <w:rPr/>
      </w:pPr>
      <w:r>
        <w:rPr/>
        <w:t>7. А. Семенова «Комнатные растения: друзья и враги»</w:t>
      </w:r>
    </w:p>
    <w:p>
      <w:pPr>
        <w:pStyle w:val="Normal"/>
        <w:jc w:val="both"/>
        <w:rPr/>
      </w:pPr>
      <w:r>
        <w:rPr/>
        <w:t>8. В.В. Чуб, К.Д. Лезина Полная энциклопедия комнатных растений</w:t>
      </w:r>
    </w:p>
    <w:p>
      <w:pPr>
        <w:pStyle w:val="Normal"/>
        <w:jc w:val="both"/>
        <w:rPr/>
      </w:pPr>
      <w:r>
        <w:rPr/>
        <w:t>9. Е. Мазаев Тайны комнатных растений</w:t>
      </w:r>
    </w:p>
    <w:p>
      <w:pPr>
        <w:pStyle w:val="Normal"/>
        <w:jc w:val="both"/>
        <w:rPr/>
      </w:pPr>
      <w:r>
        <w:rPr/>
        <w:t xml:space="preserve">10. Т. А. Гончарова Энциклопедия лекарственных растений. </w:t>
      </w:r>
    </w:p>
    <w:p>
      <w:pPr>
        <w:pStyle w:val="Normal"/>
        <w:jc w:val="both"/>
        <w:rPr/>
      </w:pPr>
      <w:r>
        <w:rPr/>
      </w:r>
    </w:p>
    <w:p>
      <w:pPr>
        <w:pStyle w:val="Normal"/>
        <w:jc w:val="both"/>
        <w:rPr/>
      </w:pPr>
      <w:r>
        <w:rPr/>
        <w:t>Использованы сайты:</w:t>
      </w:r>
    </w:p>
    <w:p>
      <w:pPr>
        <w:pStyle w:val="Normal"/>
        <w:jc w:val="both"/>
        <w:rPr/>
      </w:pPr>
      <w:hyperlink r:id="rId26">
        <w:r>
          <w:rPr>
            <w:rStyle w:val="InternetLink"/>
          </w:rPr>
          <w:t>http://www.komcvet.ru</w:t>
        </w:r>
      </w:hyperlink>
    </w:p>
    <w:p>
      <w:pPr>
        <w:pStyle w:val="Normal"/>
        <w:jc w:val="both"/>
        <w:rPr/>
      </w:pPr>
      <w:hyperlink r:id="rId27">
        <w:r>
          <w:rPr>
            <w:rStyle w:val="InternetLink"/>
          </w:rPr>
          <w:t>http://florall.ru</w:t>
        </w:r>
      </w:hyperlink>
      <w:r>
        <w:rPr/>
        <w:t xml:space="preserve"> </w:t>
      </w:r>
    </w:p>
    <w:sectPr>
      <w:footerReference w:type="default" r:id="rId28"/>
      <w:footerReference w:type="first" r:id="rId29"/>
      <w:type w:val="nextPage"/>
      <w:pgSz w:w="11906" w:h="16838"/>
      <w:pgMar w:left="1701" w:right="850" w:gutter="0" w:header="0"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1">
    <w:name w:val="Знак Знак1"/>
    <w:basedOn w:val="Style9"/>
    <w:qFormat/>
    <w:rPr>
      <w:rFonts w:eastAsia="Calibri;Century Gothic"/>
      <w:sz w:val="28"/>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spacing w:lineRule="auto" w:line="360"/>
      <w:ind w:firstLine="709"/>
      <w:jc w:val="center"/>
    </w:pPr>
    <w:rPr>
      <w:rFonts w:eastAsia="Calibri;Century Gothic"/>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2">
    <w:name w:val="Список 2"/>
    <w:basedOn w:val="Normal"/>
    <w:qFormat/>
    <w:pPr>
      <w:ind w:left="566" w:hanging="283"/>
    </w:pPr>
    <w:rPr/>
  </w:style>
  <w:style w:type="paragraph" w:styleId="Style11">
    <w:name w:val="Продолжение списка"/>
    <w:basedOn w:val="Normal"/>
    <w:qFormat/>
    <w:pPr>
      <w:spacing w:before="0" w:after="120"/>
      <w:ind w:left="283" w:hanging="0"/>
    </w:pPr>
    <w:rPr/>
  </w:style>
  <w:style w:type="paragraph" w:styleId="Style1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www.komcvet.ru/" TargetMode="External"/><Relationship Id="rId27" Type="http://schemas.openxmlformats.org/officeDocument/2006/relationships/hyperlink" Target="http://florall.ru/"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07:00Z</dcterms:created>
  <dc:creator>оксана</dc:creator>
  <dc:description/>
  <cp:keywords/>
  <dc:language>en-US</dc:language>
  <cp:lastModifiedBy>оксана</cp:lastModifiedBy>
  <cp:lastPrinted>2010-01-17T21:05:00Z</cp:lastPrinted>
  <dcterms:modified xsi:type="dcterms:W3CDTF">2010-01-17T18:11:0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