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t>работы с семьё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eastAsia="Georgia" w:cs="Georgia" w:ascii="Georgia" w:hAnsi="Georgia"/>
          <w:b/>
          <w:i/>
          <w:color w:val="FF0000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FF0000"/>
          <w:sz w:val="72"/>
          <w:szCs w:val="72"/>
        </w:rPr>
        <w:t xml:space="preserve">«Отцы и дети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72"/>
          <w:szCs w:val="72"/>
        </w:rPr>
        <w:t>на 2009 – 2011 год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b/>
          <w:i/>
          <w:color w:val="002060"/>
          <w:sz w:val="32"/>
          <w:szCs w:val="32"/>
        </w:rPr>
        <w:t xml:space="preserve">Разработчик программы: </w:t>
      </w:r>
    </w:p>
    <w:p>
      <w:pPr>
        <w:pStyle w:val="Normal"/>
        <w:ind w:left="-284" w:firstLine="284"/>
        <w:jc w:val="both"/>
        <w:rPr/>
      </w:pPr>
      <w:r>
        <w:rPr>
          <w:b/>
          <w:i/>
          <w:color w:val="002060"/>
          <w:sz w:val="32"/>
          <w:szCs w:val="32"/>
        </w:rPr>
        <w:t xml:space="preserve">                                                     </w:t>
      </w:r>
      <w:r>
        <w:rPr>
          <w:b/>
          <w:i/>
          <w:color w:val="002060"/>
          <w:sz w:val="32"/>
          <w:szCs w:val="32"/>
        </w:rPr>
        <w:t xml:space="preserve">классный руководитель 3-а класса  </w:t>
      </w:r>
    </w:p>
    <w:p>
      <w:pPr>
        <w:pStyle w:val="Normal"/>
        <w:ind w:left="-284" w:firstLine="284"/>
        <w:jc w:val="both"/>
        <w:rPr/>
      </w:pPr>
      <w:r>
        <w:rPr>
          <w:b/>
          <w:i/>
          <w:color w:val="002060"/>
          <w:sz w:val="32"/>
          <w:szCs w:val="32"/>
        </w:rPr>
        <w:t xml:space="preserve">                                                    </w:t>
      </w:r>
      <w:r>
        <w:rPr>
          <w:b/>
          <w:i/>
          <w:color w:val="002060"/>
          <w:sz w:val="32"/>
          <w:szCs w:val="32"/>
        </w:rPr>
        <w:t>МОУ «Порецкая СОШ»</w:t>
      </w:r>
    </w:p>
    <w:p>
      <w:pPr>
        <w:pStyle w:val="Normal"/>
        <w:ind w:left="-284" w:firstLine="284"/>
        <w:jc w:val="both"/>
        <w:rPr/>
      </w:pPr>
      <w:r>
        <w:rPr>
          <w:b/>
          <w:i/>
          <w:color w:val="002060"/>
          <w:sz w:val="32"/>
          <w:szCs w:val="32"/>
        </w:rPr>
        <w:t xml:space="preserve">                                                    </w:t>
      </w:r>
      <w:r>
        <w:rPr>
          <w:b/>
          <w:i/>
          <w:color w:val="002060"/>
          <w:sz w:val="32"/>
          <w:szCs w:val="32"/>
        </w:rPr>
        <w:t>Лявина Марина Михайловна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135" w:leader="none"/>
        </w:tabs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  <w:t>с. Порецкое – 2010</w:t>
      </w:r>
    </w:p>
    <w:p>
      <w:pPr>
        <w:pStyle w:val="Normal"/>
        <w:tabs>
          <w:tab w:val="clear" w:pos="708"/>
          <w:tab w:val="center" w:pos="4677" w:leader="none"/>
          <w:tab w:val="left" w:pos="6135" w:leader="none"/>
        </w:tabs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35" w:leader="none"/>
        </w:tabs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аспорт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8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грамма работы с семьёй «Отцы и дети»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ормативные документы (основания для разработки программы)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Концепция модернизации российского образования на период до 2010 года» (от 11.02.02 №393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сударственная программа «Развитие воспитания детей в РФ до 2010 года» (от 11.02.0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тратегия развития образования до 40-го года в ЧР» (от 21.03.08 №25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кон РФ «Об основных гарантиях ребёнк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тодические рекомендации «О взаимодействии ОУ с семьёй». Приложение к писму МО РФ от 31.01.01г. №90/30-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 «Наша новая школ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программа «Модернизация системы воспитания детей и молодежи в ЧР» (от 20.03.06 №55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Конвенция о правах ребёнка (1990г.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став МОУ «Порецкая СОШ» 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казчики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дминистрация МОУ «Порецкая СОШ»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явина Марина Михайловна – классный руководитель 3-а класса Порецкой СОШ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Ресурсы 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Материальные:</w:t>
            </w:r>
            <w:r>
              <w:rPr>
                <w:color w:val="002060"/>
                <w:sz w:val="28"/>
                <w:szCs w:val="28"/>
              </w:rPr>
              <w:t xml:space="preserve"> музыкальный центр , компьютер, проектор, спортивный инвентарь, кабинет психолога, актовый зал, спортивный зал, классная комната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 xml:space="preserve">Кадровые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сихолог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ители учащихся класс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Методические:</w:t>
            </w:r>
            <w:r>
              <w:rPr>
                <w:color w:val="002060"/>
                <w:sz w:val="28"/>
                <w:szCs w:val="28"/>
              </w:rPr>
              <w:t xml:space="preserve"> электронные учебники, раздаточный материал, литература.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Цель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</w:rPr>
              <w:t>Создание благоприятных условий для привлечения отцов к процессу воспитания ребёнка, к участию пап в школьной жизни детей, чтобы обеспечить взаимопонимание и однонаправленность стремлений школы и семьи в развитии личности ребёнка, мотиве его учения, ценностных ориентирах, раскрытия его индивидуальности, творческого потенциала и т.д.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дачи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 семейной атмосферы, окружающей ученика, его взаимоотношений с членами семьи, в частности с отцом.</w:t>
            </w:r>
          </w:p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Вооружение отцов педагогическими знаниями и умениями.</w:t>
            </w:r>
          </w:p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Разработать принципы работы с отцами в образовательном пространстве.</w:t>
            </w:r>
          </w:p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Сформировать и закрепить у учащихся и родителей устойчивую психологическую базу позитивных партнерских коммуникативных отношений, обладающую возможностью распространиться и на дальнейшее жизненное определение детей.</w:t>
            </w:r>
          </w:p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Поддерживать у пап  устойчивый интерес к воспитательному процессу.</w:t>
            </w:r>
          </w:p>
          <w:p>
            <w:pPr>
              <w:pStyle w:val="Style18"/>
              <w:numPr>
                <w:ilvl w:val="0"/>
                <w:numId w:val="20"/>
              </w:numPr>
              <w:ind w:left="714" w:hanging="357"/>
              <w:jc w:val="both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Привлечение отцов к организации и совместному с детьми проведению свободного времени.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 2009 – май 2010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еминары, лекции, консультации, конференции, круглые столы;</w:t>
            </w:r>
          </w:p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сещение семей учащихся;</w:t>
            </w:r>
          </w:p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нетрадиционные формы проведения родительских собраний (мастер-класс, 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      </w:t>
            </w:r>
            <w:r>
              <w:rPr>
                <w:color w:val="002060"/>
                <w:sz w:val="28"/>
              </w:rPr>
              <w:t>презентация – экскурсия, дискуссионный клуб…);</w:t>
            </w:r>
          </w:p>
          <w:p>
            <w:pPr>
              <w:pStyle w:val="Style18"/>
              <w:numPr>
                <w:ilvl w:val="0"/>
                <w:numId w:val="21"/>
              </w:numPr>
              <w:ind w:left="851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ни открытых дверей; КТ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портивные праздники и соревн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знавательные и развлекательные программы «Отдыхаем всей семьей», «Радуем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      </w:t>
            </w:r>
            <w:r>
              <w:rPr>
                <w:color w:val="002060"/>
                <w:sz w:val="28"/>
              </w:rPr>
              <w:t>семью», «Познаем семью», «Укрепляем семью», «Древо жизни»…;</w:t>
            </w:r>
          </w:p>
          <w:p>
            <w:pPr>
              <w:pStyle w:val="Style18"/>
              <w:numPr>
                <w:ilvl w:val="0"/>
                <w:numId w:val="17"/>
              </w:numPr>
              <w:ind w:left="426" w:firstLine="425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ганизация экскурсий и поход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тестирование, анкетирование, тренинговые занятия, диагност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/>
            </w:pPr>
            <w:r>
              <w:rPr>
                <w:color w:val="002060"/>
                <w:sz w:val="28"/>
              </w:rPr>
              <w:t>организация кружков, клубов выходного дня и досуга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/>
            </w:pPr>
            <w:r>
              <w:rPr>
                <w:color w:val="002060"/>
                <w:sz w:val="28"/>
              </w:rPr>
              <w:t>участие в ремонтных работах и укрепление материально-технической базы клас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/>
            </w:pPr>
            <w:r>
              <w:rPr>
                <w:color w:val="002060"/>
                <w:sz w:val="28"/>
              </w:rPr>
              <w:t>вовлечение родителей в самообразование (в том числе и педагогическое)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жидаемые результат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ктивизация заинтересованности отцов в жизни класса и шк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лучшение психологической атмосферы в семь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ие единой воспитательной среды «школа-класс-семья»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педагогической компетентности родителей-отцов путем информационно-просвети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педагогической культуры отцов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апы заинтересованы и активно участвуют в развитии познавательных способностей своего ребенка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rStyle w:val="Style111"/>
                <w:color w:val="002060"/>
                <w:sz w:val="28"/>
                <w:szCs w:val="28"/>
              </w:rPr>
              <w:t xml:space="preserve">Использование возможности семьи, опыта отцов в формировании и развитии у детей  личностных </w:t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иски в реализации программы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Не все отцы захотят принять участие в работе по программе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Не все отцы смогут принять участие в силу объективных причин: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 xml:space="preserve"> </w:t>
            </w:r>
            <w:r>
              <w:rPr>
                <w:color w:val="002060"/>
                <w:sz w:val="28"/>
                <w:szCs w:val="40"/>
              </w:rPr>
              <w:t>многие отцы ребят находятся в г. Москва, работают по скользящему графику.</w:t>
            </w:r>
          </w:p>
          <w:p>
            <w:pPr>
              <w:pStyle w:val="Style18"/>
              <w:numPr>
                <w:ilvl w:val="0"/>
                <w:numId w:val="11"/>
              </w:numPr>
              <w:ind w:left="72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Некоторым ученикам может показаться неинтересным какое–либо занятие и они откажутся в нем участвовать.</w:t>
            </w:r>
          </w:p>
          <w:p>
            <w:pPr>
              <w:pStyle w:val="Style18"/>
              <w:numPr>
                <w:ilvl w:val="0"/>
                <w:numId w:val="11"/>
              </w:numPr>
              <w:ind w:left="72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Отцы не смогут применить полученные знания при конфликтах, возникающих в ходе нормальной семейной жизни.</w:t>
            </w:r>
          </w:p>
          <w:p>
            <w:pPr>
              <w:pStyle w:val="Style18"/>
              <w:numPr>
                <w:ilvl w:val="0"/>
                <w:numId w:val="11"/>
              </w:numPr>
              <w:ind w:left="720" w:hanging="357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 xml:space="preserve">Не все отцы не смогут построить дружелюбные и доверительные отношения с ребёнком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ы контроля над реализацией</w:t>
            </w:r>
          </w:p>
        </w:tc>
        <w:tc>
          <w:tcPr>
            <w:tcW w:w="7618" w:type="dxa"/>
            <w:tcBorders>
              <w:top w:val="thinThickMediumGap" w:sz="24" w:space="0" w:color="002060"/>
              <w:left w:val="thinThick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p>
            <w:pPr>
              <w:pStyle w:val="Normal"/>
              <w:ind w:left="360" w:hanging="0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28"/>
              </w:rPr>
              <w:t>Система мониторинга один раз в полгода и в конце учебного год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 xml:space="preserve"> </w:t>
            </w:r>
            <w:r>
              <w:rPr>
                <w:color w:val="002060"/>
                <w:sz w:val="28"/>
                <w:szCs w:val="40"/>
              </w:rPr>
              <w:t xml:space="preserve">Повышение уровня обученности учащихся, рейтинг успешност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 xml:space="preserve">Участие детей в школьных, районных выставках, конкурсах, научно–практической конференции, интеллектуальных играх, в республиканских и всероссийских конкурсах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 xml:space="preserve">Вовлеченность в систему дополнительного образования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Уровень удовлетворенности родителей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5"/>
      </w:tblGrid>
      <w:tr>
        <w:trPr/>
        <w:tc>
          <w:tcPr>
            <w:tcW w:w="112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Пояснительная записка.</w:t>
            </w:r>
          </w:p>
          <w:p>
            <w:pPr>
              <w:pStyle w:val="Normal"/>
              <w:ind w:left="4958" w:hanging="4958"/>
              <w:jc w:val="both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b/>
                <w:i/>
                <w:color w:val="0000FF"/>
                <w:sz w:val="32"/>
                <w:szCs w:val="40"/>
              </w:rPr>
              <w:t>« Если отец хочет оставить след</w:t>
            </w:r>
          </w:p>
          <w:p>
            <w:pPr>
              <w:pStyle w:val="Normal"/>
              <w:ind w:left="4958" w:hanging="4958"/>
              <w:jc w:val="both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32"/>
                <w:szCs w:val="40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0000FF"/>
                <w:sz w:val="32"/>
                <w:szCs w:val="40"/>
              </w:rPr>
              <w:t xml:space="preserve">в  истории, ему достаточ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32"/>
                <w:szCs w:val="4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0000FF"/>
                <w:sz w:val="32"/>
                <w:szCs w:val="40"/>
              </w:rPr>
              <w:t xml:space="preserve">воспитать своего сына.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32"/>
                <w:szCs w:val="40"/>
              </w:rPr>
              <w:t>Д.Ф. Купер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32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szCs w:val="40"/>
              </w:rPr>
            </w:pPr>
            <w:r>
              <w:rPr>
                <w:b/>
                <w:i/>
                <w:color w:val="0000FF"/>
                <w:sz w:val="32"/>
                <w:szCs w:val="4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8"/>
                <w:szCs w:val="20"/>
              </w:rPr>
              <w:t>Одной из примет нашего времени давно стала феминизация, т. е. преобладание женщин во всех сферах, активно формирующих личность, и соответствующие последствия этого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17"/>
              </w:rPr>
            </w:pPr>
            <w:r>
              <w:rPr>
                <w:color w:val="002060"/>
                <w:sz w:val="28"/>
                <w:szCs w:val="20"/>
              </w:rPr>
              <w:t xml:space="preserve">    </w:t>
            </w:r>
            <w:r>
              <w:rPr>
                <w:color w:val="002060"/>
                <w:sz w:val="28"/>
                <w:szCs w:val="20"/>
              </w:rPr>
              <w:t xml:space="preserve">Женщина, конечно, может научить решительности, прямодушию, целеустремленности, благородству, великодушию, честности, мужеству и мальчиков, и девочек, может развить в ребёнке качества, необходимые будущему лидеру, организатору...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 xml:space="preserve">    </w:t>
            </w:r>
            <w:r>
              <w:rPr>
                <w:color w:val="002060"/>
                <w:sz w:val="28"/>
                <w:szCs w:val="20"/>
              </w:rPr>
              <w:t>Женщина часто просто поставлена перед такой необходимостью - уметь обходиться без мужчины, и потому ей волей-неволей приходится заменять его! Женщина может многое! Может даже превосходить мужчину в чисто мужских качествах ("мужская решительность", "мужская прямота", "мужское великодушие" и пр.), может быть мужественнее многих мужчин..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 xml:space="preserve">    </w:t>
            </w:r>
            <w:r>
              <w:rPr>
                <w:color w:val="002060"/>
                <w:sz w:val="28"/>
                <w:szCs w:val="20"/>
              </w:rPr>
              <w:t>Одного не может женщина - быть мужчиной. Пусть не таким решительным, не слишком мужественным, не бог весть каким благородным и великодушным, как хотелось бы, а просто мужчиной, хотя бы и с множеством недостатков..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>А между тем, как бы ни была мать достойна уважения своего сына, как бы ни радовался он тому, что похож на нее, все же идентифицировать себя он может только с мужчиной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>Мальчику необходим контакт с мужчиной - в разные возрастные периоды, а лучше - постоянно. И не только для идентификации... И не только мальчику, но и девочке - тоже..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 xml:space="preserve">    </w:t>
            </w:r>
            <w:r>
              <w:rPr>
                <w:color w:val="002060"/>
                <w:sz w:val="28"/>
                <w:szCs w:val="20"/>
              </w:rPr>
              <w:t>Ребенку нужен отец, исполняющий свою отцовскую роль. Мужественность нельзя усвоить из курса лекций. Она усваивается в обыденной жизни от отца, который служит образцом. Фрейд говорил: "У ребенка нет более сильной потребности, чем потребность в отцовской защите". С самого раннего младенчества ребенок должен знать, что у него есть отец, который может защитить его от опасности.</w:t>
            </w:r>
            <w:r>
              <w:rPr>
                <w:color w:val="002060"/>
                <w:sz w:val="22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0"/>
              </w:rPr>
              <w:t xml:space="preserve">        </w:t>
            </w:r>
            <w:r>
              <w:rPr>
                <w:color w:val="002060"/>
                <w:sz w:val="28"/>
                <w:szCs w:val="20"/>
              </w:rPr>
              <w:t>Заботливое отношение со стороны отца очень важно для развития ребенка. Так, по результатам одного исследования, дети, чьи отцы активно участвовали в их воспитании, показали более высокие оценки по тестам психомоторного и умственного развит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2060"/>
                <w:sz w:val="28"/>
                <w:szCs w:val="20"/>
              </w:rPr>
              <w:t xml:space="preserve">     </w:t>
            </w:r>
            <w:r>
              <w:rPr>
                <w:color w:val="002060"/>
                <w:sz w:val="28"/>
                <w:szCs w:val="20"/>
              </w:rPr>
              <w:t>А вот еще одно исследование. Сравнивая детей, выросших с отцами и без них, ученые обнаружили, что даже некомпетентный, часто не вниматель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мптомы. Отсутствие папы отрицательно сказывается на учебе и самоуважении детей, особенно мальчиков. Им труднее дается усвоение мужских ролей и соответствующего стиля поведения, что ведет к агрессивности и жестокости.</w:t>
            </w:r>
          </w:p>
          <w:p>
            <w:pPr>
              <w:pStyle w:val="Normal"/>
              <w:spacing w:before="30" w:after="30"/>
              <w:jc w:val="both"/>
              <w:rPr>
                <w:color w:val="002060"/>
                <w:sz w:val="28"/>
                <w:szCs w:val="20"/>
              </w:rPr>
            </w:pPr>
            <w:r>
              <w:rPr>
                <w:color w:val="002060"/>
                <w:sz w:val="28"/>
                <w:szCs w:val="20"/>
              </w:rPr>
              <w:t xml:space="preserve">     </w:t>
            </w:r>
            <w:r>
              <w:rPr>
                <w:color w:val="002060"/>
                <w:sz w:val="28"/>
                <w:szCs w:val="20"/>
              </w:rPr>
              <w:t xml:space="preserve">Итак, мы видим, что роль отца в воспитании ребенка очень велика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u w:val="single"/>
              </w:rPr>
            </w:pPr>
            <w:r>
              <w:rPr>
                <w:b/>
                <w:color w:val="C00000"/>
                <w:sz w:val="36"/>
                <w:u w:val="single"/>
              </w:rPr>
              <w:t>Обоснование проблемы.</w:t>
            </w:r>
          </w:p>
          <w:p>
            <w:pPr>
              <w:pStyle w:val="Text"/>
              <w:spacing w:before="0" w:after="0"/>
              <w:ind w:hanging="0"/>
              <w:rPr/>
            </w:pPr>
            <w:r>
              <w:rPr>
                <w:b/>
                <w:sz w:val="36"/>
              </w:rPr>
              <w:t xml:space="preserve">   </w:t>
            </w:r>
            <w:r>
              <w:rPr>
                <w:color w:val="632423"/>
                <w:sz w:val="28"/>
                <w:szCs w:val="28"/>
              </w:rPr>
              <w:t>В настоящее время, в силу сложных социально-экономических условий, отец в семье чаще является источником финансовой поддержки семьи. В связи с этим все больше и больше отцов передают свои воспитательные функции жене, членам семьи. Раньше на Руси отец был не только кормильцем и защитником, но и показателем духовного состояния семьи. Почему же в настоящее время отец в воспитании детей оказался за бортом?</w:t>
            </w:r>
          </w:p>
          <w:p>
            <w:pPr>
              <w:pStyle w:val="Text"/>
              <w:spacing w:before="0" w:after="0"/>
              <w:ind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  </w:t>
            </w:r>
            <w:r>
              <w:rPr>
                <w:color w:val="632423"/>
                <w:sz w:val="28"/>
                <w:szCs w:val="28"/>
              </w:rPr>
              <w:t xml:space="preserve">Общеизвестно, что отец в семье символизирует силу и защиту, и, когда отца нет, ребенок этой защиты лишается. «Нет отца»- это еще не значит, что семья неполная и мать воспитывает ребенка одна. Дело в том, что отец может «присутствовать» в семье физически, а психологически быть ребенком и как значимое лицо не восприниматься. Вот и получается, что вроде и есть отец, и нет его. И не к кому ребенку идти, когда ему страшно. Мама- это ласка, доброта, нежность, но мама не защитник и никогда им не будет. Или папа будет для ребенка защитой, или защитника у ребенка не будет никакого. </w:t>
            </w:r>
          </w:p>
          <w:p>
            <w:pPr>
              <w:pStyle w:val="Text"/>
              <w:spacing w:before="0" w:after="0"/>
              <w:ind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 </w:t>
            </w:r>
            <w:r>
              <w:rPr>
                <w:color w:val="632423"/>
                <w:sz w:val="28"/>
                <w:szCs w:val="28"/>
              </w:rPr>
              <w:t xml:space="preserve">Особенно неблагоприятным психологическое отсутствие отца в семье бывает для мальчиков. В психологии есть такое понятие- идентификация, то есть восприятие себя подобным другому. Иными словами, с кого бы ребенок хотел брать пример, кому бы хотел подражать- отцу или матери. 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rFonts w:ascii="Trebuchet MS" w:hAnsi="Trebuchet MS" w:cs="Trebuchet MS"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   </w:t>
            </w:r>
            <w:r>
              <w:rPr>
                <w:color w:val="632423"/>
                <w:sz w:val="28"/>
                <w:szCs w:val="28"/>
              </w:rPr>
              <w:t>В моём классе обучается 24 ребёнка</w:t>
            </w:r>
            <w:r>
              <w:rPr>
                <w:color w:val="632423"/>
                <w:sz w:val="28"/>
              </w:rPr>
              <w:t xml:space="preserve">. Из них 2/3 мальчики, т.е. 18 человек, и лишь 6 девочек. Участие пап в жизни нашего классного коллективе просто необходимо. Но, к сожалению, большинство отцов, в силу сложившихся традиций практически во всей школе, да и не только в нашей, считают, что школьной жизнью детей должны заниматься мамы. На родительских собраниях – мамы, на праздниках – мамы…. А где же папы? Мальчика, да и девочкам тоже, как уже было сказано выше необходимы внимание и забота со стороны не только мам, но и пап. Так как именно папы служат примером для подражания у мальчиков и авторитетом, защитником у девочек. Поэтому возникла необходимость создания программы по вовлечению в процесс воспитания отцов учащихся 3-а класса. Так как такая проблема последнее время наблюдается повсеместно это подчёркивает </w:t>
            </w:r>
            <w:r>
              <w:rPr>
                <w:b/>
                <w:color w:val="632423"/>
                <w:sz w:val="28"/>
              </w:rPr>
              <w:t>актуальность</w:t>
            </w:r>
            <w:r>
              <w:rPr>
                <w:color w:val="632423"/>
                <w:sz w:val="28"/>
              </w:rPr>
              <w:t xml:space="preserve"> данной программы.</w:t>
            </w:r>
            <w:r>
              <w:rPr>
                <w:rFonts w:cs="Arial" w:ascii="Arial" w:hAnsi="Arial"/>
                <w:color w:val="632423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632423"/>
                <w:sz w:val="28"/>
                <w:szCs w:val="40"/>
              </w:rPr>
            </w:pPr>
            <w:r>
              <w:rPr>
                <w:rFonts w:cs="Trebuchet MS" w:ascii="Trebuchet MS" w:hAnsi="Trebuchet MS"/>
                <w:color w:val="632423"/>
                <w:sz w:val="28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color w:val="C00000"/>
                <w:sz w:val="40"/>
                <w:u w:val="single"/>
              </w:rPr>
              <w:t>Цель:</w:t>
            </w:r>
            <w:r>
              <w:rPr>
                <w:sz w:val="40"/>
              </w:rPr>
              <w:t xml:space="preserve"> </w:t>
            </w:r>
            <w:r>
              <w:rPr>
                <w:color w:val="632423"/>
                <w:sz w:val="28"/>
              </w:rPr>
              <w:t>создание благоприятных условий для привлечения отцов к процессу воспитания ребёнка, к участию пап в школьной жизни детей, чтобы обеспечить взаимопонимание и однонаправленность стремлений школы и семьи в развитии личности ребёнка, мотиве его учения, ценностных ориентирах, раскрытия его индивидуальности, творческого потенциала и т.д.</w:t>
            </w:r>
          </w:p>
          <w:p>
            <w:pPr>
              <w:pStyle w:val="Normal"/>
              <w:jc w:val="both"/>
              <w:rPr>
                <w:color w:val="632423"/>
                <w:sz w:val="28"/>
              </w:rPr>
            </w:pPr>
            <w:r>
              <w:rPr>
                <w:color w:val="632423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color w:val="C00000"/>
                <w:sz w:val="36"/>
                <w:u w:val="single"/>
              </w:rPr>
              <w:t>Задачи: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Изучение семейной атмосферы, окружающей ученика, его взаимоотношений с членами семьи, в частности с отцом.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40"/>
              </w:rPr>
            </w:pPr>
            <w:r>
              <w:rPr>
                <w:color w:val="632423"/>
                <w:sz w:val="28"/>
                <w:szCs w:val="40"/>
              </w:rPr>
              <w:t>Вооружение отцов педагогическими знаниями и умениями.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40"/>
              </w:rPr>
            </w:pPr>
            <w:r>
              <w:rPr>
                <w:color w:val="632423"/>
                <w:sz w:val="28"/>
                <w:szCs w:val="40"/>
              </w:rPr>
              <w:t>Разработать принципы работы с отцами в образовательном пространстве.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40"/>
              </w:rPr>
            </w:pPr>
            <w:r>
              <w:rPr>
                <w:color w:val="632423"/>
                <w:sz w:val="28"/>
                <w:szCs w:val="40"/>
              </w:rPr>
              <w:t>Сформировать и закрепить у учащихся и родителей устойчивую психологическую базу позитивных партнерских коммуникативных отношений, обладающую возможностью распространиться и на дальнейшее жизненное определение детей.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40"/>
              </w:rPr>
            </w:pPr>
            <w:r>
              <w:rPr>
                <w:color w:val="632423"/>
                <w:sz w:val="28"/>
                <w:szCs w:val="40"/>
              </w:rPr>
              <w:t>Поддерживать у пап  устойчивый интерес к воспитательному процессу.</w:t>
            </w:r>
          </w:p>
          <w:p>
            <w:pPr>
              <w:pStyle w:val="Style18"/>
              <w:numPr>
                <w:ilvl w:val="1"/>
                <w:numId w:val="10"/>
              </w:numPr>
              <w:ind w:left="1797" w:hanging="357"/>
              <w:jc w:val="both"/>
              <w:rPr>
                <w:color w:val="632423"/>
                <w:sz w:val="28"/>
                <w:szCs w:val="40"/>
              </w:rPr>
            </w:pPr>
            <w:r>
              <w:rPr>
                <w:color w:val="632423"/>
                <w:sz w:val="28"/>
                <w:szCs w:val="40"/>
              </w:rPr>
              <w:t>Привлечение отцов к организации и совместному с детьми проведению свободного времен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FF00"/>
                <w:sz w:val="36"/>
                <w:szCs w:val="28"/>
                <w:u w:val="single"/>
              </w:rPr>
            </w:pPr>
            <w:r>
              <w:rPr>
                <w:b/>
                <w:iCs/>
                <w:color w:val="00FF00"/>
                <w:sz w:val="36"/>
                <w:szCs w:val="28"/>
                <w:u w:val="single"/>
              </w:rPr>
              <w:t>Принципы, реализуемые в работе с семьё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FF00"/>
                <w:sz w:val="20"/>
                <w:szCs w:val="28"/>
                <w:u w:val="single"/>
              </w:rPr>
            </w:pPr>
            <w:r>
              <w:rPr>
                <w:b/>
                <w:iCs/>
                <w:color w:val="00FF00"/>
                <w:sz w:val="2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0000"/>
                <w:sz w:val="28"/>
              </w:rPr>
              <w:t xml:space="preserve">1.  </w:t>
            </w:r>
            <w:r>
              <w:rPr>
                <w:color w:val="003300"/>
                <w:sz w:val="28"/>
              </w:rPr>
              <w:t>Объективный характер изучения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>2.  Комплексный подход в изучении всех характеристик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 xml:space="preserve">3.  Выявление специфических особенностей семьи и использование их для усиления е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 xml:space="preserve">     </w:t>
            </w:r>
            <w:r>
              <w:rPr>
                <w:color w:val="003300"/>
                <w:sz w:val="28"/>
              </w:rPr>
              <w:t>воспитательного потенц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>4. Анализ реальной ситу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5. Двусторонний характер изучения семьи (родители, де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 xml:space="preserve">6. Осуществление изучения воспитательной деятельности с одновременным изучени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 xml:space="preserve">    </w:t>
            </w:r>
            <w:r>
              <w:rPr>
                <w:color w:val="003300"/>
                <w:sz w:val="28"/>
              </w:rPr>
              <w:t>личности ребенка, его воспита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 xml:space="preserve">7. Единство изучения с практической реализацией воспитательных возможностей семь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 xml:space="preserve">    </w:t>
            </w:r>
            <w:r>
              <w:rPr>
                <w:color w:val="003300"/>
                <w:sz w:val="28"/>
              </w:rPr>
              <w:t>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color w:val="003300"/>
                <w:sz w:val="22"/>
              </w:rPr>
            </w:pPr>
            <w:r>
              <w:rPr>
                <w:color w:val="003300"/>
                <w:sz w:val="28"/>
              </w:rPr>
              <w:t>8. Установление неиспользованных резервов семейного воспитан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</w:r>
          </w:p>
          <w:p>
            <w:pPr>
              <w:pStyle w:val="Style18"/>
              <w:spacing w:lineRule="auto" w:line="360" w:before="280" w:after="0"/>
              <w:contextualSpacing/>
              <w:jc w:val="center"/>
              <w:rPr>
                <w:b/>
                <w:b/>
                <w:color w:val="E36C0A"/>
                <w:sz w:val="36"/>
                <w:szCs w:val="40"/>
                <w:u w:val="single"/>
              </w:rPr>
            </w:pPr>
            <w:r>
              <w:rPr>
                <w:b/>
                <w:color w:val="E36C0A"/>
                <w:sz w:val="36"/>
                <w:szCs w:val="40"/>
                <w:u w:val="single"/>
              </w:rPr>
              <w:t>Направления программы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984806"/>
                <w:sz w:val="28"/>
              </w:rPr>
            </w:pPr>
            <w:r>
              <w:rPr>
                <w:color w:val="984806"/>
                <w:sz w:val="28"/>
              </w:rPr>
              <w:t>Изучение семей учащихся и условий семейного воспитания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984806"/>
                <w:sz w:val="28"/>
              </w:rPr>
            </w:pPr>
            <w:r>
              <w:rPr>
                <w:color w:val="984806"/>
                <w:sz w:val="28"/>
              </w:rPr>
              <w:t>Психолого-педагогическое просвещение отцов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984806"/>
                <w:sz w:val="28"/>
              </w:rPr>
            </w:pPr>
            <w:r>
              <w:rPr>
                <w:color w:val="984806"/>
                <w:sz w:val="28"/>
              </w:rPr>
              <w:t>Участие отцов в учебно-воспитательном процессе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984806"/>
                <w:sz w:val="28"/>
              </w:rPr>
            </w:pPr>
            <w:r>
              <w:rPr>
                <w:color w:val="984806"/>
                <w:sz w:val="28"/>
              </w:rPr>
              <w:t>Пропаганда здорового образа жизни среди родителей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984806"/>
                <w:sz w:val="28"/>
              </w:rPr>
            </w:pPr>
            <w:r>
              <w:rPr>
                <w:color w:val="984806"/>
                <w:sz w:val="28"/>
              </w:rPr>
              <w:t>Вовлечение пап в совместную творческую и досуговую деятельность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color w:val="984806"/>
                <w:sz w:val="28"/>
              </w:rPr>
              <w:t>Обобщение и распространение опыта успешного семейного вос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C00000"/>
                <w:sz w:val="36"/>
                <w:u w:val="single"/>
              </w:rPr>
            </w:pPr>
            <w:r>
              <w:rPr>
                <w:b/>
                <w:color w:val="C00000"/>
                <w:sz w:val="36"/>
                <w:u w:val="single"/>
              </w:rPr>
              <w:t>Формы  и методы работы по реализации Програм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C00000"/>
                <w:sz w:val="40"/>
                <w:u w:val="single"/>
              </w:rPr>
            </w:pPr>
            <w:r>
              <w:rPr>
                <w:b/>
                <w:color w:val="C00000"/>
                <w:sz w:val="40"/>
                <w:u w:val="single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семинары, лекции, консультации, конференции, круглые столы;</w:t>
            </w:r>
          </w:p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Посещение семей учащихся;</w:t>
            </w:r>
          </w:p>
          <w:p>
            <w:pPr>
              <w:pStyle w:val="Style18"/>
              <w:numPr>
                <w:ilvl w:val="0"/>
                <w:numId w:val="16"/>
              </w:numPr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 xml:space="preserve">нетрадиционные формы проведения родительских собраний (мастер-класс, </w:t>
            </w:r>
          </w:p>
          <w:p>
            <w:pPr>
              <w:pStyle w:val="Normal"/>
              <w:ind w:left="360" w:hanging="0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 xml:space="preserve">      </w:t>
            </w:r>
            <w:r>
              <w:rPr>
                <w:color w:val="A50021"/>
                <w:sz w:val="28"/>
              </w:rPr>
              <w:t>презентация – экскурсия, дискуссионный клуб…);</w:t>
            </w:r>
          </w:p>
          <w:p>
            <w:pPr>
              <w:pStyle w:val="Style18"/>
              <w:numPr>
                <w:ilvl w:val="0"/>
                <w:numId w:val="21"/>
              </w:numPr>
              <w:ind w:left="851" w:hanging="0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дни открытых дверей; КТ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спортивные праздники и соревн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познавательные и развлекательные программы «Отдыхаем всей семьей», «Радуем</w:t>
            </w:r>
          </w:p>
          <w:p>
            <w:pPr>
              <w:pStyle w:val="Normal"/>
              <w:ind w:left="360" w:hanging="0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 xml:space="preserve">      </w:t>
            </w:r>
            <w:r>
              <w:rPr>
                <w:color w:val="A50021"/>
                <w:sz w:val="28"/>
              </w:rPr>
              <w:t>семью», «Познаем семью», «Укрепляем семью», «Древо жизни»…;</w:t>
            </w:r>
          </w:p>
          <w:p>
            <w:pPr>
              <w:pStyle w:val="Style18"/>
              <w:numPr>
                <w:ilvl w:val="0"/>
                <w:numId w:val="17"/>
              </w:numPr>
              <w:ind w:left="426" w:firstLine="425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организация экскурсий и поход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тестирование, анкетирование, тренинговые занятия, диагност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Организация кружков, клубов выходного дня и досуга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Участие в ремонтных работах и укрепление материально-технической базы клас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1080" w:hanging="229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  <w:t>Вовлечение родителей в самообразование (в том числе и педагогическое)</w:t>
            </w:r>
          </w:p>
          <w:p>
            <w:pPr>
              <w:pStyle w:val="Normal"/>
              <w:ind w:left="1080" w:hanging="0"/>
              <w:rPr>
                <w:color w:val="A50021"/>
                <w:sz w:val="28"/>
              </w:rPr>
            </w:pPr>
            <w:r>
              <w:rPr>
                <w:color w:val="A50021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u w:val="single"/>
              </w:rPr>
            </w:pPr>
            <w:r>
              <w:rPr>
                <w:b/>
                <w:color w:val="0000FF"/>
                <w:sz w:val="36"/>
                <w:u w:val="single"/>
              </w:rPr>
              <w:t>Ожидаемый результат реализации программы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u w:val="single"/>
              </w:rPr>
            </w:pPr>
            <w:r>
              <w:rPr>
                <w:b/>
                <w:color w:val="0000FF"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2060"/>
                <w:sz w:val="28"/>
                <w:szCs w:val="28"/>
              </w:rPr>
              <w:t>активизация заинтересованности отцов в жизни класса и школ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лучшение психологической атмосферы в семь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ие единой воспитательной среды «школа-класс-семья»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педагогической компетентности родителей-отцов путем информационно-просвети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педагогической культуры отцов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апы заинтересованы и активно участвуют в развитии познавательных способностей своего ребенка. 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rStyle w:val="Style111"/>
                <w:color w:val="002060"/>
                <w:sz w:val="28"/>
                <w:szCs w:val="28"/>
              </w:rPr>
              <w:t xml:space="preserve">Использование возможности семьи, опыта отцов в формировании и развитии у детей  личностных качеств труженика, гражданина, творческого человека, способного разумно мыслить и целесообразно действовать в новых условиях. 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color w:val="00FF00"/>
                <w:sz w:val="36"/>
                <w:szCs w:val="40"/>
                <w:u w:val="single"/>
              </w:rPr>
            </w:pPr>
            <w:r>
              <w:rPr>
                <w:b/>
                <w:bCs/>
                <w:color w:val="00FF00"/>
                <w:sz w:val="36"/>
                <w:u w:val="single"/>
              </w:rPr>
              <w:t>Критерии результативности</w:t>
            </w:r>
          </w:p>
          <w:p>
            <w:pPr>
              <w:pStyle w:val="Style18"/>
              <w:numPr>
                <w:ilvl w:val="1"/>
                <w:numId w:val="9"/>
              </w:numPr>
              <w:spacing w:lineRule="auto" w:line="360" w:before="280" w:after="0"/>
              <w:contextualSpacing/>
              <w:rPr/>
            </w:pPr>
            <w:r>
              <w:rPr>
                <w:color w:val="003300"/>
                <w:sz w:val="28"/>
                <w:szCs w:val="40"/>
              </w:rPr>
              <w:t xml:space="preserve">Повышение уровня обученности учащихся, рейтинг успешности. </w:t>
            </w:r>
          </w:p>
          <w:p>
            <w:pPr>
              <w:pStyle w:val="Style18"/>
              <w:numPr>
                <w:ilvl w:val="1"/>
                <w:numId w:val="9"/>
              </w:numPr>
              <w:spacing w:lineRule="auto" w:line="360" w:before="0" w:after="0"/>
              <w:contextualSpacing/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 xml:space="preserve">Участие детей в школьных, районных выставках, конкурсах, научно–практической конференции, интеллектуальных играх, в республиканских и всероссийских конкурсах. </w:t>
            </w:r>
          </w:p>
          <w:p>
            <w:pPr>
              <w:pStyle w:val="Style18"/>
              <w:numPr>
                <w:ilvl w:val="1"/>
                <w:numId w:val="9"/>
              </w:numPr>
              <w:spacing w:lineRule="auto" w:line="360" w:before="0" w:after="0"/>
              <w:contextualSpacing/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 xml:space="preserve">Вовлеченность в систему дополнительного образования. </w:t>
            </w:r>
          </w:p>
          <w:p>
            <w:pPr>
              <w:pStyle w:val="Style18"/>
              <w:numPr>
                <w:ilvl w:val="1"/>
                <w:numId w:val="9"/>
              </w:numPr>
              <w:spacing w:lineRule="auto" w:line="360" w:before="0" w:after="280"/>
              <w:contextualSpacing/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>Уровень удовлетворенности родителей.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color w:val="003300"/>
                <w:sz w:val="32"/>
                <w:szCs w:val="40"/>
              </w:rPr>
            </w:pPr>
            <w:r>
              <w:rPr>
                <w:color w:val="003300"/>
                <w:sz w:val="32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/>
              <w:t>Этапы и сроки реализации программы</w:t>
            </w:r>
          </w:p>
          <w:tbl>
            <w:tblPr>
              <w:tblW w:w="10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1"/>
              <w:gridCol w:w="3662"/>
              <w:gridCol w:w="3662"/>
            </w:tblGrid>
            <w:tr>
              <w:trPr/>
              <w:tc>
                <w:tcPr>
                  <w:tcW w:w="3661" w:type="dxa"/>
                  <w:tcBorders>
                    <w:top w:val="double" w:sz="42" w:space="0" w:color="002060"/>
                    <w:left w:val="double" w:sz="42" w:space="0" w:color="002060"/>
                    <w:bottom w:val="double" w:sz="42" w:space="0" w:color="0000FF"/>
                    <w:right w:val="double" w:sz="42" w:space="0" w:color="00206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FF0000"/>
                      <w:sz w:val="36"/>
                      <w:szCs w:val="40"/>
                    </w:rPr>
                  </w:pPr>
                  <w:r>
                    <w:rPr>
                      <w:color w:val="FF0000"/>
                      <w:sz w:val="36"/>
                      <w:szCs w:val="40"/>
                    </w:rPr>
                    <w:t xml:space="preserve">№ </w:t>
                  </w:r>
                  <w:r>
                    <w:rPr>
                      <w:color w:val="FF0000"/>
                      <w:sz w:val="36"/>
                      <w:szCs w:val="40"/>
                    </w:rPr>
                    <w:t>п\п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2060"/>
                    <w:left w:val="double" w:sz="42" w:space="0" w:color="002060"/>
                    <w:bottom w:val="double" w:sz="42" w:space="0" w:color="0000FF"/>
                    <w:right w:val="double" w:sz="42" w:space="0" w:color="00206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FF0000"/>
                      <w:sz w:val="36"/>
                      <w:szCs w:val="40"/>
                    </w:rPr>
                  </w:pPr>
                  <w:r>
                    <w:rPr>
                      <w:color w:val="FF0000"/>
                      <w:sz w:val="36"/>
                      <w:szCs w:val="40"/>
                    </w:rPr>
                    <w:t>Этап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2060"/>
                    <w:left w:val="double" w:sz="42" w:space="0" w:color="002060"/>
                    <w:bottom w:val="double" w:sz="42" w:space="0" w:color="0000FF"/>
                    <w:right w:val="double" w:sz="42" w:space="0" w:color="00206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FF0000"/>
                      <w:sz w:val="36"/>
                      <w:szCs w:val="40"/>
                    </w:rPr>
                  </w:pPr>
                  <w:r>
                    <w:rPr>
                      <w:color w:val="FF0000"/>
                      <w:sz w:val="36"/>
                      <w:szCs w:val="40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1.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Диагностический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Сентябрь-октябрь 2009г.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2.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Организационно-деятельностный (разработка и реализация программы)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Ноябрь  2009г.-апрель 2010г.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3.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Обощение результатов.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Подведение итогов.</w:t>
                  </w:r>
                </w:p>
              </w:tc>
              <w:tc>
                <w:tcPr>
                  <w:tcW w:w="3662" w:type="dxa"/>
                  <w:tcBorders>
                    <w:top w:val="double" w:sz="42" w:space="0" w:color="0000FF"/>
                    <w:left w:val="double" w:sz="42" w:space="0" w:color="0000FF"/>
                    <w:bottom w:val="double" w:sz="42" w:space="0" w:color="0000FF"/>
                    <w:right w:val="double" w:sz="42" w:space="0" w:color="0000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70C0"/>
                      <w:sz w:val="28"/>
                      <w:szCs w:val="4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70C0"/>
                      <w:sz w:val="28"/>
                      <w:szCs w:val="40"/>
                    </w:rPr>
                    <w:t>Май 2010г.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ind w:firstLine="720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Риски в реализации Программы</w:t>
            </w:r>
          </w:p>
          <w:p>
            <w:pPr>
              <w:pStyle w:val="Normal"/>
              <w:ind w:firstLine="720"/>
              <w:jc w:val="both"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>Любая программа, какой бы идеальной она не была, предполагает риск. То есть отклонение или несоответствие ожидаемым результатам. Для минимизации рисков регулярно буду проводить диагностику и сравнение с прогнозируемыми результатами. В таком случае мероприятия будут корректироваться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360" w:before="280" w:after="0"/>
              <w:contextualSpacing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>Не все отцы захотят принять участие в работе по программе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360" w:before="0" w:after="280"/>
              <w:contextualSpacing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>Не все отцы смогут принять участие в силу объективных причин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 xml:space="preserve"> </w:t>
            </w:r>
            <w:r>
              <w:rPr>
                <w:color w:val="A50021"/>
                <w:sz w:val="28"/>
                <w:szCs w:val="40"/>
              </w:rPr>
              <w:t>многие отцы ребят находятся в г. Москва, работают по скользящему графику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360"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>Некоторым ученикам может показаться неинтересным какое–либо занятие и они откажутся в нем участвовать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color w:val="A50021"/>
                <w:sz w:val="28"/>
                <w:szCs w:val="40"/>
              </w:rPr>
              <w:t>Отцы не смогут применить полученные знания при конфликтах, возникающих в ходе нормальной семейной жизни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color w:val="A50021"/>
                <w:sz w:val="28"/>
                <w:szCs w:val="40"/>
              </w:rPr>
              <w:t xml:space="preserve">Не все отцы не смогут построить дружелюбные и доверительные отношения с ребёнком. 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Georgia" w:hAnsi="Georgia" w:cs="Georgia"/>
                <w:b/>
                <w:b/>
                <w:i/>
                <w:i/>
                <w:color w:val="00FF00"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FF00"/>
                <w:sz w:val="36"/>
                <w:szCs w:val="40"/>
                <w:u w:val="single"/>
              </w:rPr>
              <w:t>Механизм реализации Программы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b/>
                <w:b/>
                <w:color w:val="A50021"/>
                <w:sz w:val="36"/>
                <w:szCs w:val="40"/>
                <w:u w:val="single"/>
              </w:rPr>
            </w:pPr>
            <w:r>
              <w:rPr>
                <w:b/>
                <w:color w:val="A50021"/>
                <w:sz w:val="36"/>
                <w:szCs w:val="40"/>
                <w:u w:val="single"/>
                <w:lang w:val="en-US"/>
              </w:rPr>
              <w:t>I</w:t>
            </w:r>
            <w:r>
              <w:rPr>
                <w:b/>
                <w:color w:val="A50021"/>
                <w:sz w:val="36"/>
                <w:szCs w:val="40"/>
                <w:u w:val="single"/>
              </w:rPr>
              <w:t xml:space="preserve"> этап – диагностически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6"/>
                <w:szCs w:val="40"/>
                <w:u w:val="single"/>
              </w:rPr>
            </w:pPr>
            <w:r>
              <w:rPr>
                <w:b/>
                <w:color w:val="00FF00"/>
                <w:sz w:val="36"/>
                <w:szCs w:val="40"/>
                <w:u w:val="single"/>
              </w:rPr>
              <w:t>Цель:</w:t>
            </w: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color w:val="003300"/>
                <w:sz w:val="28"/>
                <w:szCs w:val="40"/>
              </w:rPr>
              <w:t>углубленное психолого–педагогическое изучение семей учащихся, выявление их индивидуальных особенностей</w:t>
            </w:r>
            <w:r>
              <w:rPr>
                <w:color w:val="003300"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FF00"/>
                <w:sz w:val="28"/>
              </w:rPr>
            </w:pPr>
            <w:r>
              <w:rPr>
                <w:b/>
                <w:bCs/>
                <w:color w:val="000000"/>
                <w:sz w:val="36"/>
              </w:rPr>
              <w:t xml:space="preserve">       </w:t>
            </w:r>
            <w:r>
              <w:rPr>
                <w:b/>
                <w:bCs/>
                <w:color w:val="00FF00"/>
                <w:sz w:val="36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1. Изучить образ жизни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2. Выявить особенности ситуации семейного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3. Определить роль отца в воспитании ребё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3. Выяснить положение детей в системе внутрисемейных 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4. Дать характеристику нравственного микроклимата семьи, ее трад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3300"/>
                <w:sz w:val="28"/>
                <w:szCs w:val="28"/>
              </w:rPr>
              <w:t>5. Выявить взаимоотношение семьи и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. Поиск путей оптимизации педагогического взаимодействия школы, семьи и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3300"/>
                <w:sz w:val="28"/>
                <w:szCs w:val="28"/>
              </w:rPr>
              <w:t>7. Установить  неиспользованные  резервов семейного воспитания.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 xml:space="preserve">          </w:t>
            </w:r>
            <w:r>
              <w:rPr>
                <w:color w:val="003300"/>
                <w:sz w:val="28"/>
              </w:rPr>
              <w:t>На данном этапе собирается и анализируется как можно больше фактической информации, определяется направление, проблема в отношении каждого из учеников. Используются различные методы (наблюдение, анкетирование учащегося, собеседование, использование методик и  проведение диагностик). По результатам работы  составляется «Психологический портрет семьи », обсуждается и составляется план работы  в котором предполагается:</w:t>
              <w:br/>
              <w:t xml:space="preserve">                - выявление имеющихся ресурсов;</w:t>
              <w:br/>
              <w:t xml:space="preserve">                - постановка цели на предстоящий учебный год;</w:t>
              <w:br/>
              <w:t xml:space="preserve">                - определяется и оценивается базовый уровень проблем ребё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FF00"/>
                <w:sz w:val="32"/>
                <w:szCs w:val="28"/>
                <w:u w:val="single"/>
              </w:rPr>
              <w:t>Методы изучения семей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Наблюдение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Подключенное наблюдение (подключение родителей, актива класса, психолога, социального педагога)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Индивидуальные беседы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Тестирование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Анкетирование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Диагностика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Деловые игры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>
                <w:color w:val="003300"/>
                <w:sz w:val="32"/>
                <w:szCs w:val="28"/>
              </w:rPr>
            </w:pPr>
            <w:r>
              <w:rPr>
                <w:color w:val="003300"/>
                <w:sz w:val="32"/>
                <w:szCs w:val="28"/>
              </w:rPr>
              <w:t>Анализ детских рассказов и рисун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</w:t>
            </w:r>
            <w:r>
              <w:rPr>
                <w:color w:val="003300"/>
                <w:sz w:val="28"/>
                <w:szCs w:val="28"/>
              </w:rPr>
              <w:t>Приступая к изучению семьи, я, как классный руководитель в первую очередь собираю всю фактическую информацию о семье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общие сведения о родителях или людях, их заменяющих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/>
            </w:pPr>
            <w:r>
              <w:rPr>
                <w:color w:val="003300"/>
                <w:spacing w:val="9"/>
                <w:sz w:val="28"/>
                <w:szCs w:val="28"/>
              </w:rPr>
              <w:t>жилищные условия семьи и ее материальная обеспечен</w:t>
            </w:r>
            <w:r>
              <w:rPr>
                <w:color w:val="003300"/>
                <w:sz w:val="28"/>
                <w:szCs w:val="28"/>
              </w:rPr>
              <w:t>ность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"/>
                <w:sz w:val="28"/>
                <w:szCs w:val="28"/>
              </w:rPr>
              <w:t xml:space="preserve">образовательный уровень семьи, интересы родителей к школе </w:t>
            </w:r>
            <w:r>
              <w:rPr>
                <w:color w:val="003300"/>
                <w:spacing w:val="3"/>
                <w:sz w:val="28"/>
                <w:szCs w:val="28"/>
              </w:rPr>
              <w:t>и к жизни ребенка в классном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уровень педагогической культуры родителе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авторитетность семьи в глазах ребен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2"/>
                <w:sz w:val="28"/>
                <w:szCs w:val="28"/>
              </w:rPr>
              <w:t xml:space="preserve">степень значимости воспитательного воздействия родителей </w:t>
            </w:r>
            <w:r>
              <w:rPr>
                <w:color w:val="003300"/>
                <w:spacing w:val="3"/>
                <w:sz w:val="28"/>
                <w:szCs w:val="28"/>
              </w:rPr>
              <w:t>на ребенк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семейные традиции, обычаи и ритуал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3"/>
                <w:sz w:val="28"/>
                <w:szCs w:val="28"/>
              </w:rPr>
              <w:t>положение ребенка в семье (благоприятное, неблагоприятное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9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воспитательные возможности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right="-1" w:hanging="0"/>
              <w:jc w:val="both"/>
              <w:rPr/>
            </w:pPr>
            <w:r>
              <w:rPr>
                <w:color w:val="0033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3300"/>
                <w:spacing w:val="3"/>
                <w:sz w:val="28"/>
                <w:szCs w:val="28"/>
              </w:rPr>
              <w:t>Изучение семей учащихся позволяет мне ближе познако</w:t>
              <w:softHyphen/>
            </w:r>
            <w:r>
              <w:rPr>
                <w:color w:val="003300"/>
                <w:spacing w:val="2"/>
                <w:sz w:val="28"/>
                <w:szCs w:val="28"/>
              </w:rPr>
              <w:t xml:space="preserve">миться с самим учеником, понять уклад жизни семьи, ее традиции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и обычаи, духовные ценности, стиль взаимоотношений родителей </w:t>
            </w:r>
            <w:r>
              <w:rPr>
                <w:color w:val="003300"/>
                <w:spacing w:val="1"/>
                <w:sz w:val="28"/>
                <w:szCs w:val="28"/>
              </w:rPr>
              <w:t>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right="-1" w:hanging="0"/>
              <w:jc w:val="both"/>
              <w:rPr>
                <w:color w:val="003300"/>
                <w:spacing w:val="1"/>
                <w:sz w:val="28"/>
                <w:szCs w:val="28"/>
              </w:rPr>
            </w:pPr>
            <w:r>
              <w:rPr>
                <w:color w:val="003300"/>
                <w:spacing w:val="1"/>
                <w:sz w:val="28"/>
                <w:szCs w:val="28"/>
              </w:rPr>
              <w:t xml:space="preserve">    </w:t>
            </w:r>
            <w:r>
              <w:rPr>
                <w:color w:val="003300"/>
                <w:spacing w:val="1"/>
                <w:sz w:val="28"/>
                <w:szCs w:val="28"/>
              </w:rPr>
              <w:t>Все диагностические методики и анкетирование проводится в дух направле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right="-1" w:hanging="0"/>
              <w:jc w:val="both"/>
              <w:rPr>
                <w:color w:val="003300"/>
                <w:spacing w:val="1"/>
                <w:sz w:val="28"/>
                <w:szCs w:val="28"/>
              </w:rPr>
            </w:pPr>
            <w:r>
              <w:rPr>
                <w:color w:val="003300"/>
                <w:spacing w:val="1"/>
                <w:sz w:val="28"/>
                <w:szCs w:val="28"/>
              </w:rPr>
              <w:t>-с учащими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right="-1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1"/>
                <w:sz w:val="28"/>
                <w:szCs w:val="28"/>
              </w:rPr>
              <w:t>-с родителями-от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295" w:after="0"/>
              <w:ind w:left="993" w:right="-1" w:hanging="284"/>
              <w:jc w:val="center"/>
              <w:rPr>
                <w:b/>
                <w:b/>
                <w:color w:val="0000FF"/>
                <w:spacing w:val="-8"/>
                <w:sz w:val="36"/>
                <w:szCs w:val="28"/>
                <w:u w:val="single"/>
              </w:rPr>
            </w:pPr>
            <w:r>
              <w:rPr>
                <w:b/>
                <w:color w:val="0000FF"/>
                <w:spacing w:val="-8"/>
                <w:sz w:val="36"/>
                <w:szCs w:val="28"/>
                <w:u w:val="single"/>
              </w:rPr>
              <w:t>Диагностика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pacing w:val="-8"/>
                <w:sz w:val="36"/>
                <w:szCs w:val="28"/>
                <w:u w:val="single"/>
              </w:rPr>
            </w:pPr>
            <w:r>
              <w:rPr>
                <w:b/>
                <w:color w:val="0000FF"/>
                <w:spacing w:val="-8"/>
                <w:sz w:val="36"/>
                <w:szCs w:val="28"/>
                <w:u w:val="single"/>
              </w:rPr>
            </w:r>
          </w:p>
          <w:p>
            <w:pPr>
              <w:pStyle w:val="Style18"/>
              <w:numPr>
                <w:ilvl w:val="1"/>
                <w:numId w:val="16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FF"/>
                <w:sz w:val="28"/>
                <w:u w:val="single"/>
              </w:rPr>
              <w:t>Рисуночный тест «Моя семья»</w:t>
            </w:r>
            <w:r>
              <w:rPr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2060"/>
                <w:sz w:val="28"/>
              </w:rPr>
              <w:t xml:space="preserve">Считают, что идея использования рисунка семьи для диагностики внутрисемейных отношений возникла у ряда исследователей, среди которых упоминают работы В. Хьюлса, А.И. Захарова, Л. Кормана и др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</w:rPr>
              <w:t>Цель применения данной проективной методики:</w:t>
            </w:r>
            <w:r>
              <w:rPr>
                <w:color w:val="002060"/>
                <w:sz w:val="28"/>
              </w:rPr>
              <w:t xml:space="preserve"> выявление особенностей внутри-семейных отноше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Задачи: на основе выполнения изображения, ответов на вопросы оценить особенности восприятия и переживаний ребенком отношений в семье. 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  </w:t>
            </w:r>
            <w:r>
              <w:rPr>
                <w:color w:val="002060"/>
                <w:sz w:val="28"/>
              </w:rPr>
              <w:t xml:space="preserve">Вывод: 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 классе выявились три группы семе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8"/>
              </w:rPr>
              <w:t>семьи, где ребенку комфортно, он любим -53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8"/>
              </w:rPr>
              <w:t>семьи, где ребенок чувствует объектом для утверждения своего родительского имиджа, его обеспечивают материальными условиями проживания, но не интересуются им как личностью- 39%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</w:rPr>
            </w:pPr>
            <w:r>
              <w:rPr>
                <w:color w:val="002060"/>
                <w:sz w:val="28"/>
              </w:rPr>
              <w:t xml:space="preserve">семьи, где ребенок предоставлен самому себе, о нем не заботятся, т.е. неблагополучные -8%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  <w:bdr w:val="thinThickMediumGap" w:sz="24" w:space="0" w:color="943634"/>
                <w:shd w:fill="D8D8D8" w:val="clear"/>
                <w:lang w:val="en-US" w:eastAsia="en-US"/>
              </w:rPr>
              <w:object w:dxaOrig="896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3.5pt;height:252.5pt" filled="f" o:ole="">
                  <v:imagedata r:id="rId3" o:title=""/>
                </v:shape>
                <o:OLEObject Type="Embed" ProgID="Excel.Sheet.12" ShapeID="ole_rId2" DrawAspect="Content" ObjectID="_1281885047" r:id="rId2"/>
              </w:objec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Рекомендации представлены в таблице</w:t>
            </w:r>
          </w:p>
          <w:tbl>
            <w:tblPr>
              <w:tblW w:w="1110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26"/>
              <w:gridCol w:w="5183"/>
            </w:tblGrid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Типы семей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адачи классного руководителя</w:t>
                  </w:r>
                </w:p>
              </w:tc>
            </w:tr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Терпеливо доказывать родителям пагубное влияние на ребенка того образа жизни, который они ведут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Обратить внимание на испытываемые ребенку переживания, боль, стыд, обиду за отца и мать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Выяснить, кто из родителей пользуется большим авторитетом в семье, кто может стать опорой в изменении условий жизни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Включить ребенка в более широкое общение с окружающими людьми, морально поддержать, установить контроль </w:t>
                  </w:r>
                </w:p>
              </w:tc>
            </w:tr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Пробудить интерес к самообразованию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Внушить мысль о том, что все дети нуждаются в образованных родителях </w:t>
                  </w:r>
                </w:p>
              </w:tc>
            </w:tr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емьи, в которых приоритет отдается материальному благополучию над духовной жизнью.   Дети в таких семьях растут эгоистами, излишне практичными потребителями. Родители эти качества поощряют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Изменить жизненную ориентацию родителей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Заинтересовать подростка развитием внутреннего духовного мир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При встречах с родителями дома и в школе использовать косвенное воздействие, опираясь на здоровые интересы </w:t>
                  </w:r>
                </w:p>
              </w:tc>
            </w:tr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емьи, в которых родители предъявляют к детям завышенные требования, часто граничащие с жестокостью. Детей иногда наказывают физически, в результате чего они растут испуганными, становятся плаксивыми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Доказать родителям, что с ребенком надо обращаться как с равным, отказаться от действий с позиции силы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Относиться к ребенку как к человеку, который имеет равные права на самостоятельность и уважение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Доказать, что терпение и снисходительность к ребенку – главное средство в воспитании </w:t>
                  </w:r>
                </w:p>
              </w:tc>
            </w:tr>
            <w:tr>
              <w:trPr/>
              <w:tc>
                <w:tcPr>
                  <w:tcW w:w="5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емьи, в которых добрые уважительные отношения к ребенку. Однако родители считают, что ребенок бывает  сильно загружен учебной деятельностью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Указать родителям, что ребенок  должен развиваться всестороннее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Помочь ребенку выбрать занятие по интереса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FF"/>
                <w:sz w:val="28"/>
              </w:rPr>
              <w:t xml:space="preserve">       </w:t>
            </w:r>
            <w:r>
              <w:rPr>
                <w:color w:val="0000FF"/>
                <w:sz w:val="28"/>
                <w:u w:val="single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 xml:space="preserve">2.Детский тест тревожности разработан американскими психологами Р. </w:t>
            </w:r>
            <w:r>
              <w:rPr>
                <w:rStyle w:val="Spelle"/>
                <w:color w:val="0000FF"/>
                <w:sz w:val="28"/>
                <w:u w:val="single"/>
              </w:rPr>
              <w:t>Тэммл</w:t>
            </w:r>
            <w:r>
              <w:rPr>
                <w:color w:val="0000FF"/>
                <w:sz w:val="28"/>
                <w:u w:val="single"/>
              </w:rPr>
              <w:t xml:space="preserve">, М. </w:t>
            </w:r>
            <w:r>
              <w:rPr>
                <w:rStyle w:val="Spelle"/>
                <w:color w:val="0000FF"/>
                <w:sz w:val="28"/>
                <w:u w:val="single"/>
              </w:rPr>
              <w:t>Дорки</w:t>
            </w:r>
            <w:r>
              <w:rPr>
                <w:color w:val="0000FF"/>
                <w:sz w:val="28"/>
                <w:u w:val="single"/>
              </w:rPr>
              <w:t xml:space="preserve"> и В. </w:t>
            </w:r>
            <w:r>
              <w:rPr>
                <w:rStyle w:val="Spelle"/>
                <w:color w:val="0000FF"/>
                <w:sz w:val="28"/>
                <w:u w:val="single"/>
              </w:rPr>
              <w:t>Амен</w:t>
            </w:r>
            <w:r>
              <w:rPr>
                <w:color w:val="0000FF"/>
                <w:sz w:val="28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2060"/>
                <w:sz w:val="28"/>
              </w:rPr>
              <w:t xml:space="preserve">Цель: </w:t>
            </w:r>
            <w:r>
              <w:rPr>
                <w:color w:val="002060"/>
                <w:sz w:val="28"/>
              </w:rPr>
              <w:t>Тест оценивает внутреннее отношение ребенка к определенным социальным ситуациям, дает полезную информацию о ха</w:t>
              <w:softHyphen/>
              <w:t>рактере взаимоотношений, сложившихся у ребен</w:t>
              <w:softHyphen/>
              <w:t>ка с окружающими людьм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2060"/>
                <w:sz w:val="28"/>
              </w:rPr>
              <w:t>Описание методики</w:t>
            </w:r>
            <w:r>
              <w:rPr>
                <w:rStyle w:val="Grame"/>
                <w:b/>
                <w:bCs/>
                <w:color w:val="002060"/>
                <w:sz w:val="28"/>
              </w:rPr>
              <w:t xml:space="preserve">: </w:t>
            </w:r>
            <w:r>
              <w:rPr>
                <w:rStyle w:val="Grame"/>
                <w:color w:val="002060"/>
                <w:sz w:val="28"/>
              </w:rPr>
              <w:t>Т</w:t>
            </w:r>
            <w:r>
              <w:rPr>
                <w:color w:val="002060"/>
                <w:sz w:val="28"/>
              </w:rPr>
              <w:t>ест оценивает тревожность ребенка в типичных для него жизненных ситуациях, где соответствующее качество личности проявляется в наибольшей степени. При этом сама тревожность рассматривается как черта личности, функция которой состоит в обеспечении безопасности че</w:t>
              <w:softHyphen/>
              <w:t>ловека на психологическом уровне и которая вместе с тем имеет отрицательные следствия. Они заключаются, в част</w:t>
              <w:softHyphen/>
              <w:t>ности, в торможении активности ребенка, направленной на достижение успехов. Высокая тревожность сопровож</w:t>
              <w:softHyphen/>
              <w:t>дается обычно высокоразвитой потребностью избегания неудач, что существенно препятствует стремлению к до</w:t>
              <w:softHyphen/>
              <w:t>стижению успех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2060"/>
                <w:sz w:val="28"/>
              </w:rPr>
              <w:t xml:space="preserve">        </w:t>
            </w:r>
            <w:r>
              <w:rPr>
                <w:color w:val="002060"/>
                <w:sz w:val="28"/>
              </w:rPr>
              <w:t>Повышенный уровень личностной тревожности свиде</w:t>
              <w:softHyphen/>
              <w:t>тельствует о недостаточно хорошей эмоциональной при</w:t>
              <w:softHyphen/>
              <w:t>способленности, адаптировании ребенка к жизненным ситуациям, вызывающим беспокойство</w:t>
            </w:r>
            <w:r>
              <w:rPr>
                <w:rStyle w:val="Grame"/>
                <w:color w:val="002060"/>
                <w:sz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Grame"/>
                <w:color w:val="002060"/>
                <w:sz w:val="28"/>
              </w:rPr>
              <w:t xml:space="preserve">         </w:t>
            </w:r>
            <w:r>
              <w:rPr>
                <w:rStyle w:val="Grame"/>
                <w:color w:val="002060"/>
                <w:sz w:val="28"/>
              </w:rPr>
              <w:t xml:space="preserve">На основе диагностики  выявилось следующее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Grame"/>
                <w:color w:val="002060"/>
                <w:sz w:val="28"/>
              </w:rPr>
              <w:t>В классе преобладает дети с высоким уровнем тревожности- 28%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Grame"/>
                <w:color w:val="002060"/>
                <w:sz w:val="28"/>
              </w:rPr>
              <w:t>средний уровень- 48%, низкий уровень-24%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lang w:val="en-US" w:eastAsia="en-US"/>
              </w:rPr>
              <w:object w:dxaOrig="896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3.5pt;height:252.5pt" filled="f" o:ole="">
                  <v:imagedata r:id="rId5" o:title=""/>
                </v:shape>
                <o:OLEObject Type="Embed" ProgID="Excel.Sheet.12" ShapeID="ole_rId4" DrawAspect="Content" ObjectID="_1749456723" r:id="rId4"/>
              </w:objec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2060"/>
                <w:sz w:val="28"/>
              </w:rPr>
            </w:pPr>
            <w:r>
              <w:rPr>
                <w:rStyle w:val="Grame"/>
                <w:color w:val="002060"/>
                <w:sz w:val="28"/>
              </w:rPr>
              <w:t xml:space="preserve">      </w:t>
            </w:r>
            <w:r>
              <w:rPr>
                <w:rStyle w:val="Grame"/>
                <w:color w:val="002060"/>
                <w:sz w:val="28"/>
              </w:rPr>
              <w:t>Рекомендации: выяснить вместе со школьным психологом причины детской тревожности и разработать программу занятий, психологических тренингов,  с родителями для снижения уровня тревожности у дет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color w:val="002060"/>
                <w:sz w:val="28"/>
              </w:rPr>
              <w:t>Для полного анализа в классе составлен социальный паспорт</w:t>
            </w:r>
            <w:r>
              <w:rPr>
                <w:sz w:val="28"/>
              </w:rPr>
              <w:t xml:space="preserve"> .         </w:t>
            </w:r>
            <w:r>
              <w:rPr>
                <w:i/>
                <w:color w:val="002060"/>
                <w:sz w:val="28"/>
              </w:rPr>
              <w:t>(Приложение1)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360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Анкетирование учащихся «Мой пап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color w:val="002060"/>
              </w:rPr>
              <w:t>Дети должны закончить предлож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оего папу зовут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ой папа очень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ой папа умеет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Вместе с папой я могу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оего папу очень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радуюсь, когда мой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не грустно, когда мой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не было бы легко, если бы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Мне было бы трудно, если бы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люблю, когда мой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горжусь папой, потому что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хочу, чтобы мой папа всегд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не люблю, когда мой папа 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Я не хочу, чтобы мой пап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Когда я буду отцом …</w:t>
            </w:r>
          </w:p>
          <w:p>
            <w:pPr>
              <w:pStyle w:val="Style18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Данное исследование показало, что большинство детей любят своих отцов и гордятся ими. Но в то же время детям не хватает внимания со стороны пап. Дети указывают, что  хотелось бы, чтобы папа чаще бывал дома, больше вместе играли, гуляли и меньше ругали. Данное анкетирование ещё раз доказало  необходимость создания продуманной системы работы по вовлечению отцов в процесс воспитания детей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color w:val="00FF00"/>
                <w:sz w:val="36"/>
                <w:u w:val="single"/>
              </w:rPr>
            </w:pPr>
            <w:r>
              <w:rPr>
                <w:b/>
                <w:color w:val="00FF00"/>
                <w:sz w:val="36"/>
                <w:u w:val="single"/>
              </w:rPr>
              <w:t>Диагностика   родителей – отц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295" w:after="0"/>
              <w:ind w:left="993" w:right="-1" w:hanging="284"/>
              <w:jc w:val="both"/>
              <w:rPr>
                <w:b/>
                <w:b/>
                <w:i/>
                <w:i/>
                <w:color w:val="00FF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FF00"/>
                <w:spacing w:val="-7"/>
                <w:sz w:val="28"/>
                <w:szCs w:val="32"/>
                <w:u w:val="single"/>
              </w:rPr>
              <w:t xml:space="preserve">  </w:t>
            </w:r>
            <w:r>
              <w:rPr>
                <w:b/>
                <w:i/>
                <w:color w:val="00FF00"/>
                <w:spacing w:val="-7"/>
                <w:sz w:val="28"/>
                <w:szCs w:val="32"/>
                <w:u w:val="single"/>
              </w:rPr>
              <w:t>1.Сочинение-размыш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hanging="284"/>
              <w:jc w:val="both"/>
              <w:rPr/>
            </w:pPr>
            <w:r>
              <w:rPr>
                <w:color w:val="003300"/>
                <w:spacing w:val="-4"/>
                <w:sz w:val="28"/>
                <w:szCs w:val="28"/>
              </w:rPr>
              <w:t>Темы размышления могут быть самыми разнообразными. Глав</w:t>
              <w:softHyphen/>
            </w:r>
            <w:r>
              <w:rPr>
                <w:color w:val="003300"/>
                <w:sz w:val="28"/>
                <w:szCs w:val="28"/>
              </w:rPr>
              <w:t>ное - родители и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hanging="284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олжны быть искренними в своих размыш</w:t>
              <w:softHyphen/>
            </w:r>
            <w:r>
              <w:rPr>
                <w:color w:val="003300"/>
                <w:spacing w:val="-8"/>
                <w:sz w:val="28"/>
                <w:szCs w:val="28"/>
              </w:rPr>
              <w:t>л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 xml:space="preserve">Темы подобных сочинений для детей и родителей могут быть </w:t>
            </w:r>
            <w:r>
              <w:rPr>
                <w:color w:val="003300"/>
                <w:spacing w:val="-8"/>
                <w:sz w:val="28"/>
                <w:szCs w:val="28"/>
              </w:rPr>
              <w:t>следующи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4"/>
                <w:sz w:val="28"/>
                <w:szCs w:val="28"/>
              </w:rPr>
              <w:t>«Быть настоящим отцом -это..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«Мой дом - моя крепость?!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5"/>
                <w:sz w:val="28"/>
                <w:szCs w:val="28"/>
              </w:rPr>
              <w:t>«Моя будущая семья... Какой ей быть?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«За что я люблю своих родител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«Радости моего дом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«Люди, без которых моя жизнь была бы невозможн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«Праздники и будни моей семь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4"/>
                <w:sz w:val="28"/>
                <w:szCs w:val="28"/>
              </w:rPr>
              <w:t>«Истории и предания моего род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«Самый печальный день в жизни моей семь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«Советы родителям по воспитанию дет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«Законы жизни семьи»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454" w:right="170" w:hanging="0"/>
              <w:jc w:val="both"/>
              <w:rPr>
                <w:sz w:val="28"/>
                <w:szCs w:val="28"/>
              </w:rPr>
            </w:pPr>
            <w:r>
              <w:rPr>
                <w:color w:val="0033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3300"/>
                <w:spacing w:val="-1"/>
                <w:sz w:val="28"/>
                <w:szCs w:val="28"/>
              </w:rPr>
              <w:t xml:space="preserve">Такие сочинения-размышления заставляют родителей по-новому </w:t>
            </w:r>
            <w:r>
              <w:rPr>
                <w:color w:val="003300"/>
                <w:spacing w:val="1"/>
                <w:sz w:val="28"/>
                <w:szCs w:val="28"/>
              </w:rPr>
              <w:t xml:space="preserve">взглянуть на своих детей, на их отношение к жизни, к своей семье, позволяют предположить, с какими проблемами могут столкнуться </w:t>
            </w:r>
            <w:r>
              <w:rPr>
                <w:color w:val="003300"/>
                <w:spacing w:val="3"/>
                <w:sz w:val="28"/>
                <w:szCs w:val="28"/>
              </w:rPr>
              <w:t>их дети в будущем.</w:t>
            </w:r>
          </w:p>
          <w:p>
            <w:pPr>
              <w:pStyle w:val="Style18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9781" w:leader="none"/>
              </w:tabs>
              <w:spacing w:before="266" w:after="0"/>
              <w:ind w:left="1800" w:right="-1" w:hanging="360"/>
              <w:contextualSpacing/>
              <w:rPr>
                <w:b/>
                <w:b/>
                <w:i/>
                <w:i/>
                <w:color w:val="00FF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FF00"/>
                <w:sz w:val="28"/>
                <w:szCs w:val="32"/>
                <w:u w:val="single"/>
              </w:rPr>
              <w:t>Тест «Я - родитель, я - приятель?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01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>На вопросы этого теста предлагается ответить пап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.</w:t>
              <w:tab/>
            </w:r>
            <w:r>
              <w:rPr>
                <w:color w:val="003300"/>
                <w:spacing w:val="4"/>
                <w:sz w:val="28"/>
                <w:szCs w:val="28"/>
              </w:rPr>
              <w:t xml:space="preserve">Вы смотрите по телевизору фильм, но ваш ребенок требует </w:t>
            </w:r>
            <w:r>
              <w:rPr>
                <w:color w:val="003300"/>
                <w:sz w:val="28"/>
                <w:szCs w:val="28"/>
              </w:rPr>
              <w:t>переключить на другую программу: там показывают любимый мультфильм.</w:t>
              <w:br/>
            </w:r>
            <w:r>
              <w:rPr>
                <w:color w:val="003300"/>
                <w:spacing w:val="3"/>
                <w:sz w:val="28"/>
                <w:szCs w:val="28"/>
              </w:rPr>
              <w:t>Как вы поступи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3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выполните просьбу и смотрите передачу в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просите подождать, так как фильм скоро закончи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5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не обращаете внимания на просьбу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3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3"/>
                <w:sz w:val="28"/>
                <w:szCs w:val="28"/>
              </w:rPr>
              <w:t>злитесь на ребенка за то, что он обратился с такой прось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781" w:leader="none"/>
              </w:tabs>
              <w:ind w:left="993" w:right="-1" w:hanging="284"/>
              <w:rPr>
                <w:color w:val="003300"/>
                <w:spacing w:val="-3"/>
                <w:sz w:val="28"/>
                <w:szCs w:val="28"/>
              </w:rPr>
            </w:pPr>
            <w:r>
              <w:rPr>
                <w:color w:val="0033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</w:t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Вы видите в своих дет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3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людей, равных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5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людей, копирующих вас в молод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1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маленьких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3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благодарных слуш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pacing w:val="3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.</w:t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Какую прическу вы предпочитае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  <w:t xml:space="preserve">   </w:t>
            </w:r>
            <w:r>
              <w:rPr>
                <w:color w:val="003300"/>
                <w:spacing w:val="3"/>
                <w:sz w:val="28"/>
                <w:szCs w:val="28"/>
              </w:rPr>
              <w:t>которая больше всего вам подход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 xml:space="preserve">   </w:t>
            </w:r>
            <w:r>
              <w:rPr>
                <w:color w:val="003300"/>
                <w:spacing w:val="3"/>
                <w:sz w:val="28"/>
                <w:szCs w:val="28"/>
              </w:rPr>
              <w:t>которая отвечает последней м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2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 xml:space="preserve">   </w:t>
            </w:r>
            <w:r>
              <w:rPr>
                <w:color w:val="003300"/>
                <w:spacing w:val="3"/>
                <w:sz w:val="28"/>
                <w:szCs w:val="28"/>
              </w:rPr>
              <w:t>которая копирует чью-то причес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3"/>
                <w:sz w:val="28"/>
                <w:szCs w:val="28"/>
              </w:rPr>
              <w:t xml:space="preserve">г)   </w:t>
            </w:r>
            <w:r>
              <w:rPr>
                <w:color w:val="003300"/>
                <w:spacing w:val="3"/>
                <w:sz w:val="28"/>
                <w:szCs w:val="28"/>
              </w:rPr>
              <w:t>которая копирует стиль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  <w:tab w:val="left" w:pos="9781" w:leader="none"/>
              </w:tabs>
              <w:ind w:left="993" w:right="-1" w:hanging="284"/>
              <w:rPr>
                <w:color w:val="003300"/>
                <w:spacing w:val="3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</w:t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Немного о возрасте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3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3"/>
                <w:sz w:val="28"/>
                <w:szCs w:val="28"/>
              </w:rPr>
              <w:t>знают ли дети ваш возра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9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2"/>
                <w:sz w:val="28"/>
                <w:szCs w:val="28"/>
              </w:rPr>
              <w:t>вы подчеркиваете возрастную черту между собой 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5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5"/>
                <w:sz w:val="28"/>
                <w:szCs w:val="28"/>
              </w:rPr>
              <w:t xml:space="preserve">вы не обращаете внимания на разницу в возрасте между </w:t>
            </w:r>
            <w:r>
              <w:rPr>
                <w:color w:val="003300"/>
                <w:spacing w:val="2"/>
                <w:sz w:val="28"/>
                <w:szCs w:val="28"/>
              </w:rPr>
              <w:t>собой 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2"/>
                <w:sz w:val="28"/>
                <w:szCs w:val="28"/>
              </w:rPr>
              <w:t xml:space="preserve">г) </w:t>
            </w:r>
            <w:r>
              <w:rPr>
                <w:color w:val="003300"/>
                <w:spacing w:val="4"/>
                <w:sz w:val="28"/>
                <w:szCs w:val="28"/>
              </w:rPr>
              <w:t xml:space="preserve">постоянно требуете признания от детей понимания того, </w:t>
            </w:r>
            <w:r>
              <w:rPr>
                <w:color w:val="003300"/>
                <w:spacing w:val="2"/>
                <w:sz w:val="28"/>
                <w:szCs w:val="28"/>
              </w:rPr>
              <w:t>что вы стар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  <w:tab w:val="left" w:pos="9781" w:leader="none"/>
              </w:tabs>
              <w:spacing w:before="144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</w:t>
              <w:tab/>
              <w:t xml:space="preserve">Какого стиля в одежде вы придерживаетесь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5"/>
                <w:sz w:val="28"/>
                <w:szCs w:val="28"/>
              </w:rPr>
              <w:t>стараетесь не отставать в одежде от молодежного сти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5"/>
                <w:sz w:val="28"/>
                <w:szCs w:val="28"/>
              </w:rPr>
              <w:t>стараетесь одеваться так, как советует ваш ребе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0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5"/>
                <w:sz w:val="28"/>
                <w:szCs w:val="28"/>
              </w:rPr>
              <w:t>стараетесь одевать ту одежду, которая вам подход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11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следуете своему пониманию ст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81" w:leader="none"/>
              </w:tabs>
              <w:ind w:left="993" w:right="-1" w:hanging="284"/>
              <w:rPr>
                <w:color w:val="003300"/>
                <w:spacing w:val="-6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.</w:t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Если музыка звучит в доме на полную громк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9781" w:leader="none"/>
              </w:tabs>
              <w:spacing w:before="7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ы затыкаете уши ват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уменьшаете гром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3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миритесь с увлечением сво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7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ключаете еще громч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9781" w:leader="none"/>
              </w:tabs>
              <w:ind w:left="993" w:right="-1" w:hanging="284"/>
              <w:rPr>
                <w:color w:val="003300"/>
                <w:spacing w:val="-6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.</w:t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Если вы спорите со своим ребенком, 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стараетесь ему не возраж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признаете его прав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3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спорите до полной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0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уходите от сп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z w:val="28"/>
                <w:szCs w:val="28"/>
              </w:rPr>
              <w:t>8.</w:t>
              <w:tab/>
              <w:t xml:space="preserve">Ваш ребенок празднует день рожде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14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  <w:t xml:space="preserve">вы вместе с ним за одним столо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оставляете ребят од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0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обслуживаете детей за сто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3852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11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7"/>
                <w:sz w:val="28"/>
                <w:szCs w:val="28"/>
              </w:rPr>
              <w:t>уходите из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3852" w:leader="none"/>
                <w:tab w:val="left" w:pos="9781" w:leader="none"/>
              </w:tabs>
              <w:ind w:left="993" w:right="-1" w:hanging="284"/>
              <w:rPr>
                <w:color w:val="003300"/>
                <w:spacing w:val="-7"/>
                <w:sz w:val="28"/>
                <w:szCs w:val="28"/>
              </w:rPr>
            </w:pPr>
            <w:r>
              <w:rPr>
                <w:color w:val="0033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  <w:tab w:val="left" w:pos="3852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z w:val="28"/>
                <w:szCs w:val="28"/>
              </w:rPr>
              <w:t>9.</w:t>
            </w:r>
            <w:r>
              <w:rPr>
                <w:color w:val="003300"/>
                <w:spacing w:val="-7"/>
                <w:sz w:val="28"/>
                <w:szCs w:val="28"/>
              </w:rPr>
              <w:t>Ребенок идет на дискотеку:</w:t>
            </w:r>
            <w:r>
              <w:rPr>
                <w:color w:val="003300"/>
                <w:sz w:val="28"/>
                <w:szCs w:val="28"/>
              </w:rPr>
              <w:tab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ы идете вместе с 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ы не разрешаете ему ид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0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ы выясняете, с кем идет ваш ребе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11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вы ограничиваете его во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  <w:tab w:val="left" w:pos="9781" w:leader="none"/>
              </w:tabs>
              <w:ind w:left="993" w:right="-1" w:hanging="284"/>
              <w:rPr>
                <w:color w:val="003300"/>
                <w:spacing w:val="-6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.</w:t>
            </w:r>
            <w:r>
              <w:rPr>
                <w:color w:val="003300"/>
                <w:spacing w:val="-6"/>
                <w:sz w:val="28"/>
                <w:szCs w:val="28"/>
              </w:rPr>
              <w:t>В общении со своими детьми 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7"/>
                <w:sz w:val="28"/>
                <w:szCs w:val="28"/>
              </w:rPr>
              <w:t>откровен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7"/>
                <w:sz w:val="28"/>
                <w:szCs w:val="28"/>
              </w:rPr>
              <w:t>закры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4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7"/>
                <w:sz w:val="28"/>
                <w:szCs w:val="28"/>
              </w:rPr>
              <w:t>сдержан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111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5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  <w:t xml:space="preserve">откры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111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z w:val="28"/>
                <w:szCs w:val="28"/>
              </w:rPr>
              <w:t xml:space="preserve">11.В отношениях со своими детьми вы: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9781" w:leader="none"/>
              </w:tabs>
              <w:ind w:left="993" w:right="-1" w:hanging="284"/>
              <w:rPr/>
            </w:pPr>
            <w:r>
              <w:rPr>
                <w:color w:val="003300"/>
                <w:spacing w:val="-11"/>
                <w:sz w:val="28"/>
                <w:szCs w:val="28"/>
              </w:rPr>
              <w:t>а)</w:t>
            </w:r>
            <w:r>
              <w:rPr>
                <w:color w:val="003300"/>
                <w:sz w:val="28"/>
                <w:szCs w:val="28"/>
              </w:rPr>
              <w:tab/>
              <w:t xml:space="preserve">ведете себя как приятель;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б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как строгий суд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0"/>
                <w:sz w:val="28"/>
                <w:szCs w:val="28"/>
              </w:rPr>
              <w:t>в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6"/>
                <w:sz w:val="28"/>
                <w:szCs w:val="28"/>
              </w:rPr>
              <w:t>как др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1"/>
                <w:sz w:val="28"/>
                <w:szCs w:val="28"/>
              </w:rPr>
              <w:t>г)</w:t>
            </w:r>
            <w:r>
              <w:rPr>
                <w:color w:val="003300"/>
                <w:sz w:val="28"/>
                <w:szCs w:val="28"/>
              </w:rPr>
              <w:tab/>
            </w:r>
            <w:r>
              <w:rPr>
                <w:color w:val="003300"/>
                <w:spacing w:val="-7"/>
                <w:sz w:val="28"/>
                <w:szCs w:val="28"/>
              </w:rPr>
              <w:t>как род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51" w:after="0"/>
              <w:ind w:left="709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3"/>
                <w:sz w:val="28"/>
                <w:szCs w:val="28"/>
              </w:rPr>
              <w:t xml:space="preserve">     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Оценку результатов теста родители проводят самостоятельно, </w:t>
            </w:r>
            <w:r>
              <w:rPr>
                <w:color w:val="003300"/>
                <w:spacing w:val="4"/>
                <w:sz w:val="28"/>
                <w:szCs w:val="28"/>
              </w:rPr>
              <w:t>так как он наглядно выявляет возможные проблемы взаимоотно</w:t>
              <w:softHyphen/>
            </w:r>
            <w:r>
              <w:rPr>
                <w:color w:val="003300"/>
                <w:spacing w:val="3"/>
                <w:sz w:val="28"/>
                <w:szCs w:val="28"/>
              </w:rPr>
              <w:t>шений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3300"/>
                <w:spacing w:val="-1"/>
                <w:sz w:val="28"/>
                <w:szCs w:val="28"/>
              </w:rPr>
              <w:t xml:space="preserve">Такой тест заставляет </w:t>
            </w:r>
            <w:r>
              <w:rPr>
                <w:color w:val="003300"/>
                <w:spacing w:val="-4"/>
                <w:sz w:val="28"/>
                <w:szCs w:val="28"/>
              </w:rPr>
              <w:t xml:space="preserve">многих родителей иначе посмотреть на результаты своего воспитания, </w:t>
            </w:r>
            <w:r>
              <w:rPr>
                <w:color w:val="003300"/>
                <w:spacing w:val="-3"/>
                <w:sz w:val="28"/>
                <w:szCs w:val="28"/>
              </w:rPr>
              <w:t>увидеть себя глазами других родителей, определить характерные чер</w:t>
              <w:softHyphen/>
            </w:r>
            <w:r>
              <w:rPr>
                <w:color w:val="003300"/>
                <w:spacing w:val="1"/>
                <w:sz w:val="28"/>
                <w:szCs w:val="28"/>
              </w:rPr>
              <w:t>ты положительного и отрицательного стиля поведени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hanging="0"/>
              <w:jc w:val="both"/>
              <w:rPr/>
            </w:pPr>
            <w:r>
              <w:rPr>
                <w:color w:val="003300"/>
                <w:spacing w:val="5"/>
                <w:sz w:val="28"/>
                <w:szCs w:val="28"/>
              </w:rPr>
              <w:t xml:space="preserve">       </w:t>
            </w:r>
            <w:r>
              <w:rPr>
                <w:color w:val="003300"/>
                <w:spacing w:val="5"/>
                <w:sz w:val="28"/>
                <w:szCs w:val="28"/>
              </w:rPr>
              <w:t xml:space="preserve">В ходе встречи с родителями я говорю </w:t>
            </w:r>
            <w:r>
              <w:rPr>
                <w:color w:val="003300"/>
                <w:spacing w:val="2"/>
                <w:sz w:val="28"/>
                <w:szCs w:val="28"/>
              </w:rPr>
              <w:t xml:space="preserve">с ними не только об их ребенке, обсуждаю проблемы детей, но и предлагаю </w:t>
            </w:r>
            <w:r>
              <w:rPr>
                <w:color w:val="003300"/>
                <w:spacing w:val="3"/>
                <w:sz w:val="28"/>
                <w:szCs w:val="28"/>
              </w:rPr>
              <w:t>им конструктивные решения появившихся проб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9781" w:leader="none"/>
              </w:tabs>
              <w:spacing w:before="151" w:after="0"/>
              <w:ind w:left="1800" w:right="-1" w:hanging="360"/>
              <w:contextualSpacing/>
              <w:jc w:val="both"/>
              <w:rPr>
                <w:b/>
                <w:b/>
                <w:i/>
                <w:i/>
                <w:color w:val="00FF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FF00"/>
                <w:spacing w:val="-9"/>
                <w:sz w:val="28"/>
                <w:szCs w:val="32"/>
                <w:u w:val="single"/>
              </w:rPr>
              <w:t>Тест «Мера заботы о ребен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01" w:after="0"/>
              <w:ind w:left="709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color w:val="003300"/>
                <w:spacing w:val="-7"/>
                <w:sz w:val="28"/>
                <w:szCs w:val="28"/>
              </w:rPr>
              <w:t>Для определения степени проявления заботы родителей по от</w:t>
              <w:softHyphen/>
              <w:t>ношению к собственному ребенку можно предложить родителям выполнить следующий те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08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pacing w:val="-8"/>
                <w:sz w:val="28"/>
                <w:szCs w:val="28"/>
              </w:rPr>
              <w:t>Инстру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709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Вам необходимо проанализировать 15 утверждений. Некоторые </w:t>
            </w:r>
            <w:r>
              <w:rPr>
                <w:color w:val="003300"/>
                <w:spacing w:val="-11"/>
                <w:sz w:val="28"/>
                <w:szCs w:val="28"/>
              </w:rPr>
              <w:t xml:space="preserve">из утверждений оставляют такое впечатление, что они к воспитанию не относятся. Однако вы должны высказать свое мнение по каждому </w:t>
            </w:r>
            <w:r>
              <w:rPr>
                <w:color w:val="003300"/>
                <w:spacing w:val="-6"/>
                <w:sz w:val="28"/>
                <w:szCs w:val="28"/>
              </w:rPr>
              <w:t>суждению и выставить свой 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08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pacing w:val="-7"/>
                <w:sz w:val="28"/>
                <w:szCs w:val="28"/>
              </w:rPr>
              <w:t>Школа оцено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 категорически не согласен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 мне трудно с этим согласитьс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0" w:leader="none"/>
                <w:tab w:val="left" w:pos="9781" w:leader="none"/>
              </w:tabs>
              <w:autoSpaceDE w:val="false"/>
              <w:spacing w:before="7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 может быть, это и верно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 совершенно верно. Я с этим соглас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22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pacing w:val="-8"/>
                <w:sz w:val="28"/>
                <w:szCs w:val="28"/>
              </w:rPr>
              <w:t>Утверждения тес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2"/>
                <w:sz w:val="28"/>
                <w:szCs w:val="28"/>
              </w:rPr>
              <w:t xml:space="preserve">Родители должны предвидеть все проблемы, с которыми </w:t>
            </w:r>
            <w:r>
              <w:rPr>
                <w:color w:val="003300"/>
                <w:spacing w:val="-6"/>
                <w:sz w:val="28"/>
                <w:szCs w:val="28"/>
              </w:rPr>
              <w:t>может столкнуться их ребенок, чтобы помочь ему в их пре</w:t>
              <w:softHyphen/>
              <w:t>одол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9"/>
                <w:sz w:val="28"/>
                <w:szCs w:val="28"/>
              </w:rPr>
              <w:t>Для того чтобы быть хорошей матерью, достаточно общения</w:t>
              <w:br/>
            </w:r>
            <w:r>
              <w:rPr>
                <w:color w:val="003300"/>
                <w:spacing w:val="-6"/>
                <w:sz w:val="28"/>
                <w:szCs w:val="28"/>
              </w:rPr>
              <w:t>только с собственной семь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8"/>
                <w:sz w:val="28"/>
                <w:szCs w:val="28"/>
              </w:rPr>
              <w:t xml:space="preserve">Маленького ребенка следует всегда держать при себе, чтобы </w:t>
            </w:r>
            <w:r>
              <w:rPr>
                <w:color w:val="003300"/>
                <w:spacing w:val="-6"/>
                <w:sz w:val="28"/>
                <w:szCs w:val="28"/>
              </w:rPr>
              <w:t>предупредить его падения и ушиб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spacing w:before="7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Если ребенок делает то, что он обязан делать, он находится на правильном жизненном пу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8"/>
                <w:sz w:val="28"/>
                <w:szCs w:val="28"/>
              </w:rPr>
              <w:t xml:space="preserve">Ребенок не должен заниматься теми видами спорта, которые </w:t>
            </w:r>
            <w:r>
              <w:rPr>
                <w:color w:val="003300"/>
                <w:spacing w:val="-6"/>
                <w:sz w:val="28"/>
                <w:szCs w:val="28"/>
              </w:rPr>
              <w:t>могут привести к физическим увечь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оспитание ребенка - труд тяжелый и зачастую неблаго</w:t>
            </w:r>
            <w:r>
              <w:rPr>
                <w:color w:val="003300"/>
                <w:spacing w:val="-7"/>
                <w:sz w:val="28"/>
                <w:szCs w:val="28"/>
              </w:rPr>
              <w:t>дарны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У ребенка не должно быть тайн от род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9"/>
                <w:sz w:val="28"/>
                <w:szCs w:val="28"/>
              </w:rPr>
              <w:t xml:space="preserve">Если мать не успевает уделять время воспитанию детей из-за </w:t>
            </w:r>
            <w:r>
              <w:rPr>
                <w:color w:val="003300"/>
                <w:spacing w:val="-6"/>
                <w:sz w:val="28"/>
                <w:szCs w:val="28"/>
              </w:rPr>
              <w:t>собственной профессиональной деятельности, значит, отец плохо содержит семью материально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7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Любовью родителей ребенка не испортить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spacing w:before="7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6"/>
                <w:sz w:val="28"/>
                <w:szCs w:val="28"/>
              </w:rPr>
              <w:t>Родители должны ограждать ребенка от негативных сторон реальной жизн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Главное, чем должен заниматься ребенок - это учеба. Все </w:t>
            </w:r>
            <w:r>
              <w:rPr>
                <w:color w:val="003300"/>
                <w:spacing w:val="-6"/>
                <w:sz w:val="28"/>
                <w:szCs w:val="28"/>
              </w:rPr>
              <w:t>остальное в доме в состоянии сделать родит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ать - главное лицо в до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4"/>
                <w:sz w:val="28"/>
                <w:szCs w:val="28"/>
              </w:rPr>
              <w:t>Семья должна жить под девизом: «Все лучшее - детям!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7"/>
                <w:sz w:val="28"/>
                <w:szCs w:val="28"/>
              </w:rPr>
              <w:t>Защитить ребенка от любой инфекции можно путем ограни</w:t>
              <w:softHyphen/>
            </w:r>
            <w:r>
              <w:rPr>
                <w:color w:val="003300"/>
                <w:spacing w:val="-6"/>
                <w:sz w:val="28"/>
                <w:szCs w:val="28"/>
              </w:rPr>
              <w:t>чения его контактов с окружающи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9781" w:leader="none"/>
              </w:tabs>
              <w:autoSpaceDE w:val="false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pacing w:val="-5"/>
                <w:sz w:val="28"/>
                <w:szCs w:val="28"/>
              </w:rPr>
              <w:t>Родители должны помочь ребенку в определении круга его друзей и прия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101" w:after="0"/>
              <w:ind w:left="993" w:right="-1" w:hanging="284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pacing w:val="-7"/>
                <w:sz w:val="28"/>
                <w:szCs w:val="28"/>
              </w:rPr>
              <w:t>Ит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both"/>
              <w:rPr>
                <w:color w:val="003300"/>
                <w:sz w:val="28"/>
                <w:szCs w:val="28"/>
              </w:rPr>
            </w:pPr>
            <w:r>
              <w:rPr>
                <w:i/>
                <w:iCs/>
                <w:color w:val="003300"/>
                <w:sz w:val="28"/>
                <w:szCs w:val="28"/>
              </w:rPr>
              <w:t xml:space="preserve">40 баллов и выше </w:t>
            </w:r>
            <w:r>
              <w:rPr>
                <w:color w:val="003300"/>
                <w:sz w:val="28"/>
                <w:szCs w:val="28"/>
              </w:rPr>
              <w:t xml:space="preserve">- Все ваши усилия направлены на то, чтобы </w:t>
            </w:r>
            <w:r>
              <w:rPr>
                <w:color w:val="003300"/>
                <w:spacing w:val="-4"/>
                <w:sz w:val="28"/>
                <w:szCs w:val="28"/>
              </w:rPr>
              <w:t xml:space="preserve">интересы вашего ребенка были надежно защищены. Однако это </w:t>
            </w:r>
            <w:r>
              <w:rPr>
                <w:color w:val="003300"/>
                <w:spacing w:val="-8"/>
                <w:sz w:val="28"/>
                <w:szCs w:val="28"/>
              </w:rPr>
              <w:t xml:space="preserve">вскоре может вызвать его протест. Ваш ребенок личностно зависит </w:t>
            </w:r>
            <w:r>
              <w:rPr>
                <w:color w:val="003300"/>
                <w:spacing w:val="-3"/>
                <w:sz w:val="28"/>
                <w:szCs w:val="28"/>
              </w:rPr>
              <w:t>от вас, что не способствует формированию его интересов, само</w:t>
              <w:softHyphen/>
            </w:r>
            <w:r>
              <w:rPr>
                <w:color w:val="003300"/>
                <w:spacing w:val="-6"/>
                <w:sz w:val="28"/>
                <w:szCs w:val="28"/>
              </w:rPr>
              <w:t xml:space="preserve">оценки. У него не развивается умение самостоятельно принимать </w:t>
            </w:r>
            <w:r>
              <w:rPr>
                <w:color w:val="003300"/>
                <w:spacing w:val="-5"/>
                <w:sz w:val="28"/>
                <w:szCs w:val="28"/>
              </w:rPr>
              <w:t>решения и нести свой груз ответственности з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both"/>
              <w:rPr>
                <w:color w:val="003300"/>
                <w:sz w:val="28"/>
                <w:szCs w:val="28"/>
              </w:rPr>
            </w:pPr>
            <w:r>
              <w:rPr>
                <w:i/>
                <w:iCs/>
                <w:color w:val="003300"/>
                <w:sz w:val="28"/>
                <w:szCs w:val="28"/>
              </w:rPr>
              <w:t xml:space="preserve">25-40 баллов - </w:t>
            </w:r>
            <w:r>
              <w:rPr>
                <w:color w:val="003300"/>
                <w:sz w:val="28"/>
                <w:szCs w:val="28"/>
              </w:rPr>
              <w:t xml:space="preserve">Вы заняли верную позицию в воспитании своего </w:t>
            </w:r>
            <w:r>
              <w:rPr>
                <w:color w:val="003300"/>
                <w:spacing w:val="-7"/>
                <w:sz w:val="28"/>
                <w:szCs w:val="28"/>
              </w:rPr>
              <w:t>ребенка. Он получает достаточное количество внимания и заботы старших, но при этом получает возможность проявлять свою неза</w:t>
              <w:softHyphen/>
            </w:r>
            <w:r>
              <w:rPr>
                <w:color w:val="003300"/>
                <w:spacing w:val="-6"/>
                <w:sz w:val="28"/>
                <w:szCs w:val="28"/>
              </w:rPr>
              <w:t>висимость и взросл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both"/>
              <w:rPr>
                <w:color w:val="003300"/>
                <w:sz w:val="28"/>
                <w:szCs w:val="28"/>
              </w:rPr>
            </w:pPr>
            <w:r>
              <w:rPr>
                <w:i/>
                <w:iCs/>
                <w:color w:val="003300"/>
                <w:sz w:val="28"/>
                <w:szCs w:val="28"/>
              </w:rPr>
              <w:t xml:space="preserve">Меньше 25 баллов </w:t>
            </w:r>
            <w:r>
              <w:rPr>
                <w:color w:val="003300"/>
                <w:sz w:val="28"/>
                <w:szCs w:val="28"/>
              </w:rPr>
              <w:t>— Вы мало уделяете внимания вопросам вос</w:t>
              <w:softHyphen/>
            </w:r>
            <w:r>
              <w:rPr>
                <w:color w:val="003300"/>
                <w:spacing w:val="-6"/>
                <w:sz w:val="28"/>
                <w:szCs w:val="28"/>
              </w:rPr>
              <w:t>питания своего ребенка. Вас больше волнуют ваши проблемы на работе и супружеские взаимоотношения.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28"/>
                <w:u w:val="single"/>
              </w:rPr>
            </w:pPr>
            <w:r>
              <w:rPr>
                <w:b/>
                <w:color w:val="003300"/>
                <w:sz w:val="3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36"/>
                <w:szCs w:val="28"/>
                <w:u w:val="single"/>
                <w:lang w:val="en-US"/>
              </w:rPr>
              <w:t>II</w:t>
            </w:r>
            <w:r>
              <w:rPr>
                <w:rFonts w:cs="Georgia" w:ascii="Georgia" w:hAnsi="Georgia"/>
                <w:b/>
                <w:i/>
                <w:color w:val="FF0000"/>
                <w:sz w:val="36"/>
                <w:szCs w:val="28"/>
                <w:u w:val="single"/>
              </w:rPr>
              <w:t xml:space="preserve"> этап – разработка программ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6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6"/>
                <w:szCs w:val="28"/>
                <w:u w:val="single"/>
              </w:rPr>
            </w:r>
          </w:p>
          <w:p>
            <w:pPr>
              <w:pStyle w:val="Normal"/>
              <w:ind w:firstLine="624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На этом этапе, исходя из данных диагностики и из возможностей школы, классного руководителя и семьи, выбирается семья и разрабатывается программа работы классного руководителя с семьёй.</w:t>
            </w:r>
          </w:p>
          <w:p>
            <w:pPr>
              <w:pStyle w:val="Normal"/>
              <w:ind w:firstLine="624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6450330" cy="2143125"/>
                  <wp:effectExtent l="0" t="0" r="0" b="0"/>
                  <wp:docPr id="1" name="Схе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884" r="-6" b="-1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3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24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36"/>
                <w:szCs w:val="40"/>
              </w:rPr>
              <w:t>План мероприятий по реализации программы работы с отцами учащихся 3-а класса на 2009-2010 уч. г.</w:t>
            </w:r>
          </w:p>
          <w:p>
            <w:pPr>
              <w:pStyle w:val="Normal"/>
              <w:spacing w:lineRule="auto" w:line="360" w:before="280" w:after="0"/>
              <w:ind w:firstLine="720"/>
              <w:jc w:val="center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00"/>
              <w:gridCol w:w="3915"/>
              <w:gridCol w:w="2083"/>
              <w:gridCol w:w="2349"/>
            </w:tblGrid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i/>
                      <w:i/>
                      <w:color w:val="99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9900F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i/>
                      <w:i/>
                      <w:color w:val="99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9900FF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i/>
                      <w:i/>
                      <w:color w:val="99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9900FF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i/>
                      <w:i/>
                      <w:color w:val="99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9900FF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Диагностирование учащегося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09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Диагностирование семьи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09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Индивидуальные консультации родителей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По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необходимости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овместное собрание родителей и учащихся: «Вот такие наши папы»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09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Родительское собрание с докладом на тему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Здоровая семья: нравственные аспекты»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Декабр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09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емейное занятие зимой лыжным спортом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Январь-март 2010 г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Родители учащихс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оревнования на уровне класса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Спортивная семья»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феврал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 родител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оревнования: «А ну-ка, папы!»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Феврал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ассный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дготовка к концерту для мам и совместное изготовление поделок для мам и девочек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Март 2010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тцы учащихся, кл.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бщешкольные соревнования: «Мама, папа, я – спортивная семья»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Учителя физической культуры, классный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День открытых дверей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Апрель 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дготовка к новому туристическому сезону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Апрель 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тцы  учащихся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Уроки мужества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Апрель-май 2010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тцы, дедушки учащихся, кл. руководитель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Совместный поход родителей и детей, туристические соревнования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Май 2010 г. 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родители, 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сещение семей уча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Раз в полугодие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.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ривлечение родителей в дела класса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В течение года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родители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бмен опытом. Классные часы с приглашением пап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В течение года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 отцы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сещение бассейна в ФОК «Дельфин» в селе Порецкое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В течение года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Отц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учащихся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Итоговая конференция «Роль отца в воспитании ребёнка»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Май 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. руководитель, родители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дведение итогов программы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Май 2010 г.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Классный руководитель.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b/>
                <w:b/>
                <w:color w:val="C00000"/>
                <w:sz w:val="36"/>
                <w:szCs w:val="40"/>
                <w:u w:val="single"/>
              </w:rPr>
            </w:pPr>
            <w:r>
              <w:rPr>
                <w:b/>
                <w:color w:val="C00000"/>
                <w:sz w:val="36"/>
                <w:szCs w:val="40"/>
                <w:u w:val="single"/>
                <w:lang w:val="en-US"/>
              </w:rPr>
              <w:t>III</w:t>
            </w:r>
            <w:r>
              <w:rPr>
                <w:b/>
                <w:color w:val="C00000"/>
                <w:sz w:val="36"/>
                <w:szCs w:val="40"/>
                <w:u w:val="single"/>
              </w:rPr>
              <w:t xml:space="preserve"> этап – реализация программы</w:t>
            </w:r>
          </w:p>
          <w:p>
            <w:pPr>
              <w:pStyle w:val="Normal"/>
              <w:ind w:firstLine="624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Данный этап – непосредственно сама программа, весь ход работы, реализация программы, воплощение её в жизнь.</w:t>
            </w:r>
          </w:p>
          <w:p>
            <w:pPr>
              <w:pStyle w:val="Normal"/>
              <w:ind w:firstLine="720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Данный этап можно разделить на два подэтапа:</w:t>
            </w:r>
          </w:p>
          <w:p>
            <w:pPr>
              <w:pStyle w:val="Normal"/>
              <w:ind w:firstLine="720"/>
              <w:rPr/>
            </w:pPr>
            <w:r>
              <w:rPr>
                <w:color w:val="800000"/>
                <w:sz w:val="28"/>
                <w:szCs w:val="40"/>
              </w:rPr>
              <w:t>1) работа с родителями (актуализация проблемы, разъяснение сути проблемы, путей её решение, информационная работа) – психолого- педагогическое просвещение;</w:t>
            </w:r>
          </w:p>
          <w:p>
            <w:pPr>
              <w:pStyle w:val="Normal"/>
              <w:ind w:firstLine="720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2) непосредственное участие родителей в практической деятельности  - вовлечение родителей-отцов в учебно - воспитательный процесс.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b/>
                <w:b/>
                <w:color w:val="A50021"/>
                <w:sz w:val="36"/>
                <w:szCs w:val="40"/>
                <w:u w:val="single"/>
              </w:rPr>
            </w:pPr>
            <w:r>
              <w:rPr>
                <w:b/>
                <w:bCs/>
                <w:color w:val="A50021"/>
                <w:sz w:val="36"/>
                <w:u w:val="single"/>
              </w:rPr>
              <w:t>3.1. Психолого-педагогическое просвещение родителей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 xml:space="preserve"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. Психолого-педагогическое просвещение родителей предполагает организацию следующих форм работы с семьей: 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b/>
                <w:b/>
                <w:i/>
                <w:i/>
                <w:color w:val="800000"/>
                <w:sz w:val="28"/>
                <w:szCs w:val="40"/>
                <w:u w:val="single"/>
              </w:rPr>
            </w:pPr>
            <w:r>
              <w:rPr>
                <w:b/>
                <w:i/>
                <w:color w:val="800000"/>
                <w:sz w:val="28"/>
                <w:szCs w:val="40"/>
                <w:u w:val="single"/>
              </w:rPr>
              <w:t>Индивидуальные: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- Изучение семьи;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- Консультации. Они помогают папам выбрать правильный подход к детям. Главным условием успешности таких консультаций, считаю доверительные отношения между мной и родителями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- Беседы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- Тренинги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>- Памятки («Памятка для пап», «Как помочь ребёнку хорошо учиться?» и др.)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b/>
                <w:b/>
                <w:i/>
                <w:i/>
                <w:color w:val="800000"/>
                <w:sz w:val="28"/>
                <w:szCs w:val="40"/>
                <w:u w:val="single"/>
              </w:rPr>
            </w:pPr>
            <w:r>
              <w:rPr>
                <w:b/>
                <w:i/>
                <w:color w:val="800000"/>
                <w:sz w:val="28"/>
                <w:szCs w:val="40"/>
                <w:u w:val="single"/>
              </w:rPr>
              <w:t>Коллективные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40"/>
              </w:rPr>
              <w:t xml:space="preserve">- </w:t>
            </w:r>
            <w:r>
              <w:rPr>
                <w:i/>
                <w:color w:val="800000"/>
                <w:sz w:val="28"/>
                <w:szCs w:val="40"/>
                <w:u w:val="single"/>
              </w:rPr>
              <w:t>Родительские собрания</w:t>
            </w:r>
            <w:r>
              <w:rPr>
                <w:color w:val="800000"/>
                <w:sz w:val="28"/>
                <w:szCs w:val="40"/>
              </w:rPr>
              <w:t>, как основную форму коллективной деятельности стараюсь проводить в нетрадиционных формах:семинарского занятия, деловой игры, диспута. Визитная карточка собраний творческие отчёты-концерты. Такие собрания мы проводим по окончании полугодия, что даёт возможность родителям видеть успехи детей. Вместе с детьми оформляем выставку поделок и рисунков. Ребята показывают своё мастерство, умение говорить, петь, танцевать, играть на музыкальных инструментах и просто общаться друг с другом, помогать друг другу. В рамках данной программы к такому виду общения я стала больше привлекать пап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40"/>
              </w:rPr>
              <w:t xml:space="preserve">- </w:t>
            </w:r>
            <w:r>
              <w:rPr>
                <w:i/>
                <w:color w:val="800000"/>
                <w:sz w:val="28"/>
                <w:szCs w:val="40"/>
                <w:u w:val="single"/>
              </w:rPr>
              <w:t>Тематические игры</w:t>
            </w:r>
            <w:r>
              <w:rPr>
                <w:color w:val="800000"/>
                <w:sz w:val="28"/>
                <w:szCs w:val="40"/>
              </w:rPr>
              <w:t xml:space="preserve"> – это ещё одна из форм взаимодействия классного руководителя с родителями, которую я практикую в своей работе. Например: «Интеллектуальный марафон», «Семейные олимпиады», где родители не только показывают свою эрудицию в вопросах обучения и воспитания, но и получают дополнительную педагогическую информацию. То, что знает один родитель, другой может не знать. Повышение педагогической культуры родителей является основой раскрытия их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40"/>
              </w:rPr>
              <w:t xml:space="preserve">- </w:t>
            </w:r>
            <w:r>
              <w:rPr>
                <w:i/>
                <w:color w:val="800000"/>
                <w:sz w:val="28"/>
                <w:szCs w:val="40"/>
                <w:u w:val="single"/>
              </w:rPr>
              <w:t>Родительские ринги</w:t>
            </w:r>
            <w:r>
              <w:rPr>
                <w:color w:val="800000"/>
                <w:sz w:val="28"/>
                <w:szCs w:val="40"/>
              </w:rPr>
              <w:t xml:space="preserve"> – дискуссионная форма общения родителей, которая помогает им задуматься над тем, что в воспитании своего ребёнка они делают правильно, а что не совсем так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 xml:space="preserve">- </w:t>
            </w:r>
            <w:r>
              <w:rPr>
                <w:i/>
                <w:color w:val="800000"/>
                <w:sz w:val="28"/>
                <w:szCs w:val="40"/>
                <w:u w:val="single"/>
              </w:rPr>
              <w:t>Конференции</w:t>
            </w:r>
            <w:r>
              <w:rPr>
                <w:color w:val="800000"/>
                <w:sz w:val="28"/>
                <w:szCs w:val="40"/>
              </w:rPr>
              <w:t xml:space="preserve"> – научно-практические, теоретические, читательские, по обмену опытом провожу традиционно раз в год. С краткими, заранее подготовленными сообщениями о своём опыте семейного воспитания выступают родители, в этом учебном году планируется выступление отцов. Окончание конференции проходит в форме дискуссии по общей теме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40"/>
              </w:rPr>
            </w:pPr>
            <w:r>
              <w:rPr>
                <w:color w:val="800000"/>
                <w:sz w:val="28"/>
                <w:szCs w:val="40"/>
              </w:rPr>
              <w:t xml:space="preserve">- </w:t>
            </w:r>
            <w:r>
              <w:rPr>
                <w:i/>
                <w:color w:val="800000"/>
                <w:sz w:val="28"/>
                <w:szCs w:val="40"/>
                <w:u w:val="single"/>
              </w:rPr>
              <w:t>Переписка с родителями</w:t>
            </w:r>
            <w:r>
              <w:rPr>
                <w:color w:val="800000"/>
                <w:sz w:val="28"/>
                <w:szCs w:val="40"/>
              </w:rPr>
              <w:t xml:space="preserve"> осуществляется по электронной почте: информирование родителей об успехах их детей; извещение родителей о предстоящей совместной деятельности в классе, поздравление родителей с праздниками, советы и пожелания в воспитании детей, благодарственные письма. Главное условие переписки – доброжелательный тон, радость общ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50021"/>
                <w:szCs w:val="20"/>
                <w:u w:val="single"/>
                <w:ins w:id="0" w:author="Unknown" w:date="0-00-00T00:00:00Z"/>
              </w:rPr>
            </w:pPr>
            <w:r>
              <w:rPr>
                <w:b/>
                <w:color w:val="A50021"/>
                <w:sz w:val="36"/>
                <w:szCs w:val="40"/>
                <w:u w:val="single"/>
              </w:rPr>
              <w:t>План мероприятии по реализации данного направления программы.</w:t>
            </w:r>
          </w:p>
          <w:p>
            <w:pPr>
              <w:pStyle w:val="Style17"/>
              <w:rPr/>
            </w:pPr>
            <w:r>
              <w:rPr/>
              <w:t xml:space="preserve">План 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87"/>
              <w:gridCol w:w="5992"/>
              <w:gridCol w:w="1851"/>
            </w:tblGrid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28"/>
                    </w:rPr>
                    <w:t>Направление деятельности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роведение родительских собраний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Поощрение и наказание в семье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Утомляемость ребёнка и как с ней бороться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Что значит быть хорошим отцом?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Как воспитать уверенность ребёнка в своих силах. Роль самооценки в формировании личности».</w:t>
                  </w:r>
                </w:p>
                <w:p>
                  <w:pPr>
                    <w:pStyle w:val="Normal"/>
                    <w:spacing w:lineRule="atLeast" w:line="150" w:before="0" w:after="0"/>
                    <w:ind w:left="198" w:hanging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Итоговое родительское собрание».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роведение тренингов для родителей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Уверенное нет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Проблемы общения в семье».</w:t>
                  </w:r>
                </w:p>
                <w:p>
                  <w:pPr>
                    <w:pStyle w:val="Normal"/>
                    <w:spacing w:lineRule="auto" w:line="360" w:before="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Тревожность детей. К чему она может привести».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роведение родительских НПК, круглых столов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Плохая память ребёнка. Как её развить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Семейные традиции».</w:t>
                  </w:r>
                </w:p>
                <w:p>
                  <w:pPr>
                    <w:pStyle w:val="Normal"/>
                    <w:spacing w:lineRule="auto" w:line="360" w:before="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Роль отца в воспитании ребёнка».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В течение учебного год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 отдельному плану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День открытых дверей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Индивидуальные консультации (по просьбам родителей)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Особенности общения мальчиков и девочек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«Проблемы общения между мальчиками»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Преодоление трудностей в учёбе».</w:t>
                  </w:r>
                </w:p>
                <w:p>
                  <w:pPr>
                    <w:pStyle w:val="Normal"/>
                    <w:spacing w:lineRule="atLeast" w:line="135" w:before="0" w:after="0"/>
                    <w:ind w:left="198" w:hanging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«Ребёнок не хочет учиться. Как ему помочь».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1раз в месяц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numPr>
                      <w:ilvl w:val="0"/>
                      <w:numId w:val="11"/>
                    </w:numPr>
                    <w:snapToGrid w:val="false"/>
                    <w:spacing w:lineRule="atLeast" w:line="135" w:before="0" w:after="0"/>
                    <w:contextualSpacing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5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Тематические игры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Раз в полгода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FF"/>
                <w:sz w:val="36"/>
                <w:szCs w:val="40"/>
                <w:u w:val="single"/>
              </w:rPr>
            </w:pPr>
            <w:r>
              <w:rPr>
                <w:b/>
                <w:bCs/>
                <w:color w:val="0000FF"/>
                <w:sz w:val="36"/>
                <w:u w:val="single"/>
              </w:rPr>
              <w:t>3.2. Вовлечение родителей в учебно-воспитательный процесс</w:t>
            </w:r>
          </w:p>
          <w:p>
            <w:pPr>
              <w:pStyle w:val="Normal"/>
              <w:spacing w:lineRule="auto" w:line="360" w:before="280" w:after="0"/>
              <w:ind w:firstLine="720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Поскольку родители являются социальным заказчиком школы, они должны активно участвовать в учебно-воспитательном процессе в школе и классе. Вовлекаю родителей-отцов в совместную деятельность с помощью разнообразных форм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280" w:after="0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открытые уроки и внеклассны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помощь в организации и проведении внеклассных дел и в укрепле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color w:val="002060"/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материально технической базы школы и класс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/>
            </w:pPr>
            <w:r>
              <w:rPr>
                <w:color w:val="002060"/>
                <w:sz w:val="28"/>
                <w:szCs w:val="40"/>
              </w:rPr>
              <w:t>дни творчества детей и их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280"/>
              <w:rPr>
                <w:sz w:val="28"/>
                <w:szCs w:val="40"/>
              </w:rPr>
            </w:pPr>
            <w:r>
              <w:rPr>
                <w:color w:val="002060"/>
                <w:sz w:val="28"/>
                <w:szCs w:val="40"/>
              </w:rPr>
              <w:t>шефская помощь.</w:t>
            </w:r>
          </w:p>
          <w:p>
            <w:pPr>
              <w:pStyle w:val="Style17"/>
              <w:jc w:val="center"/>
              <w:rPr>
                <w:b/>
                <w:b/>
                <w:color w:val="0000FF"/>
                <w:sz w:val="36"/>
                <w:szCs w:val="20"/>
                <w:u w:val="single"/>
              </w:rPr>
            </w:pPr>
            <w:ins w:id="1" w:author="Unknown" w:date="0-00-00T00:00:00Z">
              <w:r>
                <w:rPr>
                  <w:b/>
                  <w:color w:val="0000FF"/>
                  <w:sz w:val="36"/>
                  <w:szCs w:val="20"/>
                  <w:u w:val="single"/>
                </w:rPr>
                <w:t>План мероприятий по реализации данного направления программы.</w:t>
              </w:r>
            </w:ins>
          </w:p>
          <w:tbl>
            <w:tblPr>
              <w:tblW w:w="1098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85"/>
              <w:gridCol w:w="8181"/>
              <w:gridCol w:w="1818"/>
            </w:tblGrid>
            <w:tr>
              <w:trPr>
                <w:trHeight w:val="135" w:hRule="atLeast"/>
              </w:trPr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  <w:i/>
                      <w:i/>
                      <w:color w:val="0000FF"/>
                      <w:sz w:val="28"/>
                    </w:rPr>
                  </w:pPr>
                  <w:r>
                    <w:rPr>
                      <w:b/>
                      <w:bCs/>
                      <w:i/>
                      <w:color w:val="0000FF"/>
                      <w:sz w:val="28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color w:val="0000FF"/>
                      <w:sz w:val="28"/>
                    </w:rPr>
                    <w:t>п/п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i/>
                      <w:i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i/>
                      <w:color w:val="0000FF"/>
                      <w:sz w:val="28"/>
                    </w:rPr>
                    <w:t>Направление деятельности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i/>
                      <w:i/>
                      <w:color w:val="0000FF"/>
                      <w:sz w:val="14"/>
                      <w:szCs w:val="40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40"/>
                    </w:rPr>
                    <w:t>Срок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1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 xml:space="preserve">Организация совместных внеклассных мероприятий: 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посещение театров, музеев, выставок;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турпоходы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спортивные мероприятия, дни здоровья.</w:t>
                  </w:r>
                </w:p>
                <w:p>
                  <w:pPr>
                    <w:pStyle w:val="Normal"/>
                    <w:spacing w:lineRule="auto" w:line="360" w:before="280" w:after="0"/>
                    <w:ind w:left="198" w:hanging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КТД «Что нам осень принесла?», «Мастерская Деда Мороза», «А, ну-ка, папы!», «Праздник мам», «День Победы»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Согласно плану работы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2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Привлечение отцов к благоустройству кабинетов и создание материально-технической базы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 xml:space="preserve">в течение учебного года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5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3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5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Выступление родителей на тематических классных часах, посвященных семейным корням. « Семейные традиции», « Генеалогическое дерево», «Уроки мужества»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5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1 раз в четверть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4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 xml:space="preserve">Приглашение отцов на уроки.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1 раз в четверть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5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Организация тематических выставок:«Весенние мотивы», «Золотые руки наших пап», фотовыставка «Я и папа», «Каждый день в истории ВОв» и др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Согласно плану работы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2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6.</w:t>
                  </w:r>
                </w:p>
              </w:tc>
              <w:tc>
                <w:tcPr>
                  <w:tcW w:w="8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Благоустройство пришкольной территории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2060"/>
                      <w:sz w:val="28"/>
                      <w:szCs w:val="40"/>
                    </w:rPr>
                  </w:pPr>
                  <w:r>
                    <w:rPr>
                      <w:color w:val="002060"/>
                      <w:sz w:val="28"/>
                      <w:szCs w:val="20"/>
                    </w:rPr>
                    <w:t>апрель</w:t>
                  </w:r>
                </w:p>
              </w:tc>
            </w:tr>
          </w:tbl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FF00"/>
                <w:sz w:val="20"/>
                <w:szCs w:val="20"/>
                <w:ins w:id="3" w:author="Unknown" w:date="0-00-00T00:00:00Z"/>
              </w:rPr>
            </w:pPr>
            <w:ins w:id="2" w:author="Unknown" w:date="0-00-00T00:00:00Z">
              <w:r>
                <w:rPr>
                  <w:rFonts w:cs="Arial" w:ascii="Arial" w:hAnsi="Arial"/>
                  <w:color w:val="00FF00"/>
                  <w:sz w:val="20"/>
                  <w:szCs w:val="20"/>
                </w:rPr>
              </w:r>
            </w:ins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FF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FF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FF00"/>
                <w:sz w:val="36"/>
                <w:szCs w:val="40"/>
                <w:u w:val="single"/>
              </w:rPr>
            </w:pPr>
            <w:r>
              <w:rPr>
                <w:b/>
                <w:color w:val="00FF00"/>
                <w:sz w:val="36"/>
                <w:szCs w:val="40"/>
                <w:u w:val="single"/>
                <w:lang w:val="en-US"/>
              </w:rPr>
              <w:t>IV</w:t>
            </w:r>
            <w:r>
              <w:rPr>
                <w:b/>
                <w:color w:val="00FF00"/>
                <w:sz w:val="36"/>
                <w:szCs w:val="40"/>
                <w:u w:val="single"/>
              </w:rPr>
              <w:t xml:space="preserve"> этап – анализ и подведение ит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3300"/>
                <w:sz w:val="28"/>
                <w:szCs w:val="28"/>
              </w:rPr>
              <w:t>На завершающем этапе программы делается анализ проделанной работы и подводятся итоги.  Так же на данном этапе проводится  мониторинг качества реализации Программы, анализ полученных результатов и определение перспектив дальнейшей деятельности (май 2010 г.)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анный этап реализуется через организац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курса «Самая дружная семь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курса –выставки поделок совместного творчества отцов и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хода в весенний лес организованного пап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нкетирования детей и родителей с целью определить впечатления и настрой на дальнейшее сотрудничество в рамках программы работы с семьёй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ониторинга участия детей и родителей в работе над программой «Отцы и де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емейной гостиной «Итоги работы: А что же дальше?» (планирование работы с семьей на период 2010-11уч.г.  в 4 классе).</w:t>
            </w:r>
          </w:p>
          <w:p>
            <w:pPr>
              <w:pStyle w:val="Normal"/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 xml:space="preserve">      </w:t>
            </w:r>
            <w:r>
              <w:rPr>
                <w:color w:val="003300"/>
                <w:sz w:val="28"/>
                <w:szCs w:val="40"/>
              </w:rPr>
              <w:t>Для отслеживания результатов программы и дальнейшей её корректировки удобно использовать следующие методы и прием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>Тест «Общение в семье» (приложение 2, автор Т. В. Степанова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>Тест тревожности (приложение 3, методика Филлипса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3300"/>
                <w:sz w:val="28"/>
                <w:szCs w:val="40"/>
              </w:rPr>
              <w:t>Мониторинг успеваемости детей (приложение 4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3300"/>
                <w:sz w:val="28"/>
                <w:szCs w:val="40"/>
              </w:rPr>
              <w:t>Тест «Уровень воспитанности» (приложение 5, автор Ю. В. Васильев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3300"/>
                <w:sz w:val="28"/>
                <w:szCs w:val="40"/>
              </w:rPr>
              <w:t>Анкетирование «Школа глазами родителей» (приложение 6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3300"/>
                <w:sz w:val="28"/>
                <w:szCs w:val="40"/>
              </w:rPr>
              <w:t>Тест «Понимание в семье» (приложение 7, автор С. П. Акутина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3300"/>
                <w:sz w:val="28"/>
                <w:szCs w:val="40"/>
              </w:rPr>
              <w:t>Тест «Контакты с родителями» (приложение 8, автор С. П. Акутина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  <w:t>Описание методик исследований приведены в приложении №9.</w:t>
            </w:r>
          </w:p>
          <w:p>
            <w:pPr>
              <w:pStyle w:val="Normal"/>
              <w:ind w:left="648" w:hanging="0"/>
              <w:rPr>
                <w:color w:val="003300"/>
                <w:sz w:val="28"/>
                <w:szCs w:val="40"/>
              </w:rPr>
            </w:pPr>
            <w:r>
              <w:rPr>
                <w:color w:val="003300"/>
                <w:sz w:val="28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64375" cy="17325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4375" cy="1732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Программа «Отцы и дети» еще не завершена и о реализации заключительного этапа пока говорить рано. Но можно подвести предварительные итоги. В конце февраля  мной было проведено контрольное тестирование по методике Н.Холла. В данном тестировании отцы, которые на период реализации программы отсутствовали и не принимали в ней участия, выступали в качестве контрольной групп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3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Из проведенного исследования наглядно видим, у родителей, которые прошли через мероприятия программы, вырос уровень эмоционального интеллекта, а значит и коммуникативной компетенции.</w:t>
                                        </w:r>
                                      </w:p>
                                      <w:tbl>
                                        <w:tblPr>
                                          <w:tblW w:w="641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2119"/>
                                          <w:gridCol w:w="1020"/>
                                          <w:gridCol w:w="1495"/>
                                          <w:gridCol w:w="17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19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Груп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Показатели эмоционального интеллек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19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Выро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Не изменил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Уменьшилс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Отцы, принимашвшие участие в программ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Контрольная груп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Один из самых надежных показателей- субъективная удовлетворенность результатом. Мы задали вопрос участникам программы: «Улучшились ли ваши отношения с детьми, после участия в программе?» Результаты опроса в таблиц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Семейные традиции, коллективные творческие дела, высокая мотивация к общественной жизни дают возможность оптимально включать в процесс обучения и воспитания каждого ученика. Позволяют формировать такие качества личности ребёнка, как уважение к страшим, патриотизм, доброта. Чуткость, отзывчивость.  Промежуточное  анкетирование родителей по организации воспитательной работы с детьми показывают 97% удовлетворённость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 xml:space="preserve">По результатам  диагностики «Результат педагогического процесса» класс показывает высокий уровень самостоятельности (88%), воспитанности (90%), сплочённости (97%), творческого потенциала (78 %), хороший уровень обученности (81%), низкий уровень заболеваемости учащихся (3%)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Полученные данные позволяют говорить, что направление в работе  с семьёй, выбранное мной, верное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Данная программа позволяет успешно решать задачи сохранения и укрепления семейных ценностей, формировать активную социальную позицию родителей-отцов и учащихс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  <w:ins w:id="5" w:author="Unknown" w:date="0-00-00T00:00:00Z"/>
                                          </w:rPr>
                                        </w:pPr>
                                        <w:ins w:id="4" w:author="Unknown" w:date="0-00-00T00:00:00Z">
                                          <w:r>
                                            <w:rPr>
                                              <w:color w:val="0033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rebuchet MS" w:hAnsi="Trebuchet MS" w:cs="Trebuchet MS"/>
                                            <w:color w:val="0033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33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rFonts w:ascii="Trebuchet MS" w:hAnsi="Trebuchet MS" w:cs="Trebuchet M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25pt;height:1364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25"/>
                            </w:tblGrid>
                            <w:tr>
                              <w:trPr/>
                              <w:tc>
                                <w:tcPr>
                                  <w:tcW w:w="1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Программа «Отцы и дети» еще не завершена и о реализации заключительного этапа пока говорить рано. Но можно подвести предварительные итоги. В конце февраля  мной было проведено контрольное тестирование по методике Н.Холла. В данном тестировании отцы, которые на период реализации программы отсутствовали и не принимали в ней участия, выступали в качестве контрольн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Из проведенного исследования наглядно видим, у родителей, которые прошли через мероприятия программы, вырос уровень эмоционального интеллекта, а значит и коммуникативной компетенции.</w:t>
                                  </w:r>
                                </w:p>
                                <w:tbl>
                                  <w:tblPr>
                                    <w:tblW w:w="64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119"/>
                                    <w:gridCol w:w="1020"/>
                                    <w:gridCol w:w="1495"/>
                                    <w:gridCol w:w="1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Показатели эмоционального интелл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Вы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Не измени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Уменьшил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Отцы, принимашвшие участие в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Контро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Один из самых надежных показателей- субъективная удовлетворенность результатом. Мы задали вопрос участникам программы: «Улучшились ли ваши отношения с детьми, после участия в программе?» Результаты опроса в таблиц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Семейные традиции, коллективные творческие дела, высокая мотивация к общественной жизни дают возможность оптимально включать в процесс обучения и воспитания каждого ученика. Позволяют формировать такие качества личности ребёнка, как уважение к страшим, патриотизм, доброта. Чуткость, отзывчивость.  Промежуточное  анкетирование родителей по организации воспитательной работы с детьми показывают 97% удовлетворённост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 xml:space="preserve">По результатам  диагностики «Результат педагогического процесса» класс показывает высокий уровень самостоятельности (88%), воспитанности (90%), сплочённости (97%), творческого потенциала (78 %), хороший уровень обученности (81%), низкий уровень заболеваемости учащихся (3%)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Полученные данные позволяют говорить, что направление в работе  с семьёй, выбранное мной, верно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Данная программа позволяет успешно решать задачи сохранения и укрепления семейных ценностей, формировать активную социальную позицию родителей-отцов и учащихс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  <w:ins w:id="7" w:author="Unknown" w:date="0-00-00T00:00:00Z"/>
                                    </w:rPr>
                                  </w:pPr>
                                  <w:ins w:id="6" w:author="Unknown" w:date="0-00-00T00:00:00Z">
                                    <w:r>
                                      <w:rPr>
                                        <w:color w:val="003300"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00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rebuchet MS" w:hAnsi="Trebuchet MS" w:cs="Trebuchet MS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</wp:posOffset>
                      </wp:positionV>
                      <wp:extent cx="5419725" cy="932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98"/>
                                    <w:gridCol w:w="2723"/>
                                    <w:gridCol w:w="2724"/>
                                    <w:gridCol w:w="159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Да, улучши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Скорее улучшились, чем не улучши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Скорее не улучшились, чем улучши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Нет, не улучшил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5pt;height:73.4pt;mso-wrap-distance-left:9pt;mso-wrap-distance-right:9pt;mso-wrap-distance-top:0pt;mso-wrap-distance-bottom:0pt;margin-top:1.5pt;mso-position-vertical-relative:text;margin-left:6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  <w:gridCol w:w="2723"/>
                              <w:gridCol w:w="2724"/>
                              <w:gridCol w:w="15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Да, улучшились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Скорее улучшились, чем не улучшилис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Скорее не улучшились, чем улучшилис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Нет, не улучш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овлечение родителей в совместную воспитательную деятельность;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  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2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tbl>
      <w:tblPr>
        <w:tblW w:w="53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10291"/>
        <w:gridCol w:w="162"/>
      </w:tblGrid>
      <w:tr>
        <w:trPr/>
        <w:tc>
          <w:tcPr>
            <w:tcW w:w="1061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ind w:first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color w:val="FF0000"/>
                <w:sz w:val="36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36"/>
                <w:u w:val="single"/>
              </w:rPr>
              <w:t>Достигнутые результаты</w:t>
            </w:r>
          </w:p>
          <w:p>
            <w:pPr>
              <w:pStyle w:val="Normal"/>
              <w:ind w:firstLine="720"/>
              <w:rPr/>
            </w:pPr>
            <w:r>
              <w:rPr>
                <w:color w:val="A50021"/>
                <w:sz w:val="28"/>
                <w:szCs w:val="40"/>
              </w:rPr>
              <w:t>Итак, первые два этапа программы работы с отцами уже выполнены. Первая часть третьего этапа также пройдена, на данный момент реализуется вторая часть.</w:t>
            </w:r>
          </w:p>
          <w:p>
            <w:pPr>
              <w:pStyle w:val="Normal"/>
              <w:ind w:firstLine="720"/>
              <w:rPr>
                <w:color w:val="A50021"/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 xml:space="preserve">Какие же результаты достигнуты? </w:t>
            </w:r>
          </w:p>
          <w:p>
            <w:pPr>
              <w:pStyle w:val="Normal"/>
              <w:ind w:firstLine="720"/>
              <w:rPr/>
            </w:pPr>
            <w:r>
              <w:rPr>
                <w:color w:val="A50021"/>
                <w:sz w:val="28"/>
                <w:szCs w:val="40"/>
              </w:rPr>
              <w:t>Была проведена диагностика, составлена программа. В результате начала реализации 3-го этапа – реализации программы, родители поняли суть проблемы, её важность для их детей и семей в целом. Большинство пап с охотой откликнулись на предложение к сотрудничеству и активно включились в жизнь класса. На родительском собрании, проведённом специально только для пап, присутствовало89% от всех пап. Я считаю, что для начала это неплохой результат. Папы активнее стали заниматься спортом и на личном примере показывать детям необходимость занятий физкультурой, а 2 папы даже бросили курить.</w:t>
            </w:r>
          </w:p>
          <w:p>
            <w:pPr>
              <w:pStyle w:val="Normal"/>
              <w:ind w:firstLine="720"/>
              <w:rPr>
                <w:sz w:val="28"/>
                <w:szCs w:val="40"/>
              </w:rPr>
            </w:pPr>
            <w:r>
              <w:rPr>
                <w:color w:val="A50021"/>
                <w:sz w:val="28"/>
                <w:szCs w:val="40"/>
              </w:rPr>
              <w:t>Поэтому считаю, что положительная тенденция в работе с папами уже наметилась.</w:t>
            </w:r>
            <w:r>
              <w:rPr>
                <w:sz w:val="28"/>
                <w:szCs w:val="40"/>
              </w:rPr>
              <w:t> </w:t>
            </w:r>
          </w:p>
        </w:tc>
      </w:tr>
      <w:tr>
        <w:trPr/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291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vanish/>
          <w:sz w:val="47"/>
          <w:szCs w:val="47"/>
        </w:rPr>
      </w:pPr>
      <w:r>
        <w:rPr>
          <w:rFonts w:cs="Trebuchet MS" w:ascii="Trebuchet MS" w:hAnsi="Trebuchet MS"/>
          <w:vanish/>
          <w:sz w:val="47"/>
          <w:szCs w:val="47"/>
        </w:rPr>
      </w:r>
    </w:p>
    <w:tbl>
      <w:tblPr>
        <w:tblW w:w="5200" w:type="pct"/>
        <w:jc w:val="left"/>
        <w:tblInd w:w="-750" w:type="dxa"/>
        <w:tblLayout w:type="fixed"/>
        <w:tblCellMar>
          <w:top w:w="15" w:type="dxa"/>
          <w:left w:w="720" w:type="dxa"/>
          <w:bottom w:w="15" w:type="dxa"/>
          <w:right w:w="15" w:type="dxa"/>
        </w:tblCellMar>
      </w:tblPr>
      <w:tblGrid>
        <w:gridCol w:w="10317"/>
      </w:tblGrid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vanish/>
          <w:sz w:val="47"/>
          <w:szCs w:val="47"/>
        </w:rPr>
      </w:pPr>
      <w:r>
        <w:rPr>
          <w:rFonts w:cs="Trebuchet MS" w:ascii="Trebuchet MS" w:hAnsi="Trebuchet MS"/>
          <w:vanish/>
          <w:sz w:val="47"/>
          <w:szCs w:val="47"/>
        </w:rPr>
      </w:r>
    </w:p>
    <w:tbl>
      <w:tblPr>
        <w:tblW w:w="5050" w:type="pct"/>
        <w:jc w:val="left"/>
        <w:tblInd w:w="-750" w:type="dxa"/>
        <w:tblLayout w:type="fixed"/>
        <w:tblCellMar>
          <w:top w:w="15" w:type="dxa"/>
          <w:left w:w="720" w:type="dxa"/>
          <w:bottom w:w="15" w:type="dxa"/>
          <w:right w:w="15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</w:tr>
      <w:tr>
        <w:trPr/>
        <w:tc>
          <w:tcPr>
            <w:tcW w:w="10020" w:type="dxa"/>
            <w:tcBorders/>
            <w:tcMar>
              <w:left w:w="15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Список использованной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рн Эрик. Игры, в которые играют люди. Психология человеческих взаимоотношений. – СПб. – М.: Университетская книга – АСТ, 1996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иппенрейтер Ю.Б. Общаться с ребенком. Как? - М.: ЧеРо, Сфера, 2003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рдон Т. Повышение родительской эффективности. - Екатеринбург: АРД Лтд, 1997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реклеева Н. И.: 1- 4 классы. – М.: ВАКО, 2007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пнис М. Тренинг коммуникации (серия «Действенный тренинг»). - М.: «Ось-89», 2004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пнис М. Тренинг творческого мышления (серия «Действенный тренинг»). М.: «Ось-89», 2004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пнис М. Тренинг семейных отношений (серия «Действенный тренинг»). - М.: «Ось-89», 2004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орозо Б. Дети этого достойны только потому, что они дети. М.: ФАИР-ПРЕСС, 2003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ухова Л. Детская (возрастная) психология. Учебник. – М.: Российское педагогическое агентство, 1996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пель К. Энергия паузы. Психологические игры и упражнения. – М.: Генезис, 2001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ишковец Т. А. Справочник социального педагога. – М.: ВАКО, 2005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емья. Прочность, цель и назначение». Московская педагогическая академия. Изд.2-е.М.: 2008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оциальная поддержка семей с детьми в Чувашской Республике» (информационно-правовой справочник)ю - Чебоксары. 2007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рнал «Классный Руководитель» 2005 – 2008 г.г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рнал «Воспитательная работа в школе» 2005 – 2008 г.г.</w:t>
            </w:r>
          </w:p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« Общение в семье» (автор Т. В. Степанов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олнении анкеты проставьте знак «+» в соответствующей граф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3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0"/>
              <w:gridCol w:w="4770"/>
              <w:gridCol w:w="556"/>
              <w:gridCol w:w="689"/>
              <w:gridCol w:w="2195"/>
            </w:tblGrid>
            <w:tr>
              <w:trPr/>
              <w:tc>
                <w:tcPr>
                  <w:tcW w:w="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гда, отчасти.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итаете ли вы, что в вашей семье есть взаимопонимание с ребенко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ит ли с вами ребенок «по душам», советуется ли по личным дела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уется ли он вашей работой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ете ли вы друзей вашего ребенка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вают ли они у вас дома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 ли ваш ребенок вместе с вами в домашних дел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ли у вас с ним общие занятия. увлечения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яете ли вы. как он учит уроки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 ли ребенок в подготовке к семейным праздника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читает ли ребенок, чтобы вы были с ним в детские праздники или хочет проводить их «без взрослых»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аете ли вы с ребенком прочитанные книги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елевизионные передачи и фильмы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ваете ли вы вместе с ним в театрах, музеях, на выставках и концерт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е ли вы вместе с ребенком в прогулках, туристических поход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читаете ли вы проводить отпуск вместе с ним или нет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ан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«да» ставится 2 балла, за каждое «иногда, отчасти»- 1 балл, за «нет» -0. Далее подсчитывается количество набранных б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баллов. Ваши отношения с ребенком в основном можно считать благополу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баллов. Отношения можно оценить как удовлетворительные, но не- достаточно многосторон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баллов. Ваши контакты с ребенком явно недостаточны. Необходимо принимать срочные меры для их улучшения</w:t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значения индикаторов для оценки результатов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ий показатель по класс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4987290" cy="45097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290" cy="450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019"/>
                                    <w:gridCol w:w="1693"/>
                                    <w:gridCol w:w="800"/>
                                    <w:gridCol w:w="1240"/>
                                    <w:gridCol w:w="1226"/>
                                    <w:gridCol w:w="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дика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 начала выполнения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ай 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ктябрь 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кабрь 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арт 20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ниторинг 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нимание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ровень тревожности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ровень воспита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ние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нтакты с родителя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7pt;height:355.1pt;mso-wrap-distance-left:9pt;mso-wrap-distance-right:9pt;mso-wrap-distance-top:0pt;mso-wrap-distance-bottom:0pt;margin-top:1.8pt;mso-position-vertical-relative:text;margin-left:5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19"/>
                              <w:gridCol w:w="1693"/>
                              <w:gridCol w:w="800"/>
                              <w:gridCol w:w="1240"/>
                              <w:gridCol w:w="122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начала вы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200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2009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2009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успеваемост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имание в семь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тревожности (%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воспитанност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ние в семь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акты с родителями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ой тренинг для учащихся и род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Родителям и детям предлагается совместно придумать свою эмблему участия в игровом тренинге и представить ее всем вместе. Время выполнения задания – 5-6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Участникам игрового тренинга необходимо придумать себе новое имя на время занятий. Каждый выбирает себе то имя, которое наиболее понравилось. Время выполнения задания – 6-7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Участники по кругу продолжают фразу и называют свои ассоциации на слово «детство». Затем тренер предлагает поиграть в игру, в ходе которой он называет начало фразы, а взрослые и дети должны ее продолжить. Например, «в детстве можно…» (драться, играть, весело жить, плакать и т.д.). Если кто-то с аргументом «драться» не согласен, он хлопает в ладоши. Затем точно также необходимо выполнить это задание, но с фразы «в детстве нельзя…» Время выполнения задания – 5-6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В круг поочередно вызываются взрослые и подростки, которые должны сыграть роль плачущего человека. Тренер считает: «1,2,3 – слезами горю помоги!» Тот человек, на которого пал выбор. должен утешить плачущего и помочь ему справиться со слезами. Время выполнения задания – 10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Участникам группы нужно объединиться и в течение короткого времени создать на листе ватмана рисованный рассказ на тему «Жила – была кошка». Время выполнения задания – 5-6 мину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итуал прощания.</w:t>
            </w:r>
            <w:r>
              <w:rPr>
                <w:sz w:val="28"/>
                <w:szCs w:val="28"/>
              </w:rPr>
              <w:t xml:space="preserve"> Дети и взрослые поворачиваются друг к другу лицом и говорят: «Спасибо за то, что ты был все это время рядом», затем пожимают друг другу ру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для родителей «Понимаете ли Вы своего ребенк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С.П. Ак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то его/ее лучший д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ршенно то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близи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ын/дочь поссорился со своим лучшим дру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лаю вид, что ничего не замеч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разу же подробно обо всем расспраши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являю интерес, но не пристаю, а терпеливо жду, когда заговорит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 мне думают его/ее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ложи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еня это не интерес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е очень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отреагирую, если у моего сына/дочери появится взрослый друг/подруга вне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триц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остараюсь узнать его/ее побли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все оставлю на его/ее усмот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, что друг/подруга моего сына/дочери вел себя недостой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прещу др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бсужу случившееся со своим ребенком, предоставив ему самому сделать вы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е обращу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у меня самого/самой в жизни хороший друг/по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)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е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не могу сказать. Я запрещу сыну/дочери дружить с каким-то конкретным человеком, е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он плохо влияет на сына/д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его авторитет в глазах ребенка выше, чем 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он не соответствует моим представлениям о друге. друзья сына/дочери пришли к нам домой и скучают. Могу ли я чем-нибудь пробудить их интер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в большинстве случаев м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это удается только ин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вообще не удается. Сын/дочь рассказывает о своих переживаниях, вызванных дружб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всегда подроб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не рассказывает сов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рассказывает только об отдельных случаях. Лучший друг/подруга сына/дочери выразил желание участвовать вместе с вашей семьей в летнем путешествии или в какой-то другой поез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радую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) категорически возра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 мне все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айте баллы за каждый ответ: 1—56, 2—36, 3—06, 4—26, 5—06, 6—56, 7—56, ‘)б9—1б, 10—Об, 11—56, 12—26, 13—16, 14—56, 15—16, 16—36, 17—16, 18—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—36, 20 - 1б, 21—16, 22—56, 23—36, 24—16, 25—16, 26—06, 27—36, 28—56, 29—16, З0—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баллов — 44, минимальное — 3. Чем больше баллов Вы получили, тем больше оснований думать, что Ваши отношения с собств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благополучны. Если же сумма баллов меньше 15, Вы должны основательно пересмотреть свою воспитательную позицию и лучше приглядеться к себ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  <w:t>Анкета «Знакомство с родителям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вой встрече с родителями можно попросить их ответить </w:t>
      </w:r>
      <w:r>
        <w:rPr>
          <w:color w:val="000000"/>
          <w:spacing w:val="3"/>
          <w:sz w:val="28"/>
          <w:szCs w:val="28"/>
        </w:rPr>
        <w:t>на следующие вопрос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го мнения вы о школе и педагогическом коллективе, </w:t>
      </w:r>
      <w:r>
        <w:rPr>
          <w:color w:val="000000"/>
          <w:spacing w:val="3"/>
          <w:sz w:val="28"/>
          <w:szCs w:val="28"/>
        </w:rPr>
        <w:t>в котором будет учиться ваш ребенок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м вы видите классного руководителя своего ребенк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бы вы хотели видеть класс, в котором предстоит учить</w:t>
      </w:r>
      <w:r>
        <w:rPr>
          <w:color w:val="000000"/>
          <w:spacing w:val="4"/>
          <w:sz w:val="28"/>
          <w:szCs w:val="28"/>
        </w:rPr>
        <w:t>ся вашему ребенку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традиции и обычаи, по вашему мнению, должны раз</w:t>
      </w:r>
      <w:r>
        <w:rPr>
          <w:color w:val="000000"/>
          <w:spacing w:val="4"/>
          <w:sz w:val="28"/>
          <w:szCs w:val="28"/>
        </w:rPr>
        <w:t>виваться в коллективе класс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 вы могли бы помочь классному руководителю в создании  </w:t>
      </w:r>
      <w:r>
        <w:rPr>
          <w:color w:val="000000"/>
          <w:spacing w:val="4"/>
          <w:sz w:val="28"/>
          <w:szCs w:val="28"/>
        </w:rPr>
        <w:t>коллектива класс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проблемы воспитания вызывают у вас серьезную тре</w:t>
      </w:r>
      <w:r>
        <w:rPr>
          <w:color w:val="000000"/>
          <w:spacing w:val="3"/>
          <w:sz w:val="28"/>
          <w:szCs w:val="28"/>
        </w:rPr>
        <w:t>вогу и опасения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Анкета «Перспективы обучения и воспитания ребенка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аким чувством переступает порог школы ваш сын или дочь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чувствует себя ваш ребенок в ученическом коллектив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те ли вы друзей и приятелей своего ребенка в коллективе?</w:t>
        <w:br/>
      </w:r>
      <w:r>
        <w:rPr>
          <w:color w:val="000000"/>
          <w:spacing w:val="3"/>
          <w:sz w:val="28"/>
          <w:szCs w:val="28"/>
        </w:rPr>
        <w:t>Назовите и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складываются отношения с учителями-предметниками </w:t>
      </w:r>
      <w:r>
        <w:rPr>
          <w:color w:val="000000"/>
          <w:spacing w:val="3"/>
          <w:sz w:val="28"/>
          <w:szCs w:val="28"/>
        </w:rPr>
        <w:t>у вашего ребенк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ет ли школа, по вашему мнению, условия для самореа</w:t>
      </w:r>
      <w:r>
        <w:rPr>
          <w:color w:val="000000"/>
          <w:spacing w:val="4"/>
          <w:sz w:val="28"/>
          <w:szCs w:val="28"/>
        </w:rPr>
        <w:t>лизации в учебной деятельности вашего ребенк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ую помощь необходимо оказать вашему ребенку для по</w:t>
      </w:r>
      <w:r>
        <w:rPr>
          <w:color w:val="000000"/>
          <w:spacing w:val="4"/>
          <w:sz w:val="28"/>
          <w:szCs w:val="28"/>
        </w:rPr>
        <w:t>вышения результативности его учебной деятельности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Анкета «Ваш ребенок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изучения характера учащихся, взаимоотношений  в </w:t>
      </w:r>
      <w:r>
        <w:rPr>
          <w:color w:val="000000"/>
          <w:spacing w:val="-6"/>
          <w:sz w:val="28"/>
          <w:szCs w:val="28"/>
        </w:rPr>
        <w:t xml:space="preserve">семьях ребят можно использовать в анкетировании следующие </w:t>
      </w:r>
      <w:r>
        <w:rPr>
          <w:color w:val="000000"/>
          <w:spacing w:val="-9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ие положительные качества характера своего ребенка вы  </w:t>
      </w:r>
      <w:r>
        <w:rPr>
          <w:color w:val="000000"/>
          <w:spacing w:val="-6"/>
          <w:sz w:val="28"/>
          <w:szCs w:val="28"/>
        </w:rPr>
        <w:t>можете назвать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ие отрицательные качества характера вашего ребенка ме</w:t>
      </w:r>
      <w:r>
        <w:rPr>
          <w:color w:val="000000"/>
          <w:spacing w:val="-5"/>
          <w:sz w:val="28"/>
          <w:szCs w:val="28"/>
        </w:rPr>
        <w:t>шают ему комфортно чувствовать себя в коллектив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едет себя ваш ребенок дом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лится ли ваш ребенок с вами впечатлениями о событиях </w:t>
      </w:r>
      <w:r>
        <w:rPr>
          <w:color w:val="000000"/>
          <w:spacing w:val="-5"/>
          <w:sz w:val="28"/>
          <w:szCs w:val="28"/>
        </w:rPr>
        <w:t>школьной жизни, жизни класс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глашает ли вас на классные мероприятия, хочет ли видеть </w:t>
      </w:r>
      <w:r>
        <w:rPr>
          <w:color w:val="000000"/>
          <w:spacing w:val="-6"/>
          <w:sz w:val="28"/>
          <w:szCs w:val="28"/>
        </w:rPr>
        <w:t>вас в школ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ы думаете, каким будет будущее вашего ребенка?</w:t>
      </w:r>
      <w:r>
        <w:br w:type="page"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Приложение 5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98480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5"/>
    <w:lvlOverride w:ilvl="0">
      <w:startOverride w:val="10"/>
    </w:lvlOverride>
  </w:num>
  <w:num w:numId="39">
    <w:abstractNumId w:val="3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outlineLvl w:val="0"/>
    </w:pPr>
    <w:rPr>
      <w:b/>
      <w:bCs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360"/>
      <w:outlineLvl w:val="1"/>
    </w:pPr>
    <w:rPr>
      <w:b/>
      <w:bCs/>
      <w:sz w:val="47"/>
      <w:szCs w:val="4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360"/>
      <w:outlineLvl w:val="3"/>
    </w:pPr>
    <w:rPr>
      <w:b/>
      <w:bCs/>
      <w:sz w:val="50"/>
      <w:szCs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206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206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7"/>
      <w:szCs w:val="4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50"/>
      <w:szCs w:val="50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basedOn w:val="Style11"/>
    <w:qFormat/>
    <w:rPr>
      <w:sz w:val="14"/>
      <w:szCs w:val="14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dfootnote">
    <w:name w:val="sdfootnote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51:00Z</dcterms:created>
  <dc:creator>Admin</dc:creator>
  <dc:description/>
  <cp:keywords/>
  <dc:language>en-US</dc:language>
  <cp:lastModifiedBy>Admin</cp:lastModifiedBy>
  <cp:lastPrinted>2010-03-12T06:43:00Z</cp:lastPrinted>
  <dcterms:modified xsi:type="dcterms:W3CDTF">2010-03-12T03:50:00Z</dcterms:modified>
  <cp:revision>2</cp:revision>
  <dc:subject/>
  <dc:title/>
</cp:coreProperties>
</file>