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помочь школьнику выполнить устные урок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1 - 2 классы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родителям причины учебных трудносте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информацию об активных методах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важность обучения ребёнка самоконтролю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чина учебных трудностей – неумение учиться</w:t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 xml:space="preserve">         </w:t>
      </w:r>
      <w:r>
        <w:rPr/>
        <w:t>Если школьнику хронически не хватает времени на приготовление уроков, если знания  приобретаются ценой тяжёлого, нерационально построенного труда, когда не остаётся времени на прогулки, ни на игры с товарищами, ни на кино или каток, то: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color w:val="C00000"/>
        </w:rPr>
        <w:t xml:space="preserve">          </w:t>
      </w:r>
      <w:r>
        <w:rPr>
          <w:color w:val="C00000"/>
          <w:u w:val="single"/>
        </w:rPr>
        <w:t>Не прибегайте к наказаниям!</w:t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>
          <w:color w:val="C00000"/>
          <w:u w:val="single"/>
        </w:rPr>
        <w:t>Не увеличивайте время занятий!</w:t>
      </w:r>
    </w:p>
    <w:p>
      <w:pPr>
        <w:pStyle w:val="Normal"/>
        <w:jc w:val="both"/>
        <w:rPr/>
      </w:pPr>
      <w:r>
        <w:rPr>
          <w:color w:val="C00000"/>
        </w:rPr>
        <w:t xml:space="preserve">         </w:t>
      </w:r>
      <w:r>
        <w:rPr>
          <w:color w:val="C00000"/>
          <w:u w:val="single"/>
        </w:rPr>
        <w:t xml:space="preserve"> </w:t>
      </w:r>
      <w:r>
        <w:rPr>
          <w:color w:val="C00000"/>
          <w:u w:val="single"/>
        </w:rPr>
        <w:t>Научите школьника эффективным способам учёбы!</w:t>
      </w:r>
    </w:p>
    <w:p>
      <w:pPr>
        <w:pStyle w:val="Normal"/>
        <w:jc w:val="both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ктивное чтение – учебный приём при выполнении устных ур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Нужно научить ребёнка </w:t>
      </w:r>
      <w:r>
        <w:rPr>
          <w:u w:val="single"/>
        </w:rPr>
        <w:t>активному чтению</w:t>
      </w:r>
      <w:r>
        <w:rPr/>
        <w:t>.</w:t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>
          <w:color w:val="C00000"/>
          <w:u w:val="single"/>
        </w:rPr>
        <w:t>Цель первого чтения</w:t>
      </w:r>
      <w:r>
        <w:rPr>
          <w:u w:val="single"/>
        </w:rPr>
        <w:t xml:space="preserve"> </w:t>
      </w:r>
      <w:r>
        <w:rPr/>
        <w:t>– самая общая ориентировка в материал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C00000"/>
          <w:u w:val="single"/>
        </w:rPr>
        <w:t>Цель второго чтения</w:t>
      </w:r>
      <w:r>
        <w:rPr/>
        <w:t xml:space="preserve"> – возможно более полно и глубоко уяснить материал. На этом этапе происходит тщательная мыслительная работа, особенно углубленная в местах, вызывающих затруд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C00000"/>
          <w:u w:val="single"/>
        </w:rPr>
        <w:t>Цель третьего чтения</w:t>
      </w:r>
      <w:r>
        <w:rPr/>
        <w:t xml:space="preserve"> – запоминани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C00000"/>
          <w:u w:val="single"/>
        </w:rPr>
        <w:t>Цель четвёртого</w:t>
      </w:r>
      <w:r>
        <w:rPr>
          <w:color w:val="C00000"/>
        </w:rPr>
        <w:t xml:space="preserve"> (последнего) </w:t>
      </w:r>
      <w:r>
        <w:rPr>
          <w:color w:val="C00000"/>
          <w:u w:val="single"/>
        </w:rPr>
        <w:t>чтения</w:t>
      </w:r>
      <w:r>
        <w:rPr/>
        <w:t xml:space="preserve"> – контроль. Ученик стремится выявить недочёты припоминания, найти образовавшиеся пробелы, установить, не выпало ли что-нибудь существенное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жный этап учебной деятельности – самоконтроль</w:t>
      </w:r>
    </w:p>
    <w:p>
      <w:pPr>
        <w:pStyle w:val="Normal"/>
        <w:jc w:val="both"/>
        <w:rPr/>
      </w:pPr>
      <w:r>
        <w:rPr>
          <w:color w:val="FF00FF"/>
        </w:rPr>
        <w:t xml:space="preserve">          </w:t>
      </w:r>
      <w:r>
        <w:rPr/>
        <w:t>До сознания ребёнка нужно донести одну простую истину: только повторяя урок самому себе, товарищам, родителям, можно убедиться, выучил ты его или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о приучить ребёнка для контроля сравнивать свою работу с каким-то образцом: если это стихи – с текстом, если «письмо», то  с прописями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м раньше школьник поймёт необходимость постоянного самоконтроля, тем лучш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ители не должны брать функцию контроля на себя.</w:t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>
          <w:color w:val="C00000"/>
          <w:u w:val="single"/>
        </w:rPr>
        <w:t>Главная цель</w:t>
      </w:r>
      <w:r>
        <w:rPr>
          <w:u w:val="single"/>
        </w:rPr>
        <w:t xml:space="preserve"> </w:t>
      </w:r>
      <w:r>
        <w:rPr/>
        <w:t>– научить самоконтролю как можно раньше самого ребёнка, а не подменять его как можно до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7:00Z</dcterms:created>
  <dc:creator>Светлана</dc:creator>
  <dc:description/>
  <cp:keywords/>
  <dc:language>en-US</dc:language>
  <cp:lastModifiedBy>Admin</cp:lastModifiedBy>
  <dcterms:modified xsi:type="dcterms:W3CDTF">2010-03-16T17:27:00Z</dcterms:modified>
  <cp:revision>2</cp:revision>
  <dc:subject/>
  <dc:title>Как помочь школьнику выполнить устные уроки</dc:title>
</cp:coreProperties>
</file>